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узыкальный размер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узыкальный размер Румбы - 4/4 с ярко выраженным акцентом на 4-ом ударе каждого такта. Танцевание надо начинать с исполнения шага на 4-ый удар так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емп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7/29 тактов в минут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итм и длительность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умба - это танец “тела”. Движения бедер делаются благодаря контролируемому переносу веса со стопы на стопу. Каждое перемещение стопы выполняется на 1/2 удара музыки. Перенос веса или движение корпуса делаются на вторую половину удара во 2-ом и 3-ем ударах такта. На шагах, исполняемых на два удара музыки, перенос веса или движение корпуса используют 1.5 уда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Для понимания такой ритмической интерпретации, отсчет ритма для каждой фигуры начинается с подготовительного шага на счет 4, например: 4 и 1 и 2 и 3 и 4 и 1 ..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огрессивный Ход        Progressive Walks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сновой всех движений , танцуемых в Румбе, является Прогрессивный Ход. Т.к. этот базовый элемент очень важен, дано детальное описание принципов, используемых для хорошего исполнения Хода вперед и Хода наза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Ход вперед (мужчина и дама)   (А)  Forward Walks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жде, чем начать двигаться, добейтесь правильного положения в корпусе и распределения веса. Вес полностью поместите над опорной стопой 9скажем, ПС)(а) и вытяните ЛС назад без вес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Чтобы начать Ход вперед, позволим корпусу двигаться вперед со слегка смещенной вперед верхней частью тела, благодаря соответствующему распределению вес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Непосредственно перед ттем, как будет достигнуто неустойчивое положение, двигаем Л ногу вперед, скользя носком по полу, затем подушечкой стопы, оказывая давление на пол. Перед тем, как завершить шаг, выпрямляем Л ногу и начинаем опускать каблук. Затем доносим вес на ЛС со скоростью, определяемой тем, на сколько ударов музыки исполняется Ход вперед - один или дв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Физическое усилие прикладывается к П ноге, которая остается без веса, но прямой. В конце шага бедро и носок П ноги будут развернуты примерно на 1/16 поворо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То же самое повторяется для исполнения Хода вперед с ПС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Ход назад (мужчина и дама)  (А)  Backward Walks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жде, чем начать Ход назад, добейттесь правильного положения в корпусе и распределения веса. Вес полностью поместите над опорной стопой (скажем, ПС)(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rFonts w:eastAsia="Arial Cyr" w:cs="Arial Cyr" w:ascii="Arial Cyr" w:hAnsi="Arial Cyr"/>
          <w:sz w:val="24"/>
          <w:szCs w:val="24"/>
        </w:rPr>
        <w:t>) и вытяните ЛС вперед без веса.</w:t>
      </w:r>
      <w:r>
        <w:br w:type="page"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Чтобы начать Ход назад, двигаем ЛС назад, без изменения положения корпуса, сначала подушечкой, потом носком стопы с небольшим давлением на пол, в точку, куда будет удобно перенести вес на опорную ногу, колено которой будет выпрямляться. Колено Л ноги слегка согнуто. Каблук опускается, Л нога выпрямляется по мере того, как вес переносится со скоростью, определяемой тем, на сколько ударов музыки исполняется Ход назад - один или два. В конце шага Л нога выпрямится и будет перпендикулярна полу. Л бедро  и носок развернуты примерно на 1/16 поворота. Физическое усилие направлено в ПС (теперь оставшуюся без веса), которая будет прямой, а П каблук касается пола или чуть приподнят над пол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рванный Ход вперед  (Checked Forward Walk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В Румбе (и Ча-ча-ча), когда на шаге вперед необходимо сделать остановку в продвижении вперед использовать обычный Ход вперед затруднительно, т.к. при завершении обычного шага вперед вес распределяется таким образом, что тело начинает двигаться вперед на следующий шаг. В этом случае применяется Прерванный Ход вперед, который отличается от Хода вперед следующим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Шагающей стопе позволяется оказаться в конце шага в позиции, когда она находится впереди корпуса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роисходит только частичный перенос веса на двигающуюся стопу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Колено другой ноги может быть согнуто, но при этом прижато к колену двигающейся ноги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 Носок шагающей стопы развернут, примерно на 1/1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Во всем остальном этот технический элемент не отличается от обычного Хода вперед, т.е. - работа стопы та же, колено двигающейся ноги выпрямляется до переноса веса (полного или частичного), и также имеет место работа бед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дленный Ход  (Delyed Walks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исполнении определенных фигур, в основном в Румбе и Ча-ча-ча, применяется особый тип шагов, для того, чтобы изменить скорость движения корпуса и стопы, что позволяет более качественно отобразить ритмическую интерпретаци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Такой ход называется Замедленный Ход и бывает трех типов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Замедленный Ход вперед, колено выпрямлено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амедленный Ход вперед, колено согнуто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медленный Ход назад, колено согнут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При исполнении этих ходов, сначала стопа выводится в положение без полного переноса веса. Вес переносится позже, чем обычно и поворот, если он есть, делается позж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Определим позиции при Замедленном Ходе вперед:  колено движущейся ноги или выпрямлено (как при обычном Ходе вперед), или согнуто, пока вес не перенесен полностью; колено опорной ноги всегда выпрямлено, когда вес переносится полность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При Замедленном Ходе назад колено движущейся ноги всегда согнуто, пока вес не перенесен полность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В таблицах обозначены все позиции, в которых может быть использован Замедленный Хо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В замечаниях к таблицам указано - согнуто или выпрямлено колено до переноса веса.</w:t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воротный Ход вперед    (Forward Walk Turning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огда необходимо сделать поворот, двигаясь вперед, чтобы на следующем шаге двигаться вперед, но в другом направлении или назад без прерывания обычного движения бедра и корпуса, применяется Поворотный Ход вперед. Изменение направления достигается исполнением Хода вперед, но с крутым поворотом в требуемом направлении, сделанном во время переноса вес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Примером использования Поворотного Хода вперед для продолжения движения вперед в другом направлении является последний шаг в партии мужчины во всех фигурах, заканчивающихся в Веерной Поз в Румб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Когда Поворотный Ход вперед используется для смены направления от движения вперед до движения назад, максимальная степень поворота, которая может быть сделана - 3/8. При этом Позиция стоп в конце этого шага будет “Назад и немного в сторону”. Если исполняемая фигура требует большего поворота, то это достигается во время уже следующего шага назад. Пример этому имеет место в Румбе во время последних двух шагов в партии дамы во всех фигурах, заканчивающихся в веерной или Открытой позиция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Кукарача  (А)  Cucarachas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укарача определяется как “шаги с давлением” и танцуется, в основном, мужчиной. Движение состоит из группы трех шагов, обычно исполняемых без поворота, с приставкой на третьем шаг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На первом шаге стопа движется дальше, чем корпус, и оказывается давление на пол, при этом часть веса остается на опорной стопе. Двигаться можно вперед, диагонально вперед, в стороны, диагонально назад или назад. Носок в конце этого шага будет немного разверну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На втором шаге вес полностью возвращается на стоящую на месте опорную ног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На третьем шаге двигавшаяся стопа приставляется к опорной ноге. При исполнении Кукарачи каблук опорной стопы не отрывается от пола. Работа стопы следующая:  ш.1. подушечка, плоско; ш.2. плоско; ш.3. подушечка, плоско. Однако это не так в случае Кукарачи вперед, здесь на всех шагах: подушечка, плоск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Первый шаг Кукарачи вперед - это Прерванный Ход впере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оединения для Хода вперед  (А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ужчина. Шесть шагов вперед (ЛПЛ,ПЛП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чет. 2 3 4.1  2 3 4.1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ама. Шесть шагов назад (ПЛП, ЛПЛ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епень поворота.  У мужчины и дамы. Шаги могут быть исполнены без поворта или по дуге ВП или В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.  ш.1-6 в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. ш.4-6 Осн Движ, но ш.6 исполняется вп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. Осн Движ.</w:t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оединения для Хода назад  (А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ужчина. Шесть шагов назад (ПЛП, ЛПЛ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чет. 2 3 4.1  2 3 4.1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ама. Шесть шагов вперед (ЛПЛ, ПЛП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епень поворота.  У мужчины и дамы. Шаги могут быть исполнены без поворта или по дуге ВП или В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.  ш.1-6 в Закр Поз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дшествующие. ш.1-3 Осн Движ, но ш.3 исполняется назад..но ш.6 исполняется вп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. ш.4-6 Осн Движ, Веер, если ш.6 сделать в сторону и немного назад, то Нат Волчо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Описанные шаги вперед и назад обычно танцуются в таких соединениях только как экзерсис, чтобы сделать этот важный базовый технический элемент доступным для практической отработки начинающими учениками. Однако, шесть шагов назад у партнера (вперед у дамы) очень часто исполняется, но в Откр Поз с замком кистей Л к П. С другой стороны, можно использовать замок кистей П к Л на первых трех шагах, меняя на замок Л к П на следующих трех шага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. ш.1-6 в Откр Поз, с замком кистей или без нег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. ш.1-3 Осн Движ, но ш.3 исполняется назад, освобождая П кисть; ш.1-3 Откр Хип-твиста, делая ш.3 наза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. Поворот под рукой ВП, Спот-поворот ВЛ. Если ш.6 сделать в сторону и немного назад, то Нат Волчо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Ход вперед в Теневой позиции  (М)  Forward Walks in Shadow Position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Ход вперед можно исполнить в Теневой Поз, используя три стандартные замка кистей для Тен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При танцевании в этой позиции дама тоже исполняет Ход вперед, и техника исполнения не меняетс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. ш.1-6 в Тен Поз или с замком Л к П и П к Л, или с замком Л к П и П к П плечу, или с замком одноименных ру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. Если на ш.3 Спирали перевести даму в Тен Поз, после чего она завершит Спиральное закрещивание, то шаг после этого начинается с ПС (у дамы с ЛС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ледующие. Закончив Ход вперед на счет 4.1 на ЛС, переводит вес на ПС на месте, танцуя ш.4-6 Осн Движ и ведя даму в Л сторону, чтобы закончить в Веерн Поз. Счет 2 3 4.1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Основное движение  (А)  Basic Movemen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тановле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ний поворотный шаг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Л (1/8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дний поворотный шаг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Л (1/8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тановленный 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ний поворотный шаг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Закр Поз на ш.1-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НАЯ СТЕПЕНЬ ПОВОРОТА: примерно 1/4 влево у мужчины и да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ЮЩИЕ: Осн Движ, Спот-поворот ВЛ, Нат Волчок, Обр Волчо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Осн Движ, Шаги Впр, Обр Волчок. После ш.3: Веер, Шаги Нзд, Нат Волчо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Т.к. Ход назад и Прерванный ход вперед не соответствуют друг другу по амплитуде движения, расстояние между партнерами при исполнении Осн Движ будет колебатьс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Если дальше исполняются Шаги нзд, то ш.3 исполняется нзд (у дамы - впр). Если дальше - Нат Волчок, то ш.3 у дамы исполняется впр между стоппартнера. ш.6 исполняется впр (у дамы - нзд) перед Шагами впр. Перед Обр Волчком на ш.5,6 поворот на 3/8 влев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ьтернативное Основное Движение  (М)  Alternative Basic Movement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анцуется только мужчиной, после того, как он исполнит шаг, закончившийся “ПС в сторону” в Откр Поз и продолжающийся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ЛС приставляется к ПС .................................... счет 2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еренос веса на месте ..................................... счет 3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ЛС в сторону и ннемного назад ........................ счет 4.1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С последующим Нат Волчк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Для исполнения в таком варианте, надо заменить ш.1-3 Осн Движ, чтобы перейти из Откр Поз в Закр Поз. При этом дама приставляет ПС к ЛС на  ш.1, затем ЛС впр на ш.2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Веер  (А)  F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ний шаг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 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дний поворотный шаг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дний шаг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дний поворотный шаг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ш.1: начинаем в Закр Поз, затем Л рукой ведем даму в более плотную позицию. ш.2: Освобождаем П кисть. ш.3: Веерная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ш.1-3 Осн Движ, Шаги нзд, Шаги впр в Теневой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Хоккейная клюшка, Алемана, Скользящие дверцы, Три Алеман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Мужчина может повернуться на 3/8 ВЛ на ш.2,3, чтобы закончить в Откр Поз. Тогда последующие: Алемана, ш.1-3 Осн Движ или Альтернативное Осн Движ с Нат Волчком, Откр Хип-твист, Закрутка (см. замеч. 2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Если в фигуре, заканчивающейся в Откр Поз, мужчина на последнем шаге не двигается за дамой, то позиция стоп на первых двух шагах дамы в следующей фигуре будет: 1. ПС приставляетсяк ЛС; 2. ЛС впр.</w:t>
      </w:r>
      <w:r>
        <w:br w:type="page"/>
      </w:r>
    </w:p>
    <w:p>
      <w:pPr>
        <w:pStyle w:val="Normal"/>
        <w:jc w:val="both"/>
        <w:rPr/>
      </w:pPr>
      <w:r>
        <w:rPr/>
        <w:t>Хоккейная клюшка  (А)  Hockey Stick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пр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опа приставляется с весом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з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. Начинаем в Веер Поз. ш.3. Л рука поднимается, обозначая поворот дамы ВЛ. ш.6. Заканчиваем в Откр Поз с замком Л к 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Веер, Закр Хип-твист, Откр Хип-твист, Спираль, заканчиваемая в Веер Поз, Закрутка, Продолженный Кругово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ш.1-3 Осн Движ с Поворотом под Рукой ВП или с Нат Волчком, Алемана, Откр Хип-твист, Закрут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Хоккейная клюшка, заканчиваемая в Откр КПП (М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Хоккейная клюшка может быть закончена в Откр КПП, если мужчина увеличит поворот дамы на ш.5 за счет усилия Л руки, ведя даму в Откр КПП. У мужчины поворот на 1/8 ВП на ш.4. У дамы 3/4 ВЛ на ш.5 со Спиральным Кроссом. Оба партнера двигаются диаг впр на ш.6, заканчивая в Откр КПП с последующим исполнением Чека из Откр КПП.</w:t>
      </w:r>
      <w:r>
        <w:br w:type="page"/>
      </w:r>
    </w:p>
    <w:p>
      <w:pPr>
        <w:pStyle w:val="Normal"/>
        <w:jc w:val="both"/>
        <w:rPr/>
      </w:pPr>
      <w:r>
        <w:rPr/>
        <w:t>Спот-поворот влево  (А)  Spot Turn to Lef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накрест, в конце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дний поворотный шаг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ин пол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ворот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накрест, в конце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ин полн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Откр Поз без замка кист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Спот-поворот ВП, Поворот под Рукой ВЛ, Чек из Откр КПП, Рука к Руке, Кубинские Ро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Осн Движ, Спот-поворот ВП, Поворот под Рукой ВЛ, Чек из Откр КПП, Рука к Ру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ворот под Рукой ВП  (А)  Under Arm Turn to Right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место Спот-поворота ВЛ мужчина исполняет ш.4-6 Осн Движ без поворота, обозначая даме поворот ВП своей Л рукой. Л кисть мужчины, которая держит П кисть дамы, движется по кругу над П плечом дамы, позволяя ей повернуться ВП. На ш.3 можно выйти в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Дама исполняет Спот-поворот в свою П сторон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ш.1-3 Осн Движ, Спот-поворот ВП, Поворот под Рукой ВЛ, Чек из Откр К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Осн Движ, Спот-поворот ВП. Если закончить в Откр КПП - Поворот под Рукой ВЛ, Чек из Откр КПП.</w:t>
      </w:r>
      <w:r>
        <w:br w:type="page"/>
      </w:r>
    </w:p>
    <w:p>
      <w:pPr>
        <w:pStyle w:val="Normal"/>
        <w:jc w:val="both"/>
        <w:rPr/>
      </w:pPr>
      <w:r>
        <w:rPr/>
        <w:t>Спот-поворот вправо  (А)  Spot Turn to Lef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накрест, в конце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ин пол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ворот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накрест, в конце П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ин полн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Откр Поз без замка кист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Спот-поворот ВЛ, Чек из Откр ПП, Рука к Руке с ш.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Спот-поворот ВЛ, Рука к Руке с ш.4. Если закончить в Откр ПП - Чек из Откр 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ворот под Рукой ВЛ  (А)  Under Arm Turn to Left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место Спот-поворота ВП мужчина исполняет ш.1-3 Осн Движ из Откр КПП (с поворотом на 1/8 ВЛ), обозначая даме поворот ВЛ своей Л рукой. Л кисть мужчины, которая держит П кисть дамы, движется по кругу над П плечом дамы, позволяя ей повернуться ВЛ. На ш.3 можно выйти в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Дама исполняет Спот-поворот на 7/8 в свою Л сторон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Следующие фигуры, заканчивающиеся в Откр КПП: ш.4-6 Осн Движ, Спот-поворот ВЛ, Поворот под Рукой ВП, Чек из Откр 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Спот-поворот ВЛ. Поворот под Рукой ВП. Если на ш.3 вести даму вперед, то Нат Волчок. Если закончить в Откр ПП - Чек из Откр ПП.</w:t>
      </w:r>
      <w:r>
        <w:br w:type="page"/>
      </w:r>
    </w:p>
    <w:p>
      <w:pPr>
        <w:pStyle w:val="Normal"/>
        <w:jc w:val="both"/>
        <w:rPr/>
      </w:pPr>
      <w:r>
        <w:rPr/>
        <w:t>Чек из Открытой КПП (Нью-Йорк)  (А)  Chek from Open CP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рва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8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 в сторону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6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рва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 в сторону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 **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 в Откр КПП, ш.3 заканчиваем в Откр Поз с замком кистей П к 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Заканчивающиеся в Откр КПП: Спот-поворот ВЛ, Поворот под Рукой ВП, Чек из Откр ПП, ш.1-6 Рука к Руке, Хоккейная клюшка, Закр Хип-твист, Откр Хип-твист, Алемана, Спираль, Закрут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Спот-поворот ВЛ, Поворот под Рукой ВП. Если закончить в Откр ПП с замком кистейП к Л - Чек из Откр ПП.</w:t>
      </w:r>
      <w:r>
        <w:br w:type="page"/>
      </w:r>
    </w:p>
    <w:p>
      <w:pPr>
        <w:pStyle w:val="Normal"/>
        <w:jc w:val="both"/>
        <w:rPr/>
      </w:pPr>
      <w:r>
        <w:rPr/>
        <w:t>Чек из Открытой ПП (Нью-Йорк)  (А)  Chek from Open P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в Откр 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рва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8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7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 в сторону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8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 в Откр 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рва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 в сторону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 **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 в Откр ПП, ш.3 заканчиваем в Откр Поз с замком кистей П к 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Заканчивающиеся в Откр ПП: Спот-поворот ВП, Поворот под Рукой ВЛ, Чек из Откр КПП, Рука к Ру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Спот-поворот ВП. Если закончить в Откр КПП: Чек из Откр КПП, Поворот под Рукой ВЛ.</w:t>
      </w:r>
      <w:r>
        <w:br w:type="page"/>
      </w:r>
    </w:p>
    <w:p>
      <w:pPr>
        <w:pStyle w:val="Normal"/>
        <w:jc w:val="both"/>
        <w:rPr/>
      </w:pPr>
      <w:r>
        <w:rPr/>
        <w:t>Рука к Руке  (А)  Hand to Hand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зд в Откр Фаллавей По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9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 в Откр Фаллавей По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-9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вторить ш.1-3, чтобы закончить в Откр Поз с замком Л к 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0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 в Откр Фаллавей По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зд в Откр Фаллавей По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-9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торить ш.1-3.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ЛОЖЕНИЕ В ПАРЕ:  ш.1. Начинаем в Откр Поз с замком П к Л, затем выходим в Откр Фаллавей Поз с замком П к Л. ш.3. меняем замок на Л к П. ш.4 выходим в Откр Фаллавей Поз с замком Л к П. ш.6. Откр Поз с замком П к 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Спот-поворот ВЛ, Поворот под Рукой ВП, Чек из Откр 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Спот-поворот ВЛ, Поворот под Рукой ВП. Если закончить в Откр КПП на ш.6: Чек из Откр КПП. Если закончить в Откр ПП на ш.9: Чек из Откр 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 исполнении этой фигуры П или Л кисть мужчины может располагаться, соответственно, на Л или П лопатке дамы. При этом кисть дамы, естественно, лежит на П или Л плече мужчин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В случае такого исполнения в качестве предшествующих могут быть: Осн Движ или Спот-поворот ВЛ.</w:t>
      </w:r>
      <w:r>
        <w:br w:type="page"/>
      </w:r>
    </w:p>
    <w:p>
      <w:pPr>
        <w:pStyle w:val="Normal"/>
        <w:jc w:val="both"/>
        <w:rPr/>
      </w:pPr>
      <w:r>
        <w:rPr/>
        <w:t>Натуральный Волчок  (А)  Natural To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1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ержанный шаг Задний Лат Кросс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ковой шаг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КН *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впр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ковой шаг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КН *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ковой шаг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КН *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нутренний шаг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нз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девяти шагах Поворотный Хо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и накрест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и накрест к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и накрест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 и немного нз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и накрест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-9 в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НАЯ СТЕПЕНЬ ПОВОРОТА:  2 1/4 поворота ВП. Можно сделать и больший поворо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ш.1-3 Осн Движ, немного повернувшись Вп (у дамы: ПС впр между стоп партнера). Шаги назад, закончив ш.6 “в сторону и немного назад”. Если вести даму так, чтобы она сделала шаг вперед между стоп партнера, то Поворот под Рукой ВЛ. Альтернативное Осн Движ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Осн Движ, Закр Хип-твист, Спираль, Раскрытия ВП и ВЛ, Продолженный Хип-твист, Продолженный Кругово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: 1. При исполнении этой фигуры пара вращается вокруг точки, лежащей между стопами партне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Можно исполнить только ш.7-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Для хорошей динамики и плавности исполнения вращения,в этой фиг. нет обычной работы бедер,за исключением последнего шаг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 Дама может повернуться под поднятой Л рукой мужчины на ш.4,5. (М)</w:t>
      </w:r>
      <w:r>
        <w:br w:type="page"/>
      </w:r>
    </w:p>
    <w:p>
      <w:pPr>
        <w:pStyle w:val="Normal"/>
        <w:jc w:val="both"/>
        <w:rPr/>
      </w:pPr>
      <w:r>
        <w:rPr/>
        <w:t>Закрытый Хип-твист  (А)  Close Hip Twis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ковая Кукарача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ний Хо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2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2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 затем свивл ВЛ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и накрест корпу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,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Задержанный передний хо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3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затем свивл ВП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р и накрест корпу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 и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начинаем в Закр Поз, затем опускаем Л руку. ш.3: возвращаемся в Закр Поз. ш.4: опускаем Л руку. ш.5: освобождаем П кисть. ш.6: в Веерной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Нат Волчок, Алемана, Раскрытия ВП и ВЛ, Роуп-спининг, Три Алеманы, Продолженны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Хоккейная Клюшка, Алемана, Скользящие Дверцы, Три Алеманы. Если мужчина повернется на 3/8 (дама на 5/8) ВЛ на ш.5,6, возвращаясь в Закр Поз, то - Обр Волчо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На ш.3 нижняя часть тела дамы поворачивается больше, чем плеч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Мужчина может повернуться на 3/8 ВЛ на ш.5,6, чтобы закончить в сторону в Откр Поз. Тогда последующие: Алемана, ш.1-3 Осн Движ или Альтернативного Осн Движ с Нат Волчком, Откр Хип-твист, Закрутка. (См. замечание 2 к фиг.Веер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ш.1-3 у мужчины могут быть заменены Усложненным Раскрытие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Закрытый Хип-твист, законченный в Откр КПП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крытый Хип-твист можно закончить в Откр КПП, если при исполнении дамой ш.5, мужчина увеличит ее поворот ВЛ за счет усилия его Л руки, и выводя даму в Откр КПП. Мужчина поворачивается на 1/4 ВЛ на ш.5,6, а дама на 3/4 ВЛ на ш.5,6, используя Спиральное закрещивание на ш.5. Мужчина и дама двигаются диагонально вперед на ш.6, заканчивая в Откр КПП. Далее исполняется Чек из Откр КПП или Поворот под Рукой ВЛ.</w:t>
      </w:r>
    </w:p>
    <w:p>
      <w:pPr>
        <w:pStyle w:val="Normal"/>
        <w:jc w:val="both"/>
        <w:rPr/>
      </w:pPr>
      <w:r>
        <w:rPr/>
        <w:t>Обратный Волчок  (А)   Reverse To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 (кросс) перед П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ивл на подуш. ЛС в Латинское закрещивание (кросс)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и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ковая Кукарача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р и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 (Задний шаг)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(кросс)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4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ержанный Ход назад Латинское закрещивание (кросс)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,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КН *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назад (задний шаг)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в плотной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НАЯ СТЕПЕНЬ ПОВОРОТА: 1 5/8 В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ДШЕСТВУЮЩИЕ: Осн Движ с поворотом на 3/8 ВЛ на ш.5,6, Закр Хип-твист с поворотом на 3/8 (у дам на 5/8) ВЛ на ш.5,6, выходя в Закр Поз. Откр Хип-твист, Закрутка, Спираль, заканчивающаяся в Веер Поз (все) с поворотом на 3/8 (у дамы на 5/8) ВЛ на ш.5,6, выходя в Закр Поз. На ш.6 во всех фигурах позиция стоп у мужчины: ПС в сторону и немного вперед. У дамы: ЛС закрещивается позади ПС. Замедленный Ход назад, Латинское закрещивани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Осн Движ. После ш.3, ш.4-6 Спирали (См. предшествующие для Спирали), Фаллав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ри исполнении этой фигуры пара вращается вокруг точки, на которой вращается подушечка ЛС партне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ля хорошей динамики и плавности исполнения вращения, в этой фигуре нет обычной работы бедер, за исключением последнего шага.</w:t>
      </w:r>
      <w:r>
        <w:br w:type="page"/>
      </w:r>
    </w:p>
    <w:p>
      <w:pPr>
        <w:pStyle w:val="Normal"/>
        <w:jc w:val="both"/>
        <w:rPr/>
      </w:pPr>
      <w:r>
        <w:rPr/>
        <w:t>Алемана  (А)  Alemana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ст.ногу с переменой веса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,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и накрест б/веса, затем поворот в поз ЛС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р.край носка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Задержанный Передний Хо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5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дний Ход, затем свивл ВП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начинаем в Веер Поз. ш.3: Л рука поднимается вверх, обозначая поворотдамы ВП. ш.6: в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Веер, Закр Хип-твист, Откр Хип-твист, Спираль, законченная в Веер Поз, Закрутка, Продолженный Кругово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Осн Движ, Закр Хип-твист, Откр Хип-твист, Спираль, Раскрытие ВП и ВЛ, Роуп-спининг, Продолженный Хип-твист, Продолженный Кругово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емана из Откр Поз с замком кистей Л к П  (А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десь у дамы поворот распределится следующим образом: без поворота на ш.1,2,3; 1/2 ВП на ш.4; 1/2 ВП на ш.5,6. Если на последнем шаге предыдущей фигуры, закончившейся в Откр Поз, мужчина двигался за дамой, то Позиция стоп на двух первых шагах будет: 1: ПС назад. 2: ЛС на месте. У мужчины все остается неизменн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Хоккейная клюшка, Спирал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Как у Алеманы.</w:t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емана, законченная в Откр КПП  (М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Чтобы закончить в Откр КПП, мужчина должен на ш.5 остановить поворот дамы ВП усилием своей Л руки и вывести ее в Откр КПП. У мужчины поворот на 1/8 ВП на ш.4. У дамы 3/4 ВП на ш.4. 1/4 ВП на ш.5. Мужчина и дама двигаются диаг вперед на ш.6 в Откр К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как у Алеман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Чек из Откр К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емана из Откр Поз с замком кистей П к П  (F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десь степени поворота у дамы следующие: без поворота на ш.1,2,3; 5/8 ВП на ш.4; 3/8 ВП на ш.5,6. Шаги мужчины не меняются, за исключением ш.6, который исполняется вперед и накрест, поворачиваясь ВП и исполняя Усложненное Раскрытие в качестве начала следующей фигу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Хоккейная Клюшка или Спираль, законченная с замком кистей П к 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Закр Хип-твист, Продолженный Хип-твист или Продолженный Круговой Хип-твист с П стороны, все начинаются с Усложненного Раскрытия. Переход к замку Л к П, как правило, происходит на предпоследнем шаге каждой из этих фигур.</w:t>
      </w:r>
      <w:r>
        <w:br w:type="page"/>
      </w:r>
    </w:p>
    <w:p>
      <w:pPr>
        <w:pStyle w:val="Normal"/>
        <w:jc w:val="both"/>
        <w:rPr/>
      </w:pPr>
      <w:r>
        <w:rPr/>
        <w:t>Открытый Хип-твист  (А)  Open Hip Twis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рва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 ЛС приставляется к середине внутреннего ребра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нутренний шаг 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, затем свивл ВП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и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6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в Откр Поз с замком Л к П. ш.3: Л кисть подводится к Л бедру. ш.6: в Веерной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Хоккейная Клюшка, Спираль. Если следующие фигуры закончит в Откр Поз, то: Веер, Закр Хип-твист, Откр Хип-твист, Закрут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Хоккейная клюшка, Алемана, Скользящие Дверцы, Три Алеманы. Если на ш.5,6 мужчина повернется на 3/8 ВЛ (дама на 5/8), выходя в Закр Поз, то: Обр Волчок. Если на ш.5,6 мужчина повернется на 3/8 ВЛ, выходя в Откр Поз, то: Алемана, Откр Хип-твист, Закрутка. В том и другом случае: ш.1-3 Осн Движ или Альтернативного Осн Движ с Нат Волчк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ш.1,2,3 мужчины в Откр Хип-твисте являются Кукарачей вперед с приставкой носка ЛС к ребру ПС на ш.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м. замечание 2 к фигуре Ве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крытый Хип-твист, законченный в Откр КПП  (М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ткрытый Хип-твист можно закончить в Откр КПП, если, при исполнении дамой ш.5, мужчина увеличит ее поворот ВЛ за счет усилия его Л руки и выведет даму в Откр КПП. Мужчина поворачивается на 1/4 ВЛ на ш.5,6, а дама на 3/4 ВЛ на ш.5,6, используя Спиральное закрещивание на ш.5. Мужчина и дама двигаются диагонально вперед на ш.6, заканчивая в Откр КПП. Далее исполняется Чек из Откр КПП или Поворот под Рукой ВЛ.</w:t>
      </w:r>
      <w:r>
        <w:br w:type="page"/>
      </w:r>
    </w:p>
    <w:p>
      <w:pPr>
        <w:pStyle w:val="Normal"/>
        <w:jc w:val="both"/>
        <w:rPr/>
      </w:pPr>
      <w:r>
        <w:rPr/>
        <w:t>Раскрытие Вправо и Влево  (М)  Opening out to Right and Lef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7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ЛОЖЕНИЕ В ПАРЕ:  ш.1: начинаем в Закр Поз, затем освобождаем Л кисть. ш.3: берем Л кистью за П лопатку дамы и освобождаем П кисть. ш.6: в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Нат Волчок, Алемана, Роуп-спиннинг, Три Алеманы, Продолженны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Закр Хип-твист, Спираль, Продолженный Хип-твист, Продолженный Круговой Хип-твист.</w:t>
      </w:r>
      <w:r>
        <w:br w:type="page"/>
      </w:r>
    </w:p>
    <w:p>
      <w:pPr>
        <w:pStyle w:val="Normal"/>
        <w:jc w:val="both"/>
        <w:rPr/>
      </w:pPr>
      <w:r>
        <w:rPr/>
        <w:t>Спираль  (М)  Spiral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2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8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, затем свивл ВЛ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Л на ш.2,3. 3/4 ВЛ на 2-ом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на счет 4, затем поворот ВЛ на счет 1, позволяя ЛС закрещиваться без веса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ш/Р носка, затем носки обеих стоп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Замедленный Ход впере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9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на счет4. Лодыжки закрещены, вес на ПС. Спиральное закрещивани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даре ш.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начинаем в Закр Поз, затем опускаем Л руку. ш.3: Л рука поднимается, поворачиваясь ВЛ на 1, П кисть на талии дамы. ш.4: освобождаем П кисть. ш.6: в Откр Поз с замком Л к 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Нат Волчок, Алемана, Раскрытие ВП и ВЛ, Скользящие Дверцы, Роуп-спиннинг, Три Алеманы, Продолженный Хип-твист. ш.4-6 Спирали могут быть исполнены после ш.3 Обр Волчка, если вести даму на исполнение Спирального закрещивания на втором ударе ш.3 Обр Волч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ЛЕДУЮЩИЕ:  ш.1-3 Осн Движ с последующим Поворотом под Рукой или Нат Волчком. Алемана, Откр Хип-твист, Закрутка. После ш.1-3 Спирали: Фаллавей, Прогрессивный Ход в Теневой Поз.</w:t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пираль, законченная в Веерной Поз  (М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Чтобы закончить Спираль в Веерной Поз, мужчина должен увеличить степень поворота дамы ВЛ на ш.3-6, за счет усилия его Л руки, и вывести ее в Веерную Поз. Поворот дамы будет: 7/8 ВЛ на втором ударе ш.3; 1/8 ВЛ на ш.4; 3/8 ВЛ на ш.5; 1/4 ВЛ на ш.6. У мужчины поворот на 1/8 ВЛ на ш.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как для Спирал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Хоккейная Клюшка, Алемана, Скользящие Дверцы, Три Алеманы. Если мужчина повернется на 3/8 ВЛ (дама на 5/8), выходя в Закр Поз на ш.5,6, то: Обр Волчо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пираль, законченная в Откр КПП  (М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Чтобы закончить Спираль в Откр КПП, мужчина должен увеличить степень поворота дамы ВЛ на ш.3-5, за счет усилия его Л руки, и вывести ее в Откр КПП. У дамы поворот на 3/4 ВЛ на ш.5,6, используя Спиральное закрещивание на ш.5. У мужчины 1/4 ВЛ на ш.5,6. Оба партнера двигаются диаг вперед на ш.6, заканчивая в Откр К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как для Спирал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Чек из Откр КПП.</w:t>
      </w:r>
      <w:r>
        <w:br w:type="page"/>
      </w:r>
    </w:p>
    <w:p>
      <w:pPr>
        <w:pStyle w:val="Normal"/>
        <w:jc w:val="both"/>
        <w:rPr/>
      </w:pPr>
      <w:r>
        <w:rPr/>
        <w:t>Закрутка  (М)  Curl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и немного в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с поворотом, чтобы ЛС без веса закрещивалась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, затем Спиральное закрещивани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Л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в Откр Поз с замком кистей Л к П. ш.3: Л рука поднимается, поворачиваясь ВЛ, П рука опускается на талию дамы. ш.4: Л рука опускается и П рука освобождается. ш.6: в Веерной Поз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ДШЕСТВУЮЩИЕ:  Хоккейная Клюшка, Спираль, заканчивающаяся в Откр Поз, Веер, Закрытый Хип-твист, Откр Хип-твист, Закрут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ЛЕДУЮЩИЕ:  Хоккейная Клюшка, Алемана, Скользящие Дверцы, Три Алеманы. Если мужчина повернется на 3/8 ВЛ (дама на 5/8) на ш.5,6, выходя в Закр Поз, то: Обр Волчок. После ш.3 можно исполнить Фаллавей. Если мужчина повернется на 3/8 ВЛ на ш.5,6, выходя в сторону в Откр Поз, то: Алемана, Откр Хип-твист, Закрутка, ш.1-3 Осн Движ или Альтернативного Осн Движ с последующим Нат Волчк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м. замечание 2 к фигуре Ве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Закрутка, законченная в Откр КПП  (М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Чтобы закончить Закрутку в Откр КПП, мужчина должен увеличить степень поворота дамы ВЛ на ш.5, за счет усилия его Л руки, и вывести ее в Откр КПП. У дамы поворот на 3/4 ВЛ на ш.5,6, используя Спиральное Закрещивание на ш.5. У мужчины 1/4 ВЛ на ш.5,6. Оба партнера двигаются диаг вперед на ш.6, заканчивая в Откр КПП. Далее исполняется Чек из Откр КПП.</w:t>
      </w:r>
      <w:r>
        <w:br w:type="page"/>
      </w:r>
    </w:p>
    <w:p>
      <w:pPr>
        <w:pStyle w:val="Normal"/>
        <w:jc w:val="both"/>
        <w:rPr/>
      </w:pPr>
      <w:r>
        <w:rPr/>
        <w:t>Фаллавей (Аида)  (F)  Fallaway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 в Фаллав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 в Фаллав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 в Откр Фаллав По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 в Фаллав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0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 в Фаллав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зад в Откр Фаллав По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начинаем в Закр Поз, затем Л рука опускается, а П кисть освобождается. ш.3 в Откр Фаллавей Поз с замком кистей Л к 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ш.1-3 Обр Волчка. ш.1-3 Спирали. ш.1-3 Закрут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Кубинские Роки, Кукарача ВЛ и ВП (у дамы ВП и ВЛ) лицом друг к другу.</w:t>
      </w:r>
      <w:r>
        <w:br w:type="page"/>
      </w:r>
    </w:p>
    <w:p>
      <w:pPr>
        <w:pStyle w:val="Normal"/>
        <w:jc w:val="both"/>
        <w:rPr/>
      </w:pPr>
      <w:r>
        <w:rPr/>
        <w:t>Кубинские Роки  (F)  Cuban Rocks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в Откр Фаллавей Поз с замком Л к П. ш.2: освобождаем Л кисть. ш.3: без замка, вес на ЛС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Фаллав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СЛЕДУЮЩИЕ: Спот-поворот ВЛ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1"/>
        <w:t>*</w:t>
      </w:r>
      <w:r>
        <w:rPr>
          <w:rFonts w:eastAsia="Arial Cyr" w:cs="Arial Cyr" w:ascii="Arial Cyr" w:hAnsi="Arial Cyr"/>
          <w:sz w:val="24"/>
          <w:szCs w:val="24"/>
        </w:rPr>
        <w:t xml:space="preserve">, Ход вперед в Теневой Поз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2"/>
        <w:t>*</w:t>
      </w:r>
      <w:r>
        <w:rPr>
          <w:rStyle w:val="FootnoteCharacters"/>
          <w:sz w:val="24"/>
          <w:szCs w:val="24"/>
        </w:rPr>
        <w:t>*</w:t>
      </w:r>
      <w:r>
        <w:rPr>
          <w:rFonts w:eastAsia="Arial Cyr" w:cs="Arial Cyr" w:ascii="Arial Cyr" w:hAnsi="Arial Cyr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Кубинские Роки могут быть исполнены в любой позиции, если стопы находятся на расстоянии друг от друга с весом на любой стоп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Альтернативным ритмом для Кубинских Роков может быть ритм 2 и 3 4.1.  Здесь четыре переноса веса вместо трех, а фигура называется </w:t>
      </w:r>
      <w:r>
        <w:rPr>
          <w:rFonts w:eastAsia="Arial Cyr" w:cs="Arial Cyr" w:ascii="Arial Cyr" w:hAnsi="Arial Cyr"/>
          <w:b/>
          <w:bCs/>
          <w:sz w:val="24"/>
          <w:szCs w:val="24"/>
        </w:rPr>
        <w:t>Синкопированные Кубинские Роки</w:t>
      </w:r>
      <w:r>
        <w:rPr>
          <w:rFonts w:eastAsia="Arial Cyr" w:cs="Arial Cyr" w:ascii="Arial Cyr" w:hAnsi="Arial Cyr"/>
          <w:sz w:val="24"/>
          <w:szCs w:val="24"/>
        </w:rPr>
        <w:t>. На счет “2 и” неполный перенос веса.</w:t>
      </w:r>
      <w:r>
        <w:br w:type="page"/>
      </w:r>
    </w:p>
    <w:p>
      <w:pPr>
        <w:pStyle w:val="Normal"/>
        <w:jc w:val="both"/>
        <w:rPr/>
      </w:pPr>
      <w:r>
        <w:rPr/>
        <w:t>Роуп-спиннинг  (F)  Rope spinning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4"/>
        <w:gridCol w:w="3968"/>
        <w:gridCol w:w="1"/>
        <w:gridCol w:w="21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12190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190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второй удар последнего шага предыдущей фигуры (обычно Нат Волчок) быстро повернуть даму ВП под Л рукой, опуская П плечо. После этого дама останется у П бока партнера лицом в противоположную сторону, продолжая далее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диаг наза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диаг наза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12190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190" w:type="dxa"/>
            <w:gridSpan w:val="5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второй удар последнего шага предыдущей фигуры сильно повернуться ВП на ЛС, позволяя ПС закрещиваться перед ЛС без веса. Дама заканчивает лицом в противоположную от партнера сторону. Лодыжки и колени вместе (Спиральное закрещивание). Продолжая далее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 по дуге ВП</w:t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ин полны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ворот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3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ВЕЙ:  у мужчины: ВП на втором ударе последнего шага предыдущей фигуры, на ш.1,2. ВЛ на ш.4,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у дамы: не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Л рука поднята, тыльная сторона П кисти на Л лопатке дамы. ш.3: Л рука опускается. ш.6: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ШЕСТВУЮЩИЕ:  Нат Волчок, Алемана, Три Алеманы, Продолженны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Закр Хип-твист, Спираль, Раскрытие ВП и ВЛ, Роуп-спиннинг, Продолженный Хип-твист, Продолженный Круговой Хип-твист.</w:t>
      </w:r>
      <w:r>
        <w:br w:type="page"/>
      </w:r>
    </w:p>
    <w:p>
      <w:pPr>
        <w:pStyle w:val="Normal"/>
        <w:jc w:val="both"/>
        <w:rPr/>
      </w:pPr>
      <w:r>
        <w:rPr/>
        <w:t>Скользящие дверцы  (F)  Sliding doors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3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3 Хоккейной Клюшки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4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немного н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е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и 7-12, включительно, можно повторить</w:t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3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3 Хоккейной Клюшки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,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П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зд, немного под корпус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в сторону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зд, немного под корпус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ЛОЖЕНИЕ В ПАРЕ:  ш.1-9 Веерная Поз. ш.3: Л рука поднимается, указывая поворот ВЛ. ш.4: освобождаем Л кисть, П кисть ложиться чуть выше талии дамы. ш.6: Теневая Поз с замком одноименных кистей рук. ш12: Теневая Поз с одноименным замк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ШЕСТВУЮЩИЕ:  Веер, Закр Хип-твист, Откр Хип-твист, Спаираль, законченная в Веер Поз, Продолженный Круговой Хип-твист, Закрутка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СЛЕДУЮЩИЕ:  Спираль из Теневой Поз, освобождая кисти на ш.3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4"/>
        <w:t>*</w:t>
      </w:r>
      <w:r>
        <w:rPr>
          <w:rFonts w:eastAsia="Arial Cyr" w:cs="Arial Cyr" w:ascii="Arial Cyr" w:hAnsi="Arial Cyr"/>
          <w:sz w:val="24"/>
          <w:szCs w:val="24"/>
        </w:rPr>
        <w:t xml:space="preserve"> , при этом ш.1-3 мужчина и дама делают вперед, на ш.4 переходя в Прог Ход в Теневую Поз с одноименным замк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ш.7-9 мужчины могут быть заменены Усложненным Раскрытием. Дама на ш.9 исполняет Замедленный Ход вперед (колено согнуто).</w:t>
      </w:r>
      <w:r>
        <w:br w:type="page"/>
      </w:r>
    </w:p>
    <w:p>
      <w:pPr>
        <w:pStyle w:val="Normal"/>
        <w:jc w:val="both"/>
        <w:rPr/>
      </w:pPr>
      <w:r>
        <w:rPr/>
        <w:t>Три Алеманы  (F)  Three Alemanas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6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6 Алема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- 12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4-6 Алеманы из Откр Поз с замком Л к П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5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5 Алема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, поворачиваясь, чтобы закончить 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П на ш.5,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иральное закрещивани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2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, поворачиваясь, чтобы закончить Л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 с сильным поворотом ВЛ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 затем свивл ВЛ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Замедленный Ход впере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5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- 12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4-6 Алеманы из Откр Поз с замком Л к П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-6: как в Алемане, но рука опускается на втором ударе ш.6. ш.7: Л рука поднимается, ведя в поворот ВЛ. ш.9: Л рука как в Закр Поз. ш.10: Л рука поднимается, ведя в поворот ВП. ш.12: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ШЕСТВУЮЩИЕ:  как для Алеманы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Закр Хип-твист, Спираль, Раскрытие ВП и ВЛ, Роуп-спиннинг, Прод Хип-твист, Прод Круговой Хип-твист.</w:t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Усложненное Раскрытие  (F)  Advanced Opening out Movement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последнее время исполнение этого движения мужчиной при ведении дамы в раскрытие на ш.1 Закр Хип-твиста или других аналогичных фигур стало наиболее частым. Аналогичное движение используется и в Ча-ча-ч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b/>
          <w:bCs/>
          <w:sz w:val="24"/>
          <w:szCs w:val="24"/>
        </w:rPr>
        <w:t>Усложненное Раскрытие может быть исполнено вместо:  ш.1-3 Закр Хип-твиста, ш.7-9 фигуры Скользящие Дверцы, ш.1-3 Продолженного Хип-твиста или Продолженного Кругового Хип-твиста.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носок развернут</w:t>
            </w:r>
          </w:p>
        </w:tc>
        <w:tc>
          <w:tcPr>
            <w:tcW w:w="18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рванный 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3/8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6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на мест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 дамы нет существенных изменений, кроме того, что на ш.1 партнер ведет ее в поворот на 1/4 ВП больший, чем обычно, и начинающийся на втором музыкальном ударе предыдущего шага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: начинаем в Закр Поз, затем опускаем Л руку. ш.3: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того, чтобы выйти в правильную позицию при исполнении Усложненного Раскрытия, мужчина должен изменить стандартную позицию последнего шага предшествующей фигуры, например: ш.6 Алеманы, ш.9 Нат Волчка и ш.6 фигуры Скользящие Дверцы должны быть исполнены “ПС вперед и накрест ЛС”, поворачиваясь ВП.</w:t>
      </w:r>
      <w:r>
        <w:br w:type="page"/>
      </w:r>
    </w:p>
    <w:p>
      <w:pPr>
        <w:pStyle w:val="Normal"/>
        <w:jc w:val="both"/>
        <w:rPr/>
      </w:pPr>
      <w:r>
        <w:rPr/>
        <w:t>Продолженный Хип-твист  (F)  Continuous Hip Twis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3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диагонально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карача диагонально наза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П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5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и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, затем свивл ВЛ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7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и накрес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ный Ход вперед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п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-3: как в Закр Хип-твисте. ш.4: начинаем в Закр Поз, затем слегка опускаем Л руку. ш.6: Закр Поз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ШЕСТВУЮЩИЕ:  как для Закр Хип-твист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Закр Хип-твист, Спираль, Раскрытие ВП и ВЛ, Продолженный Хип-твист, Продолженный Круговой Хип-твис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ш.1-3 мужчины могут быть заменены Усложненным Раскрытием.</w:t>
      </w:r>
      <w:r>
        <w:br w:type="page"/>
      </w:r>
    </w:p>
    <w:p>
      <w:pPr>
        <w:pStyle w:val="Normal"/>
        <w:jc w:val="both"/>
        <w:rPr/>
      </w:pPr>
      <w:r>
        <w:rPr/>
        <w:t>Продолженный Круговой Хип-твист  (F)  Continuous Circular Hip Twis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ужчина</w:t>
            </w:r>
          </w:p>
        </w:tc>
        <w:tc>
          <w:tcPr>
            <w:tcW w:w="42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3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 в сторону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8"/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медленный Ход назад. Латинское закрещивание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аг в сторону</w:t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5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 плоско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- 12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4-6 Закр Хип-твист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ама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- 3</w:t>
            </w:r>
          </w:p>
        </w:tc>
        <w:tc>
          <w:tcPr>
            <w:tcW w:w="12085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1-3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С вперед и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душ. плоско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Ход вперед, затем свивл ВЛ</w:t>
            </w:r>
          </w:p>
        </w:tc>
        <w:tc>
          <w:tcPr>
            <w:tcW w:w="20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/8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9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С вперед и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сок плоско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Замедленный Ход вперед, затем свивл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0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4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5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ш.5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- 12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к 4-6 Закр Хип-твиста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ЕНИЕ В ПАРЕ:  ш.1-3: как в Закр Хип-твисте. ш.10-12: как в Закр Хип-твис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ШЕСТВУЮЩИЕ:  как в Закр Хип-твисте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ИЕ:  как в Закр Хип-твис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Ч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На ш.3,5,7 и 9 нижняя часть корпуса дамы поворачивается больше, чем плеч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ш.1-3 мужчины могут быть заменены Усложненным Раскрытие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Только ш.3 мужчины может быть заменен ш.3 Усложненного Раскрыт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142" w:top="56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азо-бедренная часть будет сильно двигаться вправо, а П нога будет оставаться прямой. Вследствии смещения таза Л нога будет казаться длиннее, чем П нога, следователно, будет необходимо при работе Л ноги в значительной мере использовать колено и лодыжку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7/8, чтобы закончить в Откр КПП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7/8, чтобы закончить в Откр ПП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ем музыкальном ударе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 3/8, если заканчивать в Откр ПП с замком кистей П к Л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ем музыкальном ударе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 3/8, если заканчивать в Откр КПП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ем музыкальном ударе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 Можно закончить в Откр КПП на ш.6 или на ш.9 в Откр ПП с замком кистей П к Л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Этот шаг исполняется на носок, а работа стопы (КН) завершается на следующем шаге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ем ударе музыки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Колени согнуты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Этот шаг исполняется на носок, а работа стопы (КН) завершается на следующем шаге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лено выпрямлено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ий удар музыки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ий удар музыки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Поворот начинается на предыдущий удар музыки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лени выпрямлены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предшествующим были ш.1-3 Спирали или Закрутки, то даме надо сделать на ш.1-3 Фаллавея 3/4 или 5/8 ВЛ, соответственно. Тогда у дамы ш.1 вперед, а на ш.2 Поворотный Ход вперед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ий удар музыки и заканчивается в Откр Поз или Откр КПП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 Первый шаг исполняется в Откр КПП без замка с поворотом на 1/2 ВЛ (у дамы ВП) в конце шага. Теневая Поз с замком одноименных рук достигается на втором шаге вперед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ама делает еще один полный поворот и на втором ударе последнего шага предыдущей фигуры. Работа стопы: подушечка, плоско, затем носки обеих стоп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епень поворота у дамы: ш.1,2 - без поворота; один полный поворот на втором ударе ш.3; нет на ш.4; 3/8 ВЛ на ш.5; 1/8 ВЛ на ш.6. У мужчины - без поворота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лено согнуто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ем ударе музыки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ворот начинается на предыдущем ударе музыки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Шаг исполняется на носочке (Н), а работа стопы завершается на следующем шаге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 Поворот начинается на предыдущем ударе музыки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*</w:t>
      </w:r>
      <w:r>
        <w:rPr/>
        <w:t xml:space="preserve">  Колено согну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Cyr" w:hAnsi="Arial Cyr" w:eastAsia="Arial Cyr" w:cs="Arial Cyr"/>
        <w:sz w:val="24"/>
        <w:szCs w:val="24"/>
      </w:rPr>
    </w:pPr>
    <w:r>
      <w:rPr>
        <w:rStyle w:val="PageNumber"/>
        <w:rFonts w:eastAsia="Arial Cyr" w:cs="Arial Cyr" w:ascii="Arial Cyr" w:hAnsi="Arial Cyr"/>
        <w:sz w:val="24"/>
        <w:szCs w:val="24"/>
      </w:rPr>
      <w:t xml:space="preserve">-  </w:t>
    </w:r>
    <w:r>
      <w:rPr>
        <w:rStyle w:val="PageNumber"/>
        <w:rFonts w:eastAsia="Arial Cyr" w:cs="Arial Cyr" w:ascii="Arial Cyr" w:hAnsi="Arial Cyr"/>
        <w:sz w:val="24"/>
        <w:szCs w:val="24"/>
      </w:rPr>
      <w:fldChar w:fldCharType="begin"/>
    </w:r>
    <w:r>
      <w:rPr>
        <w:rStyle w:val="PageNumber"/>
        <w:sz w:val="24"/>
        <w:szCs w:val="24"/>
        <w:rFonts w:eastAsia="Arial Cyr" w:cs="Arial Cyr" w:ascii="Arial Cyr" w:hAnsi="Arial Cyr"/>
      </w:rPr>
      <w:instrText xml:space="preserve"> PAGE </w:instrText>
    </w:r>
    <w:r>
      <w:rPr>
        <w:rStyle w:val="PageNumber"/>
        <w:sz w:val="24"/>
        <w:szCs w:val="24"/>
        <w:rFonts w:eastAsia="Arial Cyr" w:cs="Arial Cyr" w:ascii="Arial Cyr" w:hAnsi="Arial Cyr"/>
      </w:rPr>
      <w:fldChar w:fldCharType="separate"/>
    </w:r>
    <w:r>
      <w:rPr>
        <w:rStyle w:val="PageNumber"/>
        <w:sz w:val="24"/>
        <w:szCs w:val="24"/>
        <w:rFonts w:eastAsia="Arial Cyr" w:cs="Arial Cyr" w:ascii="Arial Cyr" w:hAnsi="Arial Cyr"/>
      </w:rPr>
      <w:t>30</w:t>
    </w:r>
    <w:r>
      <w:rPr>
        <w:rStyle w:val="PageNumber"/>
        <w:sz w:val="24"/>
        <w:szCs w:val="24"/>
        <w:rFonts w:eastAsia="Arial Cyr" w:cs="Arial Cyr" w:ascii="Arial Cyr" w:hAnsi="Arial Cyr"/>
      </w:rPr>
      <w:fldChar w:fldCharType="end"/>
    </w:r>
    <w:r>
      <w:rPr>
        <w:rStyle w:val="PageNumber"/>
        <w:rFonts w:eastAsia="Arial Cyr" w:cs="Arial Cyr" w:ascii="Arial Cyr" w:hAnsi="Arial Cyr"/>
        <w:sz w:val="24"/>
        <w:szCs w:val="24"/>
      </w:rPr>
      <w:t xml:space="preserve"> -</w:t>
    </w:r>
  </w:p>
  <w:p>
    <w:pPr>
      <w:pStyle w:val="Header"/>
      <w:rPr/>
    </w:pPr>
    <w:r>
      <w:rPr>
        <w:rFonts w:eastAsia="Arial Cyr" w:cs="Arial Cyr" w:ascii="Arial Cyr" w:hAnsi="Arial Cyr"/>
        <w:sz w:val="24"/>
        <w:szCs w:val="24"/>
      </w:rPr>
      <w:t xml:space="preserve">Уолтер Лайерд. </w:t>
    </w:r>
    <w:r>
      <w:rPr>
        <w:rFonts w:eastAsia="Arial Cyr" w:cs="Arial Cyr" w:ascii="Arial Cyr" w:hAnsi="Arial Cyr"/>
        <w:b/>
        <w:bCs/>
        <w:sz w:val="24"/>
        <w:szCs w:val="24"/>
      </w:rPr>
      <w:t>Техника Латинских Танцев</w:t>
    </w:r>
    <w:r>
      <w:rPr>
        <w:rFonts w:eastAsia="Arial Cyr" w:cs="Arial Cyr" w:ascii="Arial Cyr" w:hAnsi="Arial Cyr"/>
        <w:sz w:val="24"/>
        <w:szCs w:val="24"/>
      </w:rPr>
      <w:t xml:space="preserve">. </w:t>
    </w:r>
    <w:r>
      <w:rPr>
        <w:rFonts w:eastAsia="Arial Cyr" w:cs="Arial Cyr" w:ascii="Arial Cyr" w:hAnsi="Arial Cyr"/>
        <w:i/>
        <w:iCs/>
        <w:sz w:val="24"/>
        <w:szCs w:val="24"/>
      </w:rPr>
      <w:t>Пер.Весновского Л.Д.</w:t>
    </w:r>
    <w:r>
      <w:rPr>
        <w:rFonts w:eastAsia="Arial Cyr" w:cs="Arial Cyr" w:ascii="Arial Cyr" w:hAnsi="Arial Cyr"/>
        <w:sz w:val="24"/>
        <w:szCs w:val="24"/>
      </w:rPr>
      <w:t xml:space="preserve">                                                                                              </w:t>
    </w:r>
    <w:r>
      <w:rPr>
        <w:rFonts w:eastAsia="Arial Cyr" w:cs="Arial Cyr" w:ascii="Arial Cyr" w:hAnsi="Arial Cyr"/>
        <w:b/>
        <w:bCs/>
        <w:sz w:val="24"/>
        <w:szCs w:val="24"/>
      </w:rPr>
      <w:t>РУМБ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Cyr" w:hAnsi="Arial Cyr" w:eastAsia="Arial Cyr" w:cs="Arial Cy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FOR.WIN\WINWORD\TEMPLATE\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0:34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1997-04-04T14:01:00Z</cp:lastPrinted>
  <dcterms:modified xsi:type="dcterms:W3CDTF">1997-04-09T13:17:00Z</dcterms:modified>
  <cp:revision>28</cp:revision>
  <dc:subject/>
  <dc:title>����������� ������</dc:title>
</cp:coreProperties>
</file>