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Музыкальный размер</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Музыкальный размер Пасодобля 2/4 с музыкальным акцентом на первом ударе каждого такта.</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Тем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60/62 такта в минуту</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b/>
          <w:bCs/>
          <w:sz w:val="24"/>
          <w:szCs w:val="24"/>
        </w:rPr>
        <w:t>ПП и КПП</w:t>
      </w:r>
    </w:p>
    <w:p>
      <w:pPr>
        <w:pStyle w:val="Normal"/>
        <w:jc w:val="both"/>
        <w:rPr/>
      </w:pPr>
      <w:r>
        <w:rPr>
          <w:rFonts w:eastAsia="Courier New Cyr" w:cs="Courier New Cyr" w:ascii="Courier New Cyr" w:hAnsi="Courier New Cyr"/>
          <w:sz w:val="24"/>
          <w:szCs w:val="24"/>
        </w:rPr>
        <w:t>В дополнение к информации о ПП и КПП в разделе “Общие положения” надо добавить то, что характерно для Пасодобля:</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1. Когда мужчина или дама, или оба двигаются в ПП, нет контакта в корпусе, а партнеры двигаются на расстоянии, примерно, 25 см друг от друга.</w:t>
      </w:r>
    </w:p>
    <w:p>
      <w:pPr>
        <w:pStyle w:val="Normal"/>
        <w:jc w:val="both"/>
        <w:rPr/>
      </w:pPr>
      <w:r>
        <w:rPr>
          <w:rFonts w:eastAsia="Courier New Cyr" w:cs="Courier New Cyr" w:ascii="Courier New Cyr" w:hAnsi="Courier New Cyr"/>
          <w:sz w:val="24"/>
          <w:szCs w:val="24"/>
        </w:rPr>
        <w:t>2. При исполнении таких фигур мужчина и дама не двигаются, как обычно, на разноименных стопах, например, на ш.7-16 фигуры Шестнадцать мужчина остается на месте, пока дама двигается из ПП в КПП, а он меняет положение своих рук из ПП в КП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То же самое имеет место в некоторых других фигурах.</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Хотя пара не движется в ПП или КПП вместе в позиции стоп того из партнеров, который двигается в ПП или КПП, указывается “в ПП” или “в КПП”. Угол между партнерами в таком случае отличается от обычного.</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b/>
          <w:bCs/>
          <w:sz w:val="24"/>
          <w:szCs w:val="24"/>
        </w:rPr>
        <w:t>Методы счета на четыре и восемь ударов</w:t>
      </w:r>
    </w:p>
    <w:p>
      <w:pPr>
        <w:pStyle w:val="Normal"/>
        <w:jc w:val="both"/>
        <w:rPr/>
      </w:pPr>
      <w:r>
        <w:rPr>
          <w:rFonts w:eastAsia="Courier New Cyr" w:cs="Courier New Cyr" w:ascii="Courier New Cyr" w:hAnsi="Courier New Cyr"/>
          <w:sz w:val="24"/>
          <w:szCs w:val="24"/>
        </w:rPr>
        <w:t>Использование в некоторых фигурах счета 1.2.1.2. и т.д. не всегда удобно, поэтому часто используется отсчет по четыре или по восемь шагов, выбирая числовой счет или 1234, или 12345678. Этот метод счета рекомендуется при обучении, а также приемлем как альтернативный при сдаче профессиональных экзаменов.</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b/>
          <w:bCs/>
          <w:sz w:val="24"/>
          <w:szCs w:val="24"/>
        </w:rPr>
        <w:t>Аппель (А) Appel</w:t>
      </w:r>
    </w:p>
    <w:p>
      <w:pPr>
        <w:pStyle w:val="Normal"/>
        <w:jc w:val="both"/>
        <w:rPr/>
      </w:pPr>
      <w:r>
        <w:rPr>
          <w:rFonts w:eastAsia="Courier New Cyr" w:cs="Courier New Cyr" w:ascii="Courier New Cyr" w:hAnsi="Courier New Cyr"/>
          <w:sz w:val="24"/>
          <w:szCs w:val="24"/>
        </w:rPr>
        <w:t>Аппель - это подготовительный шаг, используемый для начала движения, в которых Закр.Поз. не является принципиальной.</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Начинающийся из Закр.Поз, стопы вместе, вес на ЛС (у дамы на ПС), Аппель представляет из себя активное опускание на ПС, сопровождаемое ведением в исполняемую фигуру. Работа стопы в Аппеле - подушечка, плоско.</w:t>
      </w:r>
      <w:r>
        <w:br w:type="page"/>
      </w:r>
    </w:p>
    <w:p>
      <w:pPr>
        <w:pStyle w:val="Normal"/>
        <w:jc w:val="both"/>
        <w:rPr/>
      </w:pPr>
      <w:r>
        <w:rPr/>
        <w:t>ОСНОВНОЕ ДВИЖЕНИЕ   (А)   Basic movement</w:t>
      </w:r>
    </w:p>
    <w:tbl>
      <w:tblPr>
        <w:tblW w:w="13860" w:type="dxa"/>
        <w:jc w:val="left"/>
        <w:tblInd w:w="-77" w:type="dxa"/>
        <w:tblLayout w:type="fixed"/>
        <w:tblCellMar>
          <w:top w:w="0" w:type="dxa"/>
          <w:left w:w="70" w:type="dxa"/>
          <w:bottom w:w="0" w:type="dxa"/>
          <w:right w:w="70" w:type="dxa"/>
        </w:tblCellMar>
      </w:tblPr>
      <w:tblGrid>
        <w:gridCol w:w="637"/>
        <w:gridCol w:w="709"/>
        <w:gridCol w:w="708"/>
        <w:gridCol w:w="3686"/>
        <w:gridCol w:w="2410"/>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Очень короткий шаг вперед</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на подушечках ступней с</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ильным давлением в пол</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Очень короткий шаг назад</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за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 подушечках ступней с </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ильным давлением в пол</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за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за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за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Осн.Движ может исполняться без поворота или по дуге ВП или ВЛ, двигаясь вперед или назад. Может использоваться вместо Сюр Плэйс для достижения необходимого построения.</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8: Закр Поз.</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И ПОСЛЕДУЮЩИЕ  Сюр Плэй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начинает лицом к С, заканчивает лицом к Ц.</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ачинает спиной к С, заканчивает спиной к Ц.</w:t>
      </w:r>
      <w:r>
        <w:br w:type="page"/>
      </w:r>
    </w:p>
    <w:p>
      <w:pPr>
        <w:pStyle w:val="Normal"/>
        <w:jc w:val="both"/>
        <w:rPr/>
      </w:pPr>
      <w:r>
        <w:rPr/>
        <w:t>СЮР ПЛЭЙС   (А)   Sur Place</w:t>
      </w:r>
    </w:p>
    <w:tbl>
      <w:tblPr>
        <w:tblW w:w="13860" w:type="dxa"/>
        <w:jc w:val="left"/>
        <w:tblInd w:w="-77" w:type="dxa"/>
        <w:tblLayout w:type="fixed"/>
        <w:tblCellMar>
          <w:top w:w="0" w:type="dxa"/>
          <w:left w:w="70" w:type="dxa"/>
          <w:bottom w:w="0" w:type="dxa"/>
          <w:right w:w="70" w:type="dxa"/>
        </w:tblCellMar>
      </w:tblPr>
      <w:tblGrid>
        <w:gridCol w:w="637"/>
        <w:gridCol w:w="709"/>
        <w:gridCol w:w="708"/>
        <w:gridCol w:w="3686"/>
        <w:gridCol w:w="2410"/>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еренос веса с одной </w:t>
            </w:r>
          </w:p>
        </w:tc>
        <w:tc>
          <w:tcPr>
            <w:tcW w:w="198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ез поворо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тупни на другую с</w:t>
            </w:r>
          </w:p>
        </w:tc>
        <w:tc>
          <w:tcPr>
            <w:tcW w:w="198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ли 1/4 ВЛ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ильным давлением в пол</w:t>
            </w:r>
          </w:p>
        </w:tc>
        <w:tc>
          <w:tcPr>
            <w:tcW w:w="198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или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еренос веса с одной </w:t>
            </w:r>
          </w:p>
        </w:tc>
        <w:tc>
          <w:tcPr>
            <w:tcW w:w="198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ез поворо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тупни на другую с</w:t>
            </w:r>
          </w:p>
        </w:tc>
        <w:tc>
          <w:tcPr>
            <w:tcW w:w="198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ли 1/4 ВЛ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ильным давлением в пол</w:t>
            </w:r>
          </w:p>
        </w:tc>
        <w:tc>
          <w:tcPr>
            <w:tcW w:w="198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или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может быть носок или плоско</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если есть поворот ВП или ВЛ, партнер, находящийся на внешней стороне поворота, будет исполнять короткий шаг в сторону на соответствующий счет.</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4: Закр Поз.</w:t>
      </w:r>
    </w:p>
    <w:p>
      <w:pPr>
        <w:pStyle w:val="Normal"/>
        <w:jc w:val="both"/>
        <w:rPr/>
      </w:pPr>
      <w:r>
        <w:rPr>
          <w:rFonts w:eastAsia="Courier New Cyr" w:cs="Courier New Cyr" w:ascii="Courier New Cyr" w:hAnsi="Courier New Cyr"/>
          <w:sz w:val="24"/>
          <w:szCs w:val="24"/>
        </w:rPr>
        <w:t>ПРЕДШЕСТВУЮЩИЕ И ПОСЛЕДУЮЩИЕ  Сюр Плэйс является связующим движением между фигурами. Можно использовать только два шага (1 такт), чтобы следующую фигуру начать на первый удар музыкальной фразы. Если предшествующая фигура заканчивается на ПС (у мужчины), то Сюр Плэйс начинается с Л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и дама: определяется позицией, в которой заканчивается предшествующая фигура.</w:t>
      </w:r>
      <w:r>
        <w:br w:type="page"/>
      </w:r>
    </w:p>
    <w:p>
      <w:pPr>
        <w:pStyle w:val="Normal"/>
        <w:jc w:val="both"/>
        <w:rPr/>
      </w:pPr>
      <w:r>
        <w:rPr/>
        <w:t>ШАССЕ ВПРАВО   (А)   Shasse to right</w:t>
      </w:r>
    </w:p>
    <w:tbl>
      <w:tblPr>
        <w:tblW w:w="13860" w:type="dxa"/>
        <w:jc w:val="left"/>
        <w:tblInd w:w="-77" w:type="dxa"/>
        <w:tblLayout w:type="fixed"/>
        <w:tblCellMar>
          <w:top w:w="0" w:type="dxa"/>
          <w:left w:w="70" w:type="dxa"/>
          <w:bottom w:w="0" w:type="dxa"/>
          <w:right w:w="70" w:type="dxa"/>
        </w:tblCellMar>
      </w:tblPr>
      <w:tblGrid>
        <w:gridCol w:w="637"/>
        <w:gridCol w:w="709"/>
        <w:gridCol w:w="708"/>
        <w:gridCol w:w="3686"/>
        <w:gridCol w:w="2410"/>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оковой шаг </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можно исполнить без поворота или по дуге с поворотом до 1/4 ВЛ.</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4: Закр Поз.</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Сюр Плэйс, Променад, Шестнадцать, Шассе Плащ.</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Сюр Плэйс, Шассе Плащ, Атака, Обр Фоллавей, Пике. Если закончить лицом против Лт: Разделение, Синкопированное Разделени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СТРОЕНИЕ  мужчина: лицом к Ц.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спиной к Ц.</w:t>
      </w:r>
      <w:r>
        <w:br w:type="page"/>
      </w:r>
    </w:p>
    <w:p>
      <w:pPr>
        <w:pStyle w:val="Normal"/>
        <w:jc w:val="both"/>
        <w:rPr/>
      </w:pPr>
      <w:r>
        <w:rPr/>
        <w:t>ШАССЕ ВЛЕВО   (А)   Shasse to left</w:t>
      </w:r>
    </w:p>
    <w:tbl>
      <w:tblPr>
        <w:tblW w:w="13860" w:type="dxa"/>
        <w:jc w:val="left"/>
        <w:tblInd w:w="-77" w:type="dxa"/>
        <w:tblLayout w:type="fixed"/>
        <w:tblCellMar>
          <w:top w:w="0" w:type="dxa"/>
          <w:left w:w="70" w:type="dxa"/>
          <w:bottom w:w="0" w:type="dxa"/>
          <w:right w:w="70" w:type="dxa"/>
        </w:tblCellMar>
      </w:tblPr>
      <w:tblGrid>
        <w:gridCol w:w="637"/>
        <w:gridCol w:w="709"/>
        <w:gridCol w:w="708"/>
        <w:gridCol w:w="3686"/>
        <w:gridCol w:w="2410"/>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айсе</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юр Плайсе </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можно исполнить без поворота или по дуге с поворотом до 1/4 В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4: Закр Поз.</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Сюр Плэйс, Шассе ВЛ.</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Сюр Плэйс или Аппель с приставкой ПС к ЛС на счет 1. Если ш.4 исполнять в сторону в ПП, то: Плащ, Закр.Пром, Большой Круг, Испанская линия.</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СТРОЕНИЕ  мужчина: лицом к С.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спиной к С.</w:t>
      </w:r>
      <w:r>
        <w:br w:type="page"/>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ПОДЪЕМ ВПРАВО    (А)   Elevations to Right</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Если Шассе ВП исполнять с изменением уровня, то оно называется подъем В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Наиболее типичные используемые вариант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1. ш.1,2 Шассе ВП исполняются с согнутыми коленями, а стопа - плоско. ш.3,4 наверху, на носках, колени выпрямлен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2. ш.1,2 Шассе ВП исполняются наверху, колени выпрямлены, на носках. ш.3,4 внизу, стопа - плоско, колени согнут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3. ш.1-4 Шассе ВП исполняются с согнутыми коленями, а стопа - плоско, затем ш.1-4 наверху, на носках, колени выпрямлен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4. ш.1-4 Шассе ВП исполняются наверху, колени выпрямлены, на носках. ш.1-4 внизу, стопа - плоско, колени согнут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Как для Шассе В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Как для Шассе В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ПОДЪЕМ ВЛЕВО    (А)   Elevations to Left</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Если Шассе ВЛ исполнять с изменением уровня, то оно называется подъем ВЛ.</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Наиболее типичные используемые вариант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1. ш.1,2 Шассе ВЛ исполняются с согнутыми коленями, а стопа - плоско. ш.3,4 наверху, на носках, колени выпрямлен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2. ш.1,2 Шассе ВЛ исполняются наверху, колени выпрямлены, на носках. ш.3,4 внизу, стопа - плоско, колени согнут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3. ш.1-4 Шассе ВЛ исполняются с согнутыми коленями, а стопа - плоско, затем ш.1-4 наверху, на носках, колени выпрямлен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4. ш.1-4 Шассе ВЛ исполняются наверху, колени выпрямлены, на носках. ш.1-4 внизу, стопа - плоско, колени согнут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Как для Шассе ВЛ.</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Как для Шассе ВЛ.</w:t>
      </w:r>
      <w:r>
        <w:br w:type="page"/>
      </w:r>
    </w:p>
    <w:p>
      <w:pPr>
        <w:pStyle w:val="Normal"/>
        <w:jc w:val="both"/>
        <w:rPr/>
      </w:pPr>
      <w:r>
        <w:rPr/>
        <w:t>ПЛАЩ   (А)   Huit</w:t>
      </w:r>
    </w:p>
    <w:tbl>
      <w:tblPr>
        <w:tblW w:w="13860" w:type="dxa"/>
        <w:jc w:val="left"/>
        <w:tblInd w:w="-77" w:type="dxa"/>
        <w:tblLayout w:type="fixed"/>
        <w:tblCellMar>
          <w:top w:w="0" w:type="dxa"/>
          <w:left w:w="70" w:type="dxa"/>
          <w:bottom w:w="0" w:type="dxa"/>
          <w:right w:w="70" w:type="dxa"/>
        </w:tblCellMar>
      </w:tblPr>
      <w:tblGrid>
        <w:gridCol w:w="637"/>
        <w:gridCol w:w="709"/>
        <w:gridCol w:w="708"/>
        <w:gridCol w:w="3686"/>
        <w:gridCol w:w="2410"/>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и накрест в ПП</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эйс</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эйс</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эйс</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эйс</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эйс</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эйс</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и накрест в ПП</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 с поворотом</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 в К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 на месте</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и накрест в К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 с поворотом</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 на месте</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в напр.партнер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ВЕЙ   мужчина: ВП на ш.2 и 3, ВЛ на ш.5 и 6. дама: нет.</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 в ПП, ш.3: положение рук как в КПП, ш.6: положение рук как в ПП, ш.8: в Закр.Поз.</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Сюр Плэйс или Шассе ВЛ, исполняя последний шаг в ПП, Пром в Контр Пром.</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Сюр Плэйс, Променад, Шестнадцать, Пром и Контр Пром, Твист Поворот, Твисты, Фоллавэй Виск, Ля Пассе, Спин в Продвижении из ПП, Спин в Продвижении из КП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и дама: начинает по ЛТ в ПП, заканчивает лицом к С дама - спиной).</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ЗАМЕЧАНИ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 ш.3-8 мужчина может оставаться на месте, стопы вместе, без переноса веса.</w:t>
      </w:r>
      <w:r>
        <w:br w:type="page"/>
      </w:r>
    </w:p>
    <w:p>
      <w:pPr>
        <w:pStyle w:val="Normal"/>
        <w:jc w:val="both"/>
        <w:rPr/>
      </w:pPr>
      <w:r>
        <w:rPr/>
        <w:t>АТАКА   (А)   Attack</w:t>
      </w:r>
    </w:p>
    <w:tbl>
      <w:tblPr>
        <w:tblW w:w="13860" w:type="dxa"/>
        <w:jc w:val="left"/>
        <w:tblInd w:w="-77" w:type="dxa"/>
        <w:tblLayout w:type="fixed"/>
        <w:tblCellMar>
          <w:top w:w="0" w:type="dxa"/>
          <w:left w:w="70" w:type="dxa"/>
          <w:bottom w:w="0" w:type="dxa"/>
          <w:right w:w="70" w:type="dxa"/>
        </w:tblCellMar>
      </w:tblPr>
      <w:tblGrid>
        <w:gridCol w:w="637"/>
        <w:gridCol w:w="709"/>
        <w:gridCol w:w="708"/>
        <w:gridCol w:w="3686"/>
        <w:gridCol w:w="2410"/>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за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ВЕЙ   мужчина: ВЛ на ш.2-4. дама: ВП на ш.2-4.</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ДЪЕМ И СПУСК   Колени сгибаются в конце первого шага, затем внизу на всей фигур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 в Закр.Поз, ш.2-4: Л рука опускается круговым движением до уровня тали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Сюр Плэйс, Променад, Шестнадцать.</w:t>
      </w:r>
    </w:p>
    <w:p>
      <w:pPr>
        <w:pStyle w:val="Normal"/>
        <w:jc w:val="both"/>
        <w:rPr/>
      </w:pPr>
      <w:r>
        <w:rPr>
          <w:rFonts w:eastAsia="Courier New Cyr" w:cs="Courier New Cyr" w:ascii="Courier New Cyr" w:hAnsi="Courier New Cyr"/>
          <w:sz w:val="24"/>
          <w:szCs w:val="24"/>
        </w:rPr>
        <w:t>ПОСЛЕДУЮЩИЕ   Сюр Плэйс, выходя на обычную высоту и к построению по ЛТ, необходимое для исполнения следующей фигур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СТРОЕНИЕ  мужчина: начинает лицом к Ц, заканчивая лицом против ЛТ.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ачинает спиной к Ц, заканчивая спиной против ЛТ.</w:t>
      </w:r>
      <w:r>
        <w:br w:type="page"/>
      </w:r>
    </w:p>
    <w:p>
      <w:pPr>
        <w:pStyle w:val="Normal"/>
        <w:jc w:val="both"/>
        <w:rPr/>
      </w:pPr>
      <w:r>
        <w:rPr/>
        <w:t>РАЗДЕЛЕНИЕ   (А)   Separation</w:t>
      </w:r>
    </w:p>
    <w:tbl>
      <w:tblPr>
        <w:tblW w:w="13860" w:type="dxa"/>
        <w:jc w:val="left"/>
        <w:tblInd w:w="-77" w:type="dxa"/>
        <w:tblLayout w:type="fixed"/>
        <w:tblCellMar>
          <w:top w:w="0" w:type="dxa"/>
          <w:left w:w="70" w:type="dxa"/>
          <w:bottom w:w="0" w:type="dxa"/>
          <w:right w:w="70" w:type="dxa"/>
        </w:tblCellMar>
      </w:tblPr>
      <w:tblGrid>
        <w:gridCol w:w="637"/>
        <w:gridCol w:w="709"/>
        <w:gridCol w:w="708"/>
        <w:gridCol w:w="3686"/>
        <w:gridCol w:w="2410"/>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эйс</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эйс</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эйс</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эйс</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эйс</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за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Осн Движ</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Если продолжить Синкопированным Разделением, то у мужчины: подушечка, плоско, а у дамы: носок, плоско.</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ДЪЕМ И СПУСК   дама: внизу на ш.1,2. Подъем в конце ш.3, ш.4 наверху. Спуск распределен на ш.5-8, заканчивая на обычном уровн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 в Закр.Поз, ш.3: освобождаем П кисть, ш.4: выходим в Откр.Поз с замком Л к П, ш.8: в Закр.Поз.</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Сюр Плэйс, Шассе ВП по дуге, заканчивая против ЛТ, Разделени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Сюр Плэйс, Разделение, Синкопированное Разделени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начинает и заканчивает лицом против ЛТ.</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ачинает и заканчивает спиной против ЛТ.</w:t>
      </w:r>
      <w:r>
        <w:br w:type="page"/>
      </w:r>
    </w:p>
    <w:p>
      <w:pPr>
        <w:pStyle w:val="Normal"/>
        <w:jc w:val="both"/>
        <w:rPr/>
      </w:pPr>
      <w:r>
        <w:rPr/>
        <w:t>ШЕСТНАДЦАТЬ   (А)   Sixteen</w:t>
      </w:r>
    </w:p>
    <w:tbl>
      <w:tblPr>
        <w:tblW w:w="13860" w:type="dxa"/>
        <w:jc w:val="left"/>
        <w:tblInd w:w="-77" w:type="dxa"/>
        <w:tblLayout w:type="fixed"/>
        <w:tblCellMar>
          <w:top w:w="0" w:type="dxa"/>
          <w:left w:w="70" w:type="dxa"/>
          <w:bottom w:w="0" w:type="dxa"/>
          <w:right w:w="70" w:type="dxa"/>
        </w:tblCellMar>
      </w:tblPr>
      <w:tblGrid>
        <w:gridCol w:w="637"/>
        <w:gridCol w:w="709"/>
        <w:gridCol w:w="708"/>
        <w:gridCol w:w="3686"/>
        <w:gridCol w:w="2410"/>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и накрест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и немного наза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 с поворотом</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ПС назад,П плечо -ведуще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 партнер снаруж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эйс</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9-16</w:t>
            </w:r>
          </w:p>
        </w:tc>
        <w:tc>
          <w:tcPr>
            <w:tcW w:w="11806"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о же, что ш.1-8 Плаща, но стопы не двигаются на ш.1,2</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и накрест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Л плечо-ведуще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сбок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 с поворотом</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 на месте</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9-16</w:t>
            </w:r>
          </w:p>
        </w:tc>
        <w:tc>
          <w:tcPr>
            <w:tcW w:w="11806"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о же, что ш.1-8 Плаща</w:t>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ВЕЙ   мужчина: ВП на ш.4,5,10 и 11, ВЛ на ш.7,8,13 и 14.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ВЛ на ш.4,5.</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 в Закр Поз, ш.2: в ПП, ш.4: возвращаемся в Закр Поз, ш.8: как в ПП. Далее как в Плащ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Сюр Плэйс, Шассе ВЛ, Подъем ВЛ, Плащ, Закр Поз.</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Сюр Плэйс, Шассе ВП, Подъем ВП, Атака, Обр Фоллавей, Пике (П на Л), Двойной Пике, Синкопированный Пик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начинает лицом к С, заканчивая лицом к Ц.</w:t>
      </w:r>
    </w:p>
    <w:p>
      <w:pPr>
        <w:pStyle w:val="Normal"/>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ачинает спиной к С, ш.8: лицом ДС против ЛТ, заканчивает спиной к Ц.</w:t>
      </w:r>
      <w:r>
        <w:br w:type="page"/>
      </w:r>
    </w:p>
    <w:p>
      <w:pPr>
        <w:pStyle w:val="Normal"/>
        <w:jc w:val="both"/>
        <w:rPr/>
      </w:pPr>
      <w:r>
        <w:rPr/>
        <w:t>ТВИСТ ПОВОРОТ   (А)   Twist turn</w:t>
      </w:r>
    </w:p>
    <w:tbl>
      <w:tblPr>
        <w:tblW w:w="13860" w:type="dxa"/>
        <w:jc w:val="left"/>
        <w:tblInd w:w="-77" w:type="dxa"/>
        <w:tblLayout w:type="fixed"/>
        <w:tblCellMar>
          <w:top w:w="0" w:type="dxa"/>
          <w:left w:w="70" w:type="dxa"/>
          <w:bottom w:w="0" w:type="dxa"/>
          <w:right w:w="70" w:type="dxa"/>
        </w:tblCellMar>
      </w:tblPr>
      <w:tblGrid>
        <w:gridCol w:w="637"/>
        <w:gridCol w:w="709"/>
        <w:gridCol w:w="708"/>
        <w:gridCol w:w="3686"/>
        <w:gridCol w:w="2410"/>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и накрест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и немного наза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 с поворотом</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ересекает позади Л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атинское закрещивание</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Раскручиваясь ВП, закончить ЛС в сторону немного наза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ЛС:Подушечка</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С:Н, Подуш.</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Раствистовывание (раскручивание) ВП</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 продолжая поворот, закончить ПС вперед накрес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С: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риставка с переносом</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и накрест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Л плечо ведуще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сбоку партнер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Основное движение</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сбоку партнер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ВЕЙ   мужчина: ВП на ш.4,5.</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ВЛ на ш.4,5.</w:t>
      </w:r>
    </w:p>
    <w:p>
      <w:pPr>
        <w:pStyle w:val="Normal"/>
        <w:jc w:val="both"/>
        <w:rPr/>
      </w:pPr>
      <w:r>
        <w:rPr>
          <w:rFonts w:eastAsia="Courier New Cyr" w:cs="Courier New Cyr" w:ascii="Courier New Cyr" w:hAnsi="Courier New Cyr"/>
          <w:sz w:val="24"/>
          <w:szCs w:val="24"/>
        </w:rPr>
        <w:t>ПОЛОЖЕНИЕ В ПАРЕ  ш.1: в Закр Поз, ш.2: в ПП, ш.4: возвращаемся в Закр Поз, ш.8: в Закр Поз.</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Сюр Плэйс, Шассе ВЛ, Подъем ВЛ, Плащ, Закр Пром.</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Сюр Плэйс, Шассе ВЛ, Шестнадцать, Променад, Пром в Контр Пром, Твисты, Фоллавэй Виск, Спин в Продвижении из ПП, Спин в Продвижении из КПП, Ля Пасс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начинает и заканчивает лицом к 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ачинает и заканчивает спиной к 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 углу заканчиваем лицом к С по новой ЛТ (на ш.6,7 поворот на 1/4 меньше). Далее по описанию.</w:t>
      </w:r>
      <w:r>
        <w:br w:type="page"/>
      </w:r>
    </w:p>
    <w:p>
      <w:pPr>
        <w:pStyle w:val="Normal"/>
        <w:jc w:val="both"/>
        <w:rPr/>
      </w:pPr>
      <w:r>
        <w:rPr/>
        <w:t>ПРОМЕНАД   (А)   Promenade</w:t>
      </w:r>
    </w:p>
    <w:tbl>
      <w:tblPr>
        <w:tblW w:w="13860" w:type="dxa"/>
        <w:jc w:val="left"/>
        <w:tblInd w:w="-77" w:type="dxa"/>
        <w:tblLayout w:type="fixed"/>
        <w:tblCellMar>
          <w:top w:w="0" w:type="dxa"/>
          <w:left w:w="70" w:type="dxa"/>
          <w:bottom w:w="0" w:type="dxa"/>
          <w:right w:w="70" w:type="dxa"/>
        </w:tblCellMar>
      </w:tblPr>
      <w:tblGrid>
        <w:gridCol w:w="637"/>
        <w:gridCol w:w="709"/>
        <w:gridCol w:w="708"/>
        <w:gridCol w:w="3686"/>
        <w:gridCol w:w="2410"/>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и накрест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ЛС в стор.немного наза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 с поворотом</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П плечо ведуще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 партнер сбок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и накрест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Л плечо ведуще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сбок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ВЕЙ   мужчина: ВП на ш.4,5.</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ВЛ на ш.4,5.</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 в Закр Поз, ш.2: в ПП, ш.4: возвращаемся в Закр.Поз, ш.8: в Закр Поз.</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Сюр Плэйс, Шассе ВЛ, Подъем ВЛ, Плащ, Закр Пром.</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Сюр Плэйс, Шассе ВП, Подъем ВП, Атака, Обр Фоллавей, Пике (П на Л), Двойной Пике, Синкопированный Пике, Шассе Плащ.</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начинает лицом к С, заканчивая лицом к Ц.</w:t>
      </w:r>
    </w:p>
    <w:p>
      <w:pPr>
        <w:pStyle w:val="Normal"/>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ачинает спиной к С, ш.8: лицом ДС против ЛТ, заканчивает спиной к Ц.</w:t>
      </w:r>
      <w:r>
        <w:br w:type="page"/>
      </w:r>
    </w:p>
    <w:p>
      <w:pPr>
        <w:pStyle w:val="Normal"/>
        <w:jc w:val="both"/>
        <w:rPr/>
      </w:pPr>
      <w:r>
        <w:rPr/>
        <w:t>ПРОМЕНАД В КОНТР ПРОМЕНАД   (А)   Promenade to counter promenade</w:t>
      </w:r>
    </w:p>
    <w:tbl>
      <w:tblPr>
        <w:tblW w:w="13860" w:type="dxa"/>
        <w:jc w:val="left"/>
        <w:tblInd w:w="-77" w:type="dxa"/>
        <w:tblLayout w:type="fixed"/>
        <w:tblCellMar>
          <w:top w:w="0" w:type="dxa"/>
          <w:left w:w="70" w:type="dxa"/>
          <w:bottom w:w="0" w:type="dxa"/>
          <w:right w:w="70" w:type="dxa"/>
        </w:tblCellMar>
      </w:tblPr>
      <w:tblGrid>
        <w:gridCol w:w="637"/>
        <w:gridCol w:w="709"/>
        <w:gridCol w:w="708"/>
        <w:gridCol w:w="3686"/>
        <w:gridCol w:w="2410"/>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и накрест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ЛС в стор.немного наза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 с поворотом</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накрест в К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и накрест в К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Л</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и накрест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в К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и накрест в К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немного наза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 с поворото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ВЕЙ   мужчина: ВП на ш.4,5,6.</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ВЛ на ш.4,5,6.</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 в Закр Поз, ш.2: в ПП, ш.5: в КПП, ш.8: в П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Сюр Плэйс, Шассе ВЛ, Подъем ВЛ, Плащ, Закр Пром.</w:t>
      </w:r>
    </w:p>
    <w:p>
      <w:pPr>
        <w:pStyle w:val="Normal"/>
        <w:jc w:val="both"/>
        <w:rPr/>
      </w:pPr>
      <w:r>
        <w:rPr>
          <w:rFonts w:eastAsia="Courier New Cyr" w:cs="Courier New Cyr" w:ascii="Courier New Cyr" w:hAnsi="Courier New Cyr"/>
          <w:sz w:val="24"/>
          <w:szCs w:val="24"/>
        </w:rPr>
        <w:t>ПОСЛЕДУЮЩИЕ  При исполнении фигуры с минимальной степенью поворота (стандартизированной) траектория движения, после завершения фигуры, будет выглядеть как буква “U”, а это означает, что, начав лицом к С, мы закончим в ПП, двигаясь против ЛТ. Тогда последующие: Плащ, Закр Пром, Большой Круг.</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начинает лицом к С, ш.5:пересекая ЛТ, выходит в КПП,заканчивая против ЛТ в П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ачинает спиной к С, ш.5: пересекая ЛТ, выходит в КПП, заканчивая против ЛТ в ПП.</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ЗАМЕЧАНИЕ (М)</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На практике используется большая степень поворота, т.к. это позволяет более прогрессивно двигаться по залу. Практические степени поворота:</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 1/8 ВЛ на ш.2, 3/4 ВП на ш.4,5, 1/8 ВП на ш.7,8.</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дама: 1/8 ВП на ш.2, 1/4 ВП на ш.4,5, 5/8 ВП на ш.7,8.</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этом случае ш.6 будет исполняться в КПП, двигаясь по ЛТ. Закончится фигура в ПП, двигаясь ДЦ. Последующие: Плащ, Закр Пром, Большой Круг, Испанская Линия.</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b/>
          <w:bCs/>
          <w:sz w:val="24"/>
          <w:szCs w:val="24"/>
        </w:rPr>
        <w:t>ЗАКРЫТЫЙ ПРОМЕНАД (ПРОМЕНАДНОЕ ЗАКРЫ</w:t>
      </w:r>
      <w:r>
        <w:rPr/>
        <w:t>ТИЕ)   (А)   Promenade close</w:t>
      </w:r>
    </w:p>
    <w:tbl>
      <w:tblPr>
        <w:tblW w:w="13860" w:type="dxa"/>
        <w:jc w:val="left"/>
        <w:tblInd w:w="-77" w:type="dxa"/>
        <w:tblLayout w:type="fixed"/>
        <w:tblCellMar>
          <w:top w:w="0" w:type="dxa"/>
          <w:left w:w="70" w:type="dxa"/>
          <w:bottom w:w="0" w:type="dxa"/>
          <w:right w:w="70" w:type="dxa"/>
        </w:tblCellMar>
      </w:tblPr>
      <w:tblGrid>
        <w:gridCol w:w="637"/>
        <w:gridCol w:w="709"/>
        <w:gridCol w:w="708"/>
        <w:gridCol w:w="3686"/>
        <w:gridCol w:w="2410"/>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и накрест в ПП</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и накрест в ПП</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 в ПП, ш.2: в Закр Поз, ш.4: в Закр.Поз.</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Пром в Контр Пром, Фоллавей Виск, Испанская Линия с весом на ЛС, Спин в Продвижении из ПП, Спин в Продвижении из КПП, Обр Фоллавей.</w:t>
      </w:r>
    </w:p>
    <w:p>
      <w:pPr>
        <w:pStyle w:val="Normal"/>
        <w:jc w:val="both"/>
        <w:rPr/>
      </w:pPr>
      <w:r>
        <w:rPr>
          <w:rFonts w:eastAsia="Courier New Cyr" w:cs="Courier New Cyr" w:ascii="Courier New Cyr" w:hAnsi="Courier New Cyr"/>
          <w:sz w:val="24"/>
          <w:szCs w:val="24"/>
        </w:rPr>
        <w:t>ПОСЛЕДУЮЩИЕ а) если закончить лицом к Ц: Сюр Плэйс, Шассе ВП, Обр Фоллавей, Фоллавей Виск, Подъем ВП, Пике, Двойной Пике, Синкопированный Пике, Шассе Плащ.</w:t>
      </w:r>
    </w:p>
    <w:p>
      <w:pPr>
        <w:pStyle w:val="Normal"/>
        <w:jc w:val="both"/>
        <w:rPr/>
      </w:pPr>
      <w:r>
        <w:rPr>
          <w:rFonts w:eastAsia="Courier New Cyr" w:cs="Courier New Cyr" w:ascii="Courier New Cyr" w:hAnsi="Courier New Cyr"/>
          <w:sz w:val="24"/>
          <w:szCs w:val="24"/>
        </w:rPr>
        <w:t>б) если закончить лицом к С: Сюр Плэйс, Шассе ВЛ, Шестнадцать, Променад, Пром в Контр Пром, Фоллавей Вмск, Твист Поворот, Твисты, Спин в Продвижении из ПП, Спин в Продвижении из КПП, Ля Пасс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если исполнить после Пром в Контр Пром:</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мужчина: начинает против ЛТ в ПП, заканчивая лицом к Ц.</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ачинает против ЛТ в ПП, заканчивая спиной к Ц.</w:t>
      </w:r>
      <w:r>
        <w:br w:type="page"/>
      </w:r>
    </w:p>
    <w:p>
      <w:pPr>
        <w:pStyle w:val="Normal"/>
        <w:jc w:val="both"/>
        <w:rPr/>
      </w:pPr>
      <w:r>
        <w:rPr/>
        <w:t>БОЛЬШОЙ КРУГ   (М)   Grand circle</w:t>
      </w:r>
    </w:p>
    <w:tbl>
      <w:tblPr>
        <w:tblW w:w="13860" w:type="dxa"/>
        <w:jc w:val="left"/>
        <w:tblInd w:w="-77" w:type="dxa"/>
        <w:tblLayout w:type="fixed"/>
        <w:tblCellMar>
          <w:top w:w="0" w:type="dxa"/>
          <w:left w:w="70" w:type="dxa"/>
          <w:bottom w:w="0" w:type="dxa"/>
          <w:right w:w="70" w:type="dxa"/>
        </w:tblCellMar>
      </w:tblPr>
      <w:tblGrid>
        <w:gridCol w:w="637"/>
        <w:gridCol w:w="709"/>
        <w:gridCol w:w="708"/>
        <w:gridCol w:w="3686"/>
        <w:gridCol w:w="2410"/>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сильно накрест в ПП</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pPr>
            <w:r>
              <w:rPr>
                <w:rFonts w:eastAsia="Courier New Cyr" w:cs="Courier New Cyr" w:ascii="Courier New Cyr" w:hAnsi="Courier New Cyr"/>
                <w:sz w:val="24"/>
                <w:szCs w:val="24"/>
              </w:rPr>
              <w:t xml:space="preserve">На ш.1 ПС сильно закрещивается перед ЛС. Затем </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охранить позицию стоп</w:t>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ворот корпуса ВЛ без </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а стоп. Корпус и</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топы поворачиваются,</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dashed" w:sz="6" w:space="0" w:color="auto"/>
              <w:right w:val="single" w:sz="6" w:space="0" w:color="000000"/>
            </w:tcBorders>
          </w:tcPr>
          <w:p>
            <w:pPr>
              <w:pStyle w:val="Normal"/>
              <w:rPr/>
            </w:pPr>
            <w:r>
              <w:rPr>
                <w:rFonts w:eastAsia="Courier New Cyr" w:cs="Courier New Cyr" w:ascii="Courier New Cyr" w:hAnsi="Courier New Cyr"/>
                <w:sz w:val="24"/>
                <w:szCs w:val="24"/>
              </w:rPr>
              <w:t>Поворот ВЛ на обеих стопах, заканчивая в ПП</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душ.обеих стоп, затем </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заканчивая в ПП</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и накрест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 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и накрест в ПП</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Основное движение ВП по</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кругу ВЛ</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и накрест в 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Л</w:t>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ВЕЙ   мужчина: ВЛ на ш.2,3,4,5 и 6.</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ет.</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 в ПП, ш.8: в Закр Поз.</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Пром в Контр Пром или любая фигура, заканчивающаяся в ПП, в нужном построени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Сюр Плэйс, Шассе ВЛ, Подъем ВЛ, Шестнадцать, Променад, Пром в Контр Пром, Фоллавей Виск, Твист поворот, Твисты, Спин в Продвижении из ПП, Спин в Продвижении из КПП, Ля Пасс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если исполнить после Пром в Контр Пром:</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мужчина: начинает против ЛТ в ПП, заканчивая лицом к 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ачинает против ЛТ в ПП, заканчивая спиной к С.</w:t>
      </w:r>
      <w:r>
        <w:br w:type="page"/>
      </w:r>
    </w:p>
    <w:p>
      <w:pPr>
        <w:pStyle w:val="Normal"/>
        <w:jc w:val="both"/>
        <w:rPr/>
      </w:pPr>
      <w:r>
        <w:rPr/>
        <w:t>ЛЯ ПАССЕ   (М)   La passe</w:t>
      </w:r>
    </w:p>
    <w:tbl>
      <w:tblPr>
        <w:tblW w:w="13860" w:type="dxa"/>
        <w:jc w:val="left"/>
        <w:tblInd w:w="-77" w:type="dxa"/>
        <w:tblLayout w:type="fixed"/>
        <w:tblCellMar>
          <w:top w:w="0" w:type="dxa"/>
          <w:left w:w="70" w:type="dxa"/>
          <w:bottom w:w="0" w:type="dxa"/>
          <w:right w:w="70" w:type="dxa"/>
        </w:tblCellMar>
      </w:tblPr>
      <w:tblGrid>
        <w:gridCol w:w="637"/>
        <w:gridCol w:w="709"/>
        <w:gridCol w:w="708"/>
        <w:gridCol w:w="3969"/>
        <w:gridCol w:w="2127"/>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69"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11806"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1 - 5</w:t>
            </w:r>
          </w:p>
        </w:tc>
        <w:tc>
          <w:tcPr>
            <w:tcW w:w="11806" w:type="dxa"/>
            <w:gridSpan w:val="4"/>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о же, что ш.1 - 5 в ШЕСТНАДЦАТЬ</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 партнер сбоку</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охраняем позицию стоп</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охраняем позицию стоп</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охраняем позицию сто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охраняем позицию сто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охраняем позицию сто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охраняем позицию сто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11806"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1 - 5</w:t>
            </w:r>
          </w:p>
        </w:tc>
        <w:tc>
          <w:tcPr>
            <w:tcW w:w="11806" w:type="dxa"/>
            <w:gridSpan w:val="4"/>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о же, что ш.1 - 5 в ШЕСТНАДЦАТЬ</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сбоку</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немного назад</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 с поворотом</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 н/вперед в 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Короткий боковой шаг</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и накрест в 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 немного назад</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 с поворотом</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немн.вперед в К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Короткий боковой шаг</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и накрест в К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 с поворотом</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ЛС в сторону,немного назад</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 с поворотом</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 н/вперед в 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Короткий боковой шаг</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в направ.партне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П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w:t>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ВЕЙ   мужчина: ВП на ш.4,5.</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ВЛ на ш.4,5.</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2 и 4: как в ШЕСТНАДЦАТЬ, ш.8: в ПП, ш.11: в КПП, ш.14: в ПП, ш.16: Закр Поз.</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Сюр Плэйс, Шассе ВЛ, Подъем ВЛ, Плащ, Закр Пром.</w:t>
      </w:r>
    </w:p>
    <w:p>
      <w:pPr>
        <w:pStyle w:val="Normal"/>
        <w:jc w:val="both"/>
        <w:rPr/>
      </w:pPr>
      <w:r>
        <w:rPr>
          <w:rFonts w:eastAsia="Courier New Cyr" w:cs="Courier New Cyr" w:ascii="Courier New Cyr" w:hAnsi="Courier New Cyr"/>
          <w:sz w:val="24"/>
          <w:szCs w:val="24"/>
        </w:rPr>
        <w:t>ПОСЛЕДУЮЩИЕ  Сюр Плэйс, Шассе ВП, Подъем ВП, Атака, Пике, Двойной Пике, Синкопированный Пике, Шассе Плащ.</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начинает лицом к С, заканчивая лицом к Ц.</w:t>
      </w:r>
    </w:p>
    <w:p>
      <w:pPr>
        <w:pStyle w:val="Normal"/>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ачинает спиной к С, ш.8: лицом ДС против ЛТ, ш.11: лицом ДС, ш.14: лицом ДС против ЛТ, заканчивая спиной к Ц.</w:t>
      </w:r>
      <w:r>
        <w:br w:type="page"/>
      </w:r>
    </w:p>
    <w:p>
      <w:pPr>
        <w:pStyle w:val="Normal"/>
        <w:jc w:val="both"/>
        <w:rPr/>
      </w:pPr>
      <w:r>
        <w:rPr/>
        <w:t>БАНДЕРИЛЬЯС  (М)   Banderillas</w:t>
      </w:r>
    </w:p>
    <w:tbl>
      <w:tblPr>
        <w:tblW w:w="13860" w:type="dxa"/>
        <w:jc w:val="left"/>
        <w:tblInd w:w="-77" w:type="dxa"/>
        <w:tblLayout w:type="fixed"/>
        <w:tblCellMar>
          <w:top w:w="0" w:type="dxa"/>
          <w:left w:w="70" w:type="dxa"/>
          <w:bottom w:w="0" w:type="dxa"/>
          <w:right w:w="70" w:type="dxa"/>
        </w:tblCellMar>
      </w:tblPr>
      <w:tblGrid>
        <w:gridCol w:w="637"/>
        <w:gridCol w:w="709"/>
        <w:gridCol w:w="708"/>
        <w:gridCol w:w="3970"/>
        <w:gridCol w:w="2126"/>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7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970"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эйс</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 двигаясь к П стороне дамы</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 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эйс</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сбоку</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немного наза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зад под корпусом, дама сбоку с Л сторон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Основное движение назад,</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за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изгибаясь ВЛ</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за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bl>
    <w:p>
      <w:pPr>
        <w:pStyle w:val="Normal"/>
        <w:jc w:val="both"/>
        <w:rPr>
          <w:rFonts w:ascii="Courier New Cyr" w:hAnsi="Courier New Cyr" w:eastAsia="Courier New Cyr" w:cs="Courier New Cyr"/>
          <w:b/>
          <w:b/>
          <w:bCs/>
          <w:sz w:val="24"/>
          <w:szCs w:val="24"/>
        </w:rPr>
      </w:pPr>
      <w:r>
        <w:br w:type="page"/>
      </w:r>
      <w:r>
        <w:rPr>
          <w:rFonts w:eastAsia="Courier New Cyr" w:cs="Courier New Cyr" w:ascii="Courier New Cyr" w:hAnsi="Courier New Cyr"/>
          <w:b/>
          <w:bCs/>
          <w:sz w:val="24"/>
          <w:szCs w:val="24"/>
        </w:rPr>
        <w:t xml:space="preserve">БАНДЕРИЛЬЯС  (М)   Banderillas  </w:t>
      </w:r>
      <w:r>
        <w:rPr>
          <w:rFonts w:eastAsia="Courier New Cyr" w:cs="Courier New Cyr" w:ascii="Courier New Cyr" w:hAnsi="Courier New Cyr"/>
          <w:b/>
          <w:bCs/>
          <w:i/>
          <w:iCs/>
          <w:sz w:val="24"/>
          <w:szCs w:val="24"/>
        </w:rPr>
        <w:t>(Продолжение)</w:t>
      </w:r>
    </w:p>
    <w:tbl>
      <w:tblPr>
        <w:tblW w:w="13860" w:type="dxa"/>
        <w:jc w:val="left"/>
        <w:tblInd w:w="-77" w:type="dxa"/>
        <w:tblLayout w:type="fixed"/>
        <w:tblCellMar>
          <w:top w:w="0" w:type="dxa"/>
          <w:left w:w="70" w:type="dxa"/>
          <w:bottom w:w="0" w:type="dxa"/>
          <w:right w:w="70" w:type="dxa"/>
        </w:tblCellMar>
      </w:tblPr>
      <w:tblGrid>
        <w:gridCol w:w="637"/>
        <w:gridCol w:w="709"/>
        <w:gridCol w:w="708"/>
        <w:gridCol w:w="3970"/>
        <w:gridCol w:w="2126"/>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7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970"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эйс</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эйс</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 немного впере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сбоку с Л сторон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Основное движение вперед</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 дуге ВЛ</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bl>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 начинаем - стопы вместе, дама с Л стороны с согнутыми коленями, мужчина - наверху. Бедра почти на одной линии, но не в контакте, корпус изгибается ВЛ (у дамы ВП). Л кисть лежит на П бедре дамы, П кисть скользит к верху Л руки дамы(*). ш.8: Стопы вместе, с П стороны от дамы, колени дамы согнуты, мужчина наверху. Бедра почти на одной линии, но не в контакте, корпус изгибается ВП (у дамы ВЛ). В руках Закр Поз. ш.11: Руки в ПП, ш.12-15: постепенно выходим в Закр Поз, ш.16: в Закр Поз.</w:t>
      </w:r>
    </w:p>
    <w:p>
      <w:pPr>
        <w:pStyle w:val="Normal"/>
        <w:rPr/>
      </w:pPr>
      <w:r>
        <w:rPr>
          <w:rFonts w:eastAsia="Courier New Cyr" w:cs="Courier New Cyr" w:ascii="Courier New Cyr" w:hAnsi="Courier New Cyr"/>
          <w:sz w:val="24"/>
          <w:szCs w:val="24"/>
        </w:rPr>
        <w:t>ПРЕДШЕСТВУЮЩИЕ Плащ, Променад, Шестнадцать, Ля Пассе. Каждая из этих фигур заканчивается ведением дамы к Л стороне и приведением положения корпуса к начальному положению для Бандерильяс, описанному выше.</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Сюр Плэйс, Шестнадцать, Променад, Пром в Контр Пром, Фоллавей Виск, Твист поворот, Твисты, Спин в Продвижении из ПП, Спин в Продвижении из КПП, Ля Пассе.</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начинает лицом к Ц, заканчивая лицом к С.</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ачинает спиной к Ц, заканчивая спиной к С.</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Эта позиция достигается на последнем шаге предшествующей фигуры. Партнеры смотрят друг на друга на первых восьми шагах этой фигуры.</w:t>
      </w:r>
      <w:r>
        <w:br w:type="page"/>
      </w:r>
    </w:p>
    <w:p>
      <w:pPr>
        <w:pStyle w:val="Normal"/>
        <w:jc w:val="both"/>
        <w:rPr/>
      </w:pPr>
      <w:r>
        <w:rPr/>
        <w:t>СИНКОПИРОВАННОЕ РАЗДЕЛЕНИЕ  (М)   Syncopated separation</w:t>
      </w:r>
    </w:p>
    <w:tbl>
      <w:tblPr>
        <w:tblW w:w="13860" w:type="dxa"/>
        <w:jc w:val="left"/>
        <w:tblInd w:w="-77" w:type="dxa"/>
        <w:tblLayout w:type="fixed"/>
        <w:tblCellMar>
          <w:top w:w="0" w:type="dxa"/>
          <w:left w:w="70" w:type="dxa"/>
          <w:bottom w:w="0" w:type="dxa"/>
          <w:right w:w="70" w:type="dxa"/>
        </w:tblCellMar>
      </w:tblPr>
      <w:tblGrid>
        <w:gridCol w:w="637"/>
        <w:gridCol w:w="709"/>
        <w:gridCol w:w="708"/>
        <w:gridCol w:w="3970"/>
        <w:gridCol w:w="2126"/>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7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970" w:type="dxa"/>
            <w:tcBorders>
              <w:top w:val="single" w:sz="6" w:space="0" w:color="000000"/>
              <w:left w:val="single" w:sz="6" w:space="0" w:color="000000"/>
              <w:bottom w:val="dashed" w:sz="6" w:space="0" w:color="auto"/>
              <w:right w:val="dashed" w:sz="6" w:space="0" w:color="auto"/>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6" w:type="dxa"/>
            <w:tcBorders>
              <w:top w:val="single" w:sz="6" w:space="0" w:color="000000"/>
              <w:left w:val="dashed" w:sz="6" w:space="0" w:color="auto"/>
              <w:bottom w:val="dashed" w:sz="6" w:space="0" w:color="auto"/>
              <w:right w:val="dashed" w:sz="6" w:space="0" w:color="auto"/>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1 - 4</w:t>
            </w:r>
          </w:p>
        </w:tc>
        <w:tc>
          <w:tcPr>
            <w:tcW w:w="11806" w:type="dxa"/>
            <w:gridSpan w:val="4"/>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о же, что ш.1 - 4 в РАЗДЕЛЕНИ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закрещивается позади ЛС</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назад с небольшим</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закрещивается позади П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рондом от колена в Лати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закрещивается позади ЛС</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кое закрещивание</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4</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закрещивается позади П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4</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без вес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Вн/Р носка</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очка без веса, опорное колено согнуто</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 без веса</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Вн/Р нос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очка без веса, опорное колено согнуто</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dashed" w:sz="6" w:space="0" w:color="auto"/>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зад под корпусом, дама с Л сторон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немного наза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накрест сбок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аскручивание ВЛ, стопы на </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и</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едленный поворот ВЛ, вес</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есте</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обеих стоп</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ежду стопами до конца </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ЛС:</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pPr>
            <w:r>
              <w:rPr>
                <w:rFonts w:eastAsia="Courier New Cyr" w:cs="Courier New Cyr" w:ascii="Courier New Cyr" w:hAnsi="Courier New Cyr"/>
                <w:sz w:val="24"/>
                <w:szCs w:val="24"/>
              </w:rPr>
              <w:t>ш.18, когда вес переносится на ЛС</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зад, дама с Л сторон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Стопа опускается позже</w:t>
      </w:r>
      <w:r>
        <w:br w:type="page"/>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СИНКОПИРОВАННОЕ РАЗДЕЛЕНИЕ  (М)  Syncopated separation  </w:t>
      </w:r>
      <w:r>
        <w:rPr>
          <w:rFonts w:eastAsia="Courier New Cyr" w:cs="Courier New Cyr" w:ascii="Courier New Cyr" w:hAnsi="Courier New Cyr"/>
          <w:b/>
          <w:bCs/>
          <w:i/>
          <w:iCs/>
          <w:sz w:val="24"/>
          <w:szCs w:val="24"/>
        </w:rPr>
        <w:t>(Продолжение)</w:t>
      </w:r>
    </w:p>
    <w:tbl>
      <w:tblPr>
        <w:tblW w:w="13860" w:type="dxa"/>
        <w:jc w:val="left"/>
        <w:tblInd w:w="-77" w:type="dxa"/>
        <w:tblLayout w:type="fixed"/>
        <w:tblCellMar>
          <w:top w:w="0" w:type="dxa"/>
          <w:left w:w="70" w:type="dxa"/>
          <w:bottom w:w="0" w:type="dxa"/>
          <w:right w:w="70" w:type="dxa"/>
        </w:tblCellMar>
      </w:tblPr>
      <w:tblGrid>
        <w:gridCol w:w="637"/>
        <w:gridCol w:w="709"/>
        <w:gridCol w:w="708"/>
        <w:gridCol w:w="3970"/>
        <w:gridCol w:w="2126"/>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7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970" w:type="dxa"/>
            <w:tcBorders>
              <w:top w:val="single" w:sz="6" w:space="0" w:color="000000"/>
              <w:left w:val="single" w:sz="6" w:space="0" w:color="000000"/>
              <w:bottom w:val="dashed" w:sz="6" w:space="0" w:color="auto"/>
              <w:right w:val="dashed" w:sz="6" w:space="0" w:color="auto"/>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6" w:type="dxa"/>
            <w:tcBorders>
              <w:top w:val="single" w:sz="6" w:space="0" w:color="000000"/>
              <w:left w:val="dashed" w:sz="6" w:space="0" w:color="auto"/>
              <w:bottom w:val="dashed" w:sz="6" w:space="0" w:color="auto"/>
              <w:right w:val="dashed" w:sz="6" w:space="0" w:color="auto"/>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1 - 4</w:t>
            </w:r>
          </w:p>
        </w:tc>
        <w:tc>
          <w:tcPr>
            <w:tcW w:w="11806" w:type="dxa"/>
            <w:gridSpan w:val="4"/>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о же, что ш.1 - 4 в РАЗДЕЛЕНИ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накрест</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ВП, высоко поднимая</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накрес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колено, вытягивая носо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накрест</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 небольшим рондом на </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4</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накрес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каждом шаге</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4</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 без вес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Вн/Р носка</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очка без веса, опорное колено согнуто</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без веса</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Вн/Р нос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очка без веса, опорное колено согнуто</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dashed" w:sz="6" w:space="0" w:color="auto"/>
            </w:tcBorders>
          </w:tcPr>
          <w:p>
            <w:pPr>
              <w:pStyle w:val="Normal"/>
              <w:rPr/>
            </w:pPr>
            <w:r>
              <w:rPr>
                <w:rFonts w:eastAsia="Courier New Cyr" w:cs="Courier New Cyr" w:ascii="Courier New Cyr" w:hAnsi="Courier New Cyr"/>
                <w:sz w:val="24"/>
                <w:szCs w:val="24"/>
              </w:rPr>
              <w:t>ЛС вперед накрест сбоку с Л сторон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и немного наза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 сторону</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ЛС назад под корпусом, мужчина с Л сторон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С в стор.и немного вперед </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Основное Движение вперед</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вокруг партнера</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сбоку с Л сторон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bl>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ВЕЙ мужчина: ВЛ на ш.10,16,17,18. ВП на ш.12.</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ВП на ш.10, ВЛ на ш.12.</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4: как в Разделении, ш.15: Закр Поз, ш.16: в ПП, ш.19: в ПП.</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Сюр Плэйс, Шассе ВП по дуге, заканчивая лицом против ЛТ, Разделение.</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Атака с ш.2, начинающаяся с Л стороны от партнера и продолженная Сюр Плэйсом с ЛС. Синкопированное Шассе с Л стороны.</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начинает лицом против ЛТ, заканчивая лицом по ЛТ.</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ачинает спиной против ЛТ, заканчивая спиной по ЛТ.</w:t>
      </w:r>
      <w:r>
        <w:br w:type="page"/>
      </w:r>
    </w:p>
    <w:p>
      <w:pPr>
        <w:pStyle w:val="Normal"/>
        <w:jc w:val="both"/>
        <w:rPr/>
      </w:pPr>
      <w:r>
        <w:rPr/>
        <w:t>ФОЛЛАВЕЙ ВИСК   (М)   Fallaway whisk</w:t>
      </w:r>
    </w:p>
    <w:tbl>
      <w:tblPr>
        <w:tblW w:w="13861" w:type="dxa"/>
        <w:jc w:val="left"/>
        <w:tblInd w:w="-77" w:type="dxa"/>
        <w:tblLayout w:type="fixed"/>
        <w:tblCellMar>
          <w:top w:w="0" w:type="dxa"/>
          <w:left w:w="70" w:type="dxa"/>
          <w:bottom w:w="0" w:type="dxa"/>
          <w:right w:w="70" w:type="dxa"/>
        </w:tblCellMar>
      </w:tblPr>
      <w:tblGrid>
        <w:gridCol w:w="637"/>
        <w:gridCol w:w="709"/>
        <w:gridCol w:w="708"/>
        <w:gridCol w:w="3970"/>
        <w:gridCol w:w="2326"/>
        <w:gridCol w:w="3600"/>
        <w:gridCol w:w="191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7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970"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32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6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3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60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11"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60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 немного вперед</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11"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озади ПС в Фаллавей Поз</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60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 Фаллавей Поз</w:t>
            </w:r>
          </w:p>
        </w:tc>
        <w:tc>
          <w:tcPr>
            <w:tcW w:w="19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970"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3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6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3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60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11"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зад</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60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немного назад</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11"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озади ЛС в Фаллавей Поз</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60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 Фаллавей Поз</w:t>
            </w:r>
          </w:p>
        </w:tc>
        <w:tc>
          <w:tcPr>
            <w:tcW w:w="19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 Закр Поз, ш.4: Фоллавей Поз.</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Сюр Плэйс, Шассе ВЛ, Подъем ВЛ, Закр Пром.</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Плащ, Закр Пром, Большой Круг, Испанская Линия.</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начинает лицом к С, заканчивает по ЛТ в Фоллавей Поз.</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ачинает спиной к С, заканчивает по ЛТ в Фоллавей Поз.</w:t>
      </w:r>
      <w:r>
        <w:br w:type="page"/>
      </w:r>
    </w:p>
    <w:p>
      <w:pPr>
        <w:pStyle w:val="Normal"/>
        <w:jc w:val="both"/>
        <w:rPr/>
      </w:pPr>
      <w:r>
        <w:rPr/>
        <w:t>ИСПАНСКАЯ ЛИНИЯ   (М)   Spanish line</w:t>
      </w:r>
    </w:p>
    <w:tbl>
      <w:tblPr>
        <w:tblW w:w="13860" w:type="dxa"/>
        <w:jc w:val="left"/>
        <w:tblInd w:w="-77" w:type="dxa"/>
        <w:tblLayout w:type="fixed"/>
        <w:tblCellMar>
          <w:top w:w="0" w:type="dxa"/>
          <w:left w:w="70" w:type="dxa"/>
          <w:bottom w:w="0" w:type="dxa"/>
          <w:right w:w="70" w:type="dxa"/>
        </w:tblCellMar>
      </w:tblPr>
      <w:tblGrid>
        <w:gridCol w:w="637"/>
        <w:gridCol w:w="709"/>
        <w:gridCol w:w="708"/>
        <w:gridCol w:w="3969"/>
        <w:gridCol w:w="2127"/>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69"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969"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и накрест в ПП</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Шаг вперед с поворотом </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зад, носок выверну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ысоко на носке без веса немного накрест ПС.</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Шаг накрест с поднятым каблуком и согнутым П коленом. Испанская линия</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в открытый К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 с поворотом</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 носок выверну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ысоко на носке без веса немного накрест Л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dashed" w:sz="6" w:space="0" w:color="auto"/>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Шаг накрест с поднятым каблуком и согнутым Л коленом. Испанская линия</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969"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и накрест в ПП</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 с поворотом</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 носок выверну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ысоко на носке без веса немного накрест Л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dashed" w:sz="6" w:space="0" w:color="auto"/>
              <w:left w:val="single" w:sz="6" w:space="0" w:color="000000"/>
              <w:bottom w:val="dashed" w:sz="6" w:space="0" w:color="auto"/>
              <w:right w:val="single" w:sz="6" w:space="0" w:color="000000"/>
            </w:tcBorders>
          </w:tcPr>
          <w:p>
            <w:pPr>
              <w:pStyle w:val="Normal"/>
              <w:rPr/>
            </w:pPr>
            <w:r>
              <w:rPr>
                <w:rFonts w:eastAsia="Courier New Cyr" w:cs="Courier New Cyr" w:ascii="Courier New Cyr" w:hAnsi="Courier New Cyr"/>
                <w:sz w:val="24"/>
                <w:szCs w:val="24"/>
              </w:rPr>
              <w:t>Шаг накрест с поднятым каблуком и согнутым л коленом. Испанская линия</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в открытый К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 с поворотом</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зад, носок выверну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ысоко на носке без веса немного накрест П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dashed" w:sz="6" w:space="0" w:color="auto"/>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Шаг накрест с поднятым каблуком и согнутым П коленом. Испанская линия</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Стопа без веса развернута.</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 в ПП, ш.2: освобождаем П кисть, ш.3: освобождаем Л кисть, ш.4: выходим в Испанскую Линию с весом на ПС, ш.8: Испанская Линия с весом на Л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Шассе ВЛ, законченное в ПП, Пром в Контр Пром, Фоллавей Виск, Спин в Продвижении из ПП, Спин в Продвижении из КП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Закр Пром, начинающийся без замка. Удары Фламенко можно исполнить после ш.4 или 8.</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и дама: начинают по ЛТ в ПП, ш.4: против ЛТ в Поз Испанской Линии, заканчивая спиной по ЛТ в Поз Испанской Линии.</w:t>
      </w:r>
      <w:r>
        <w:br w:type="page"/>
      </w:r>
    </w:p>
    <w:p>
      <w:pPr>
        <w:pStyle w:val="Normal"/>
        <w:jc w:val="both"/>
        <w:rPr/>
      </w:pPr>
      <w:r>
        <w:rPr/>
        <w:t xml:space="preserve">ТВИСТЫ  (F)   Twists  </w:t>
      </w:r>
    </w:p>
    <w:tbl>
      <w:tblPr>
        <w:tblW w:w="13860" w:type="dxa"/>
        <w:jc w:val="left"/>
        <w:tblInd w:w="-77" w:type="dxa"/>
        <w:tblLayout w:type="fixed"/>
        <w:tblCellMar>
          <w:top w:w="0" w:type="dxa"/>
          <w:left w:w="70" w:type="dxa"/>
          <w:bottom w:w="0" w:type="dxa"/>
          <w:right w:w="70" w:type="dxa"/>
        </w:tblCellMar>
      </w:tblPr>
      <w:tblGrid>
        <w:gridCol w:w="637"/>
        <w:gridCol w:w="709"/>
        <w:gridCol w:w="708"/>
        <w:gridCol w:w="3970"/>
        <w:gridCol w:w="2126"/>
        <w:gridCol w:w="3827"/>
        <w:gridCol w:w="188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7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970"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8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8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883"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в ПП</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накрест в 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немного назад</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 с поворотом</w:t>
            </w:r>
          </w:p>
        </w:tc>
        <w:tc>
          <w:tcPr>
            <w:tcW w:w="1883"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закрещивается позади Л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827"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атинское закрещивание</w:t>
            </w:r>
          </w:p>
        </w:tc>
        <w:tc>
          <w:tcPr>
            <w:tcW w:w="18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Раскручиваясь ВП, закончить ЛС в сторону немного назад</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ЛС:подуш.пл.</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С:нос.подуш.</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Раствистовывание ВП</w:t>
            </w:r>
          </w:p>
        </w:tc>
        <w:tc>
          <w:tcPr>
            <w:tcW w:w="1883"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сбок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немного наза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Шаг вперед с поворотом достигая контакта корпусом</w:t>
            </w:r>
          </w:p>
        </w:tc>
        <w:tc>
          <w:tcPr>
            <w:tcW w:w="1883"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закрещивается позади ЛС</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827"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атинское закрещивание</w:t>
            </w:r>
          </w:p>
        </w:tc>
        <w:tc>
          <w:tcPr>
            <w:tcW w:w="18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Раскручиваясь ВП, закончить ЛС в сторону немного наза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ЛС:подуш.пл.</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С:нос.подуш.</w:t>
            </w:r>
          </w:p>
        </w:tc>
        <w:tc>
          <w:tcPr>
            <w:tcW w:w="3827"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Раствистовывание ВП</w:t>
            </w:r>
          </w:p>
        </w:tc>
        <w:tc>
          <w:tcPr>
            <w:tcW w:w="1883"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сбок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827"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немного наза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Шаг вперед с поворотом достигая контакта корпусом</w:t>
            </w:r>
          </w:p>
        </w:tc>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закрещивается позади Л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атинское закрещивание</w:t>
            </w:r>
          </w:p>
        </w:tc>
        <w:tc>
          <w:tcPr>
            <w:tcW w:w="18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Раскручиваясь ВП, закончить ЛС в сторон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ЛС:подуш.пл.</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С:нос.подуш.</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Раствистовывание ВП</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bl>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Полный перенос веса происходит позже, чем обычно.</w:t>
      </w:r>
      <w:r>
        <w:br w:type="page"/>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ТВИСТЫ  (F)   Twists  </w:t>
      </w:r>
      <w:r>
        <w:rPr>
          <w:rFonts w:eastAsia="Courier New Cyr" w:cs="Courier New Cyr" w:ascii="Courier New Cyr" w:hAnsi="Courier New Cyr"/>
          <w:b/>
          <w:bCs/>
          <w:i/>
          <w:iCs/>
          <w:sz w:val="24"/>
          <w:szCs w:val="24"/>
        </w:rPr>
        <w:t>(Продолжение)</w:t>
      </w:r>
    </w:p>
    <w:tbl>
      <w:tblPr>
        <w:tblW w:w="13860" w:type="dxa"/>
        <w:jc w:val="left"/>
        <w:tblInd w:w="-77" w:type="dxa"/>
        <w:tblLayout w:type="fixed"/>
        <w:tblCellMar>
          <w:top w:w="0" w:type="dxa"/>
          <w:left w:w="70" w:type="dxa"/>
          <w:bottom w:w="0" w:type="dxa"/>
          <w:right w:w="70" w:type="dxa"/>
        </w:tblCellMar>
      </w:tblPr>
      <w:tblGrid>
        <w:gridCol w:w="637"/>
        <w:gridCol w:w="709"/>
        <w:gridCol w:w="708"/>
        <w:gridCol w:w="3970"/>
        <w:gridCol w:w="2126"/>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7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970"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 в ПП</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накрест в 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Л плечо ведуще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Основное движе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сбоку</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 партнер сбок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Каблучный Поворо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Л плечо ведущее</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Основное движе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сбок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 партнер сбок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Каблучный Поворо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Л плечо ведуще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Основное движе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сбок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bl>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ВЕЙ мужчина: ВП на ш.4,5,8,9,12 и 13.</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ВЛ на ш.4,5,8,9,12 и 13.</w:t>
      </w:r>
    </w:p>
    <w:p>
      <w:pPr>
        <w:pStyle w:val="Normal"/>
        <w:rPr/>
      </w:pPr>
      <w:r>
        <w:rPr>
          <w:rFonts w:eastAsia="Courier New Cyr" w:cs="Courier New Cyr" w:ascii="Courier New Cyr" w:hAnsi="Courier New Cyr"/>
          <w:sz w:val="24"/>
          <w:szCs w:val="24"/>
        </w:rPr>
        <w:t>ПОЛОЖЕНИЕ В ПАРЕ ш.1: в Закр Поз, ш.2: в ПП, ш.4: Закр Поз, ш.7: Закр Поз, обе руки вытянуты вперед, ш.8: Закр Поз, ш.11: Закр Поз, обе руки вытянуты вперед, ш.12: Закр Поз, ш.15: в Закр Поз.</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Сюр Плэйс, Шассе ВЛ, Подъем ВЛ, Плащ, Закр Пром.</w:t>
      </w:r>
    </w:p>
    <w:p>
      <w:pPr>
        <w:pStyle w:val="Normal"/>
        <w:rPr/>
      </w:pPr>
      <w:r>
        <w:rPr>
          <w:rFonts w:eastAsia="Courier New Cyr" w:cs="Courier New Cyr" w:ascii="Courier New Cyr" w:hAnsi="Courier New Cyr"/>
          <w:sz w:val="24"/>
          <w:szCs w:val="24"/>
        </w:rPr>
        <w:t>ПОСЛЕДУЮЩИЕ Сюр Плэйс с ЛС на первый удар такта, затем Смена ног, или Смена ног без Сюр Плэйса.</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дходящими Сменами ног здесь будут: Задержка на Один Удар, Пике Смена ног с ЛС на ПС, Вариация с ЛС.</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начинает лицом к С, заканчивая лицом ДЦ.</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ачинает спиной к С, заканчивая спиной ДЦ.</w:t>
      </w:r>
      <w:r>
        <w:br w:type="page"/>
      </w:r>
    </w:p>
    <w:p>
      <w:pPr>
        <w:pStyle w:val="Normal"/>
        <w:jc w:val="both"/>
        <w:rPr/>
      </w:pPr>
      <w:r>
        <w:rPr/>
        <w:t xml:space="preserve">ШАССЕ ПЛАЩ  (F)   Shasse Cape  </w:t>
      </w:r>
    </w:p>
    <w:tbl>
      <w:tblPr>
        <w:tblW w:w="13860" w:type="dxa"/>
        <w:jc w:val="left"/>
        <w:tblInd w:w="-77" w:type="dxa"/>
        <w:tblLayout w:type="fixed"/>
        <w:tblCellMar>
          <w:top w:w="0" w:type="dxa"/>
          <w:left w:w="70" w:type="dxa"/>
          <w:bottom w:w="0" w:type="dxa"/>
          <w:right w:w="70" w:type="dxa"/>
        </w:tblCellMar>
      </w:tblPr>
      <w:tblGrid>
        <w:gridCol w:w="637"/>
        <w:gridCol w:w="709"/>
        <w:gridCol w:w="708"/>
        <w:gridCol w:w="3970"/>
        <w:gridCol w:w="2126"/>
        <w:gridCol w:w="3827"/>
        <w:gridCol w:w="188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7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970"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8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8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 немного назад</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883"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 дама сбоку</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 немного впере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dashed" w:sz="6" w:space="0" w:color="auto"/>
              <w:right w:val="single" w:sz="6" w:space="0" w:color="000000"/>
            </w:tcBorders>
          </w:tcPr>
          <w:p>
            <w:pPr>
              <w:pStyle w:val="Normal"/>
              <w:rPr/>
            </w:pPr>
            <w:r>
              <w:rPr>
                <w:rFonts w:eastAsia="Courier New Cyr" w:cs="Courier New Cyr" w:ascii="Courier New Cyr" w:hAnsi="Courier New Cyr"/>
                <w:sz w:val="24"/>
                <w:szCs w:val="24"/>
              </w:rPr>
              <w:t>Шассе ЛПЛ, стопы на рас-</w:t>
            </w:r>
          </w:p>
        </w:tc>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скользит немного ВЛ</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тоянии, вес между стоп.</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лоско</w:t>
            </w:r>
          </w:p>
        </w:tc>
        <w:tc>
          <w:tcPr>
            <w:tcW w:w="3827"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883"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сбок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лоско</w:t>
            </w:r>
          </w:p>
        </w:tc>
        <w:tc>
          <w:tcPr>
            <w:tcW w:w="3827"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 стопа на</w:t>
            </w:r>
          </w:p>
        </w:tc>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лоско</w:t>
            </w:r>
          </w:p>
        </w:tc>
        <w:tc>
          <w:tcPr>
            <w:tcW w:w="3827"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есте</w:t>
            </w:r>
          </w:p>
        </w:tc>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ссе ПЛП, стопы на рас-</w:t>
            </w:r>
          </w:p>
        </w:tc>
        <w:tc>
          <w:tcPr>
            <w:tcW w:w="18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скользит немного В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тоянии, вес между стоп.</w:t>
            </w:r>
          </w:p>
        </w:tc>
        <w:tc>
          <w:tcPr>
            <w:tcW w:w="1883"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лоско</w:t>
            </w:r>
          </w:p>
        </w:tc>
        <w:tc>
          <w:tcPr>
            <w:tcW w:w="3827"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лный перенос веса на П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лоско</w:t>
            </w:r>
          </w:p>
        </w:tc>
        <w:tc>
          <w:tcPr>
            <w:tcW w:w="3827"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 стопа на</w:t>
            </w:r>
          </w:p>
        </w:tc>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лоско</w:t>
            </w:r>
          </w:p>
        </w:tc>
        <w:tc>
          <w:tcPr>
            <w:tcW w:w="3827"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есте</w:t>
            </w:r>
          </w:p>
        </w:tc>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ссе ЛПЛ, стопы на рас-</w:t>
            </w:r>
          </w:p>
        </w:tc>
        <w:tc>
          <w:tcPr>
            <w:tcW w:w="18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скользит немного ВЛ</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тоянии, вес между стоп.</w:t>
            </w:r>
          </w:p>
        </w:tc>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лоско</w:t>
            </w:r>
          </w:p>
        </w:tc>
        <w:tc>
          <w:tcPr>
            <w:tcW w:w="3827"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Затем вес на ЛС</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 дама сбоку</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827"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назад</w:t>
            </w:r>
          </w:p>
        </w:tc>
        <w:tc>
          <w:tcPr>
            <w:tcW w:w="1883"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 на месте</w:t>
            </w:r>
          </w:p>
        </w:tc>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 сохраня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3827"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w:t>
            </w:r>
          </w:p>
        </w:tc>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 сохраня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w:t>
            </w:r>
          </w:p>
        </w:tc>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в Откр К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w:t>
            </w:r>
          </w:p>
        </w:tc>
        <w:tc>
          <w:tcPr>
            <w:tcW w:w="18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на высоком носке немного накрест П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827"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ресс линия *</w:t>
            </w:r>
          </w:p>
        </w:tc>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охраня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3827"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8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 без вес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Приставка без переноса веса</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8 ВЛ</w:t>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Пресс Линия похожа на Испанскую линию, за исключением того, что на передню стопу переведено больше веса, сохраняя высокое положение стопы на носке. Свободная рука отведена в сторону выше уровня плеча.</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Хотя оба, и мужчина и дама, могут исполнять и Испанскую Линию и Пресс Линию, их различают по принципу исполнения как “женскую” (первая) и “мужскую” (вторая).</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Испанская Линия исполняется после шага назад, а Пресс Линия после шага вперед.</w:t>
      </w:r>
      <w:r>
        <w:br w:type="page"/>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ШАССЕ ПЛАЩ  (F)   Shasse Cape    </w:t>
      </w:r>
      <w:r>
        <w:rPr>
          <w:rFonts w:eastAsia="Courier New Cyr" w:cs="Courier New Cyr" w:ascii="Courier New Cyr" w:hAnsi="Courier New Cyr"/>
          <w:b/>
          <w:bCs/>
          <w:i/>
          <w:iCs/>
          <w:sz w:val="24"/>
          <w:szCs w:val="24"/>
        </w:rPr>
        <w:t>(Продолжение)</w:t>
      </w:r>
    </w:p>
    <w:tbl>
      <w:tblPr>
        <w:tblW w:w="13860" w:type="dxa"/>
        <w:jc w:val="left"/>
        <w:tblInd w:w="-77" w:type="dxa"/>
        <w:tblLayout w:type="fixed"/>
        <w:tblCellMar>
          <w:top w:w="0" w:type="dxa"/>
          <w:left w:w="70" w:type="dxa"/>
          <w:bottom w:w="0" w:type="dxa"/>
          <w:right w:w="70" w:type="dxa"/>
        </w:tblCellMar>
      </w:tblPr>
      <w:tblGrid>
        <w:gridCol w:w="637"/>
        <w:gridCol w:w="709"/>
        <w:gridCol w:w="708"/>
        <w:gridCol w:w="3970"/>
        <w:gridCol w:w="2126"/>
        <w:gridCol w:w="3827"/>
        <w:gridCol w:w="188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7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970"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8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8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немного вперед</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883"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сбоку</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немного наза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в ПП</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ок вперед, указывая ЛС</w:t>
            </w:r>
          </w:p>
        </w:tc>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закрещ-ся позади ПС в 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827"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вперед без веса в конце</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р в ПП, затем указать ЛС Впр в ПП без веса</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С:подуш.пл.</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ЛС:Вн/Р нос.</w:t>
            </w:r>
          </w:p>
        </w:tc>
        <w:tc>
          <w:tcPr>
            <w:tcW w:w="3827"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ретьего шага. Опорное ко-</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ено согнуто</w:t>
            </w:r>
          </w:p>
        </w:tc>
        <w:tc>
          <w:tcPr>
            <w:tcW w:w="1883"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сбок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за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носок,</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обе ступни</w:t>
            </w:r>
          </w:p>
        </w:tc>
        <w:tc>
          <w:tcPr>
            <w:tcW w:w="3827" w:type="dxa"/>
            <w:tcBorders>
              <w:top w:val="dashed" w:sz="6" w:space="0" w:color="auto"/>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Шаг Впр с поворотом в Спиральное закрещивание</w:t>
            </w:r>
          </w:p>
        </w:tc>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в КПП</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ок вперед, указывая ЛС</w:t>
            </w:r>
          </w:p>
        </w:tc>
        <w:tc>
          <w:tcPr>
            <w:tcW w:w="18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закрещ-я позади ЛС в К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827"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вперед без веса в конце</w:t>
            </w:r>
          </w:p>
        </w:tc>
        <w:tc>
          <w:tcPr>
            <w:tcW w:w="1883"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р в КПП, затем указать ПС Впр в КПП без вес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ЛС:подуш.пл.</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С:Вн/Р нос.</w:t>
            </w:r>
          </w:p>
        </w:tc>
        <w:tc>
          <w:tcPr>
            <w:tcW w:w="3827"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ретьего шага. Опорное ко-</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ено согнуто</w:t>
            </w:r>
          </w:p>
        </w:tc>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сбок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носок,</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обе ступни</w:t>
            </w:r>
          </w:p>
        </w:tc>
        <w:tc>
          <w:tcPr>
            <w:tcW w:w="3827" w:type="dxa"/>
            <w:tcBorders>
              <w:top w:val="dashed" w:sz="6" w:space="0" w:color="auto"/>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Шаг Впр с поворотом в Спиральное закрещивание</w:t>
            </w:r>
          </w:p>
        </w:tc>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в 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ок вперед, указывая ЛС</w:t>
            </w:r>
          </w:p>
        </w:tc>
        <w:tc>
          <w:tcPr>
            <w:tcW w:w="18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закрещ-ся позади ПС в 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827"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вперед без веса в конце</w:t>
            </w:r>
          </w:p>
        </w:tc>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р в ПП, затем указать ЛС Впр в ПП без вес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ЛС:подуш.пл.</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С:Вн/Р нос.</w:t>
            </w:r>
          </w:p>
        </w:tc>
        <w:tc>
          <w:tcPr>
            <w:tcW w:w="3827"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ретьего шага. Опорное ко-</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ено согнуто</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сбоку</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827"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883"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затем поворот ВЛ разрешая ЛС пройти впер.П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носок,</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обе ступни</w:t>
            </w:r>
          </w:p>
        </w:tc>
        <w:tc>
          <w:tcPr>
            <w:tcW w:w="3827"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пиральное закрещивание</w:t>
            </w:r>
          </w:p>
        </w:tc>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в 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w:t>
            </w:r>
          </w:p>
        </w:tc>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немного в сторону в Откр К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w:t>
            </w:r>
          </w:p>
        </w:tc>
        <w:tc>
          <w:tcPr>
            <w:tcW w:w="18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на высоком носке немного накрест Л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827"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ресс линия</w:t>
            </w:r>
          </w:p>
        </w:tc>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охраня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3827"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 без вес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Приставка без переноса веса</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8 ВП</w:t>
            </w:r>
          </w:p>
        </w:tc>
      </w:tr>
    </w:tbl>
    <w:p>
      <w:pPr>
        <w:pStyle w:val="Normal"/>
        <w:jc w:val="both"/>
        <w:rPr>
          <w:rFonts w:ascii="Courier New Cyr" w:hAnsi="Courier New Cyr" w:eastAsia="Courier New Cyr" w:cs="Courier New Cyr"/>
          <w:b/>
          <w:b/>
          <w:bCs/>
          <w:sz w:val="24"/>
          <w:szCs w:val="24"/>
        </w:rPr>
      </w:pPr>
      <w:r>
        <w:br w:type="page"/>
      </w:r>
      <w:r>
        <w:rPr>
          <w:rFonts w:eastAsia="Courier New Cyr" w:cs="Courier New Cyr" w:ascii="Courier New Cyr" w:hAnsi="Courier New Cyr"/>
          <w:b/>
          <w:bCs/>
          <w:sz w:val="24"/>
          <w:szCs w:val="24"/>
        </w:rPr>
        <w:t xml:space="preserve">ШАССЕ ПЛАЩ  (F)   Shasse Cape    </w:t>
      </w:r>
      <w:r>
        <w:rPr>
          <w:rFonts w:eastAsia="Courier New Cyr" w:cs="Courier New Cyr" w:ascii="Courier New Cyr" w:hAnsi="Courier New Cyr"/>
          <w:i/>
          <w:iCs/>
          <w:sz w:val="24"/>
          <w:szCs w:val="24"/>
        </w:rPr>
        <w:t>(Продолжение)</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 Закр Поз, ш.4: в ПП, ш.9: в КПП, ш.14: в ПП, ш.18: освобождаем П кисть, ш.21: в Откр КПП, ш.22: В Пресс Линию, ш.24: в Закр Поз.</w:t>
      </w:r>
    </w:p>
    <w:p>
      <w:pPr>
        <w:pStyle w:val="Normal"/>
        <w:jc w:val="both"/>
        <w:rPr/>
      </w:pPr>
      <w:r>
        <w:rPr>
          <w:rFonts w:eastAsia="Courier New Cyr" w:cs="Courier New Cyr" w:ascii="Courier New Cyr" w:hAnsi="Courier New Cyr"/>
          <w:sz w:val="24"/>
          <w:szCs w:val="24"/>
        </w:rPr>
        <w:t>ПРЕДШЕСТВУЮЩИЕ Шассе ВП, Подъем ВП, Променад, Закр Пром, Шестнадцать, Ля Пассе, Двойной Пике, Синкопированный Пике.</w:t>
      </w:r>
    </w:p>
    <w:p>
      <w:pPr>
        <w:pStyle w:val="Normal"/>
        <w:jc w:val="both"/>
        <w:rPr/>
      </w:pPr>
      <w:r>
        <w:rPr>
          <w:rFonts w:eastAsia="Courier New Cyr" w:cs="Courier New Cyr" w:ascii="Courier New Cyr" w:hAnsi="Courier New Cyr"/>
          <w:sz w:val="24"/>
          <w:szCs w:val="24"/>
        </w:rPr>
        <w:t>ПОСЛЕДУЮЩИЕ Шассе ВП, Подъем ВП, Двойной Пике, Синкопированный Пик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начинает лицом к Ц, ш.22 по ЛТ в Поз Пресс Линии, заканчивая лицом к Ц.</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ачинает спиной к Ц, ш.22 по ЛТ в Поз Пресс Линии, заканчивая спиной к Ц.</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ЗАМЕЧАНИЕ</w:t>
      </w:r>
    </w:p>
    <w:p>
      <w:pPr>
        <w:pStyle w:val="Normal"/>
        <w:jc w:val="both"/>
        <w:rPr/>
      </w:pPr>
      <w:r>
        <w:rPr>
          <w:rFonts w:eastAsia="Courier New Cyr" w:cs="Courier New Cyr" w:ascii="Courier New Cyr" w:hAnsi="Courier New Cyr"/>
          <w:sz w:val="24"/>
          <w:szCs w:val="24"/>
        </w:rPr>
        <w:t>После исполнения ш.1 мужчина может не исполнять движение стопами на ш.2,3, а ш.4 остается неизменным. Тогда ш.3 у дамы будет “шаг вперед с поворотом в Спиральное закрещивание”.</w:t>
      </w:r>
      <w:r>
        <w:br w:type="page"/>
      </w:r>
    </w:p>
    <w:p>
      <w:pPr>
        <w:pStyle w:val="Normal"/>
        <w:jc w:val="both"/>
        <w:rPr/>
      </w:pPr>
      <w:r>
        <w:rPr/>
        <w:t>СПИН В ПРОДВИЖЕНИИ из ПП   (F)   Travelling Spins From PP</w:t>
      </w:r>
    </w:p>
    <w:tbl>
      <w:tblPr>
        <w:tblW w:w="13860" w:type="dxa"/>
        <w:jc w:val="left"/>
        <w:tblInd w:w="-77" w:type="dxa"/>
        <w:tblLayout w:type="fixed"/>
        <w:tblCellMar>
          <w:top w:w="0" w:type="dxa"/>
          <w:left w:w="70" w:type="dxa"/>
          <w:bottom w:w="0" w:type="dxa"/>
          <w:right w:w="70" w:type="dxa"/>
        </w:tblCellMar>
      </w:tblPr>
      <w:tblGrid>
        <w:gridCol w:w="637"/>
        <w:gridCol w:w="709"/>
        <w:gridCol w:w="708"/>
        <w:gridCol w:w="3969"/>
        <w:gridCol w:w="2127"/>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69"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969"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в ПП</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и накрест в 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в ПП</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и накрест в 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в ПП</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и накрест в 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в 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969"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в 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р, заканчивая ПС без веса перед Л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овательность Спинов</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в продвижении по ЛТ, ис-</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в 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льзуя Спиральные закре-</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р, заканчивая ПС без веса перед Л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щивания</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в 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р, заканчивая ПС без веса перед Л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 в 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 в Закр Поз, ш.2: в ПП, затем освобождаем П кисть, а Л рука поднимается, обозначая поворот дамы ВП, ш.8: в П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Сюр Плэйс, Шассе ВЛ, Подъем ВЛ, Плащ, Закр Пром.</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Закр Пром, Испанская Линия из П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начинает лицом к С, заканчивая по ЛТ в П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ачинает спиной к С, заканчивая по ЛТ в П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АМЕЧАНИЕ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Более сложный метод исполнения фигуры состоит в том, что дама, синкопируя ритм во время исполнения спинов, делает два дополнительных шага, и счет, начиная с ш.4, становится и1и212. Работа стопы, вместе с ш.4, будет “подушечка, подушечка, подушечка, подушечка, подушечка, подушечка, каблук, плоско”.</w:t>
      </w:r>
      <w:r>
        <w:br w:type="page"/>
      </w:r>
    </w:p>
    <w:p>
      <w:pPr>
        <w:pStyle w:val="Normal"/>
        <w:jc w:val="both"/>
        <w:rPr/>
      </w:pPr>
      <w:r>
        <w:rPr/>
        <w:t>СПИН В ПРОДВИЖЕНИИ из КПП   (F)   Travelling Spins From CPP</w:t>
      </w:r>
    </w:p>
    <w:tbl>
      <w:tblPr>
        <w:tblW w:w="13860" w:type="dxa"/>
        <w:jc w:val="left"/>
        <w:tblInd w:w="-77" w:type="dxa"/>
        <w:tblLayout w:type="fixed"/>
        <w:tblCellMar>
          <w:top w:w="0" w:type="dxa"/>
          <w:left w:w="70" w:type="dxa"/>
          <w:bottom w:w="0" w:type="dxa"/>
          <w:right w:w="70" w:type="dxa"/>
        </w:tblCellMar>
      </w:tblPr>
      <w:tblGrid>
        <w:gridCol w:w="637"/>
        <w:gridCol w:w="709"/>
        <w:gridCol w:w="708"/>
        <w:gridCol w:w="3969"/>
        <w:gridCol w:w="2127"/>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69"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969" w:type="dxa"/>
            <w:tcBorders>
              <w:top w:val="single" w:sz="6" w:space="0" w:color="000000"/>
              <w:left w:val="single" w:sz="6" w:space="0" w:color="000000"/>
              <w:bottom w:val="dashed" w:sz="6" w:space="0" w:color="auto"/>
              <w:right w:val="dashed" w:sz="6" w:space="0" w:color="auto"/>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dashed" w:sz="6" w:space="0" w:color="auto"/>
              <w:bottom w:val="dashed" w:sz="6" w:space="0" w:color="auto"/>
              <w:right w:val="dashed" w:sz="6" w:space="0" w:color="auto"/>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1 - 6</w:t>
            </w:r>
          </w:p>
        </w:tc>
        <w:tc>
          <w:tcPr>
            <w:tcW w:w="11806" w:type="dxa"/>
            <w:gridSpan w:val="4"/>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акже как и ш.1-6 Пром в Контр Пром, законченный по ЛТ в КП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в 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и накрест в ПП</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в 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и накрест в ПП</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в 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969" w:type="dxa"/>
            <w:tcBorders>
              <w:top w:val="single" w:sz="6" w:space="0" w:color="000000"/>
              <w:left w:val="single" w:sz="6" w:space="0" w:color="000000"/>
              <w:bottom w:val="dashed" w:sz="6" w:space="0" w:color="auto"/>
              <w:right w:val="dashed" w:sz="6" w:space="0" w:color="auto"/>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1 - 6</w:t>
            </w:r>
          </w:p>
        </w:tc>
        <w:tc>
          <w:tcPr>
            <w:tcW w:w="11806" w:type="dxa"/>
            <w:gridSpan w:val="4"/>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акже как и ш.1-6 Пром в Контр Пром</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заканчивая ПС без веса перед Л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овательность Спинов в продвижении по ЛТ, ис-</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в 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льзуя Спиральные закре-</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заканчивая ПС без веса перед Л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щивания</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в 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заканчивая ПС без веса перед Л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dashed" w:sz="6" w:space="0" w:color="auto"/>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в 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bl>
    <w:p>
      <w:pPr>
        <w:pStyle w:val="Normal"/>
        <w:jc w:val="both"/>
        <w:rPr/>
      </w:pPr>
      <w:r>
        <w:rPr>
          <w:rFonts w:eastAsia="Courier New Cyr" w:cs="Courier New Cyr" w:ascii="Courier New Cyr" w:hAnsi="Courier New Cyr"/>
          <w:sz w:val="24"/>
          <w:szCs w:val="24"/>
        </w:rPr>
        <w:t>ПОЛОЖЕНИЕ В ПАРЕ  ш.1,2 и 5: как Пром в Контр Пром, ш.7: освобождаем П кисть, ш.8: поднимаем Л руку, обозначая поворот ВП, ш.12: в П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как для Пром в Контр Пром.</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Закр Пром, Испанская Линия из П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с ш.1)</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мужчина: начинает лицом к С, ш.5: двигаясь по ЛТ в КПП, заканчивает по ЛТ в П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начинает спиной к С, ш.5: двигаясь по ЛТ в КПП, заканчивает по ЛТ в П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АМЕЧАНИЕ </w:t>
      </w:r>
    </w:p>
    <w:p>
      <w:pPr>
        <w:pStyle w:val="Normal"/>
        <w:jc w:val="both"/>
        <w:rPr/>
      </w:pPr>
      <w:r>
        <w:rPr>
          <w:rFonts w:eastAsia="Courier New Cyr" w:cs="Courier New Cyr" w:ascii="Courier New Cyr" w:hAnsi="Courier New Cyr"/>
          <w:sz w:val="24"/>
          <w:szCs w:val="24"/>
        </w:rPr>
        <w:t>Более сложный метод исполнения фигуры состоит в том, что дама, синкопируя ритм во время исполнения спинов, делает два дополнительных шага, и счет, начиная с ш.6, становится 12и1и212. У мужчины шаги не меняются. Работа стопы, вместе с ш.7, будет “подушечка, подушечка, подушечка, подушечка, подушечка, подушечка, каблук, плоско”.</w:t>
      </w:r>
      <w:r>
        <w:br w:type="page"/>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УДАРЫ ФЛАМЕНКО   (F)   Flamenco Taps</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последнее время в Пасодобле стали часто использовать дробные удары, аналогичные дробям в танце Фламенко. Они включают в себя диапазон от простых до сложных движений с разнообразными шагами и переносами веса.</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Для того, чтобы обобщить принцип, используемый в движениях такого типа, была выбрана наиболее простая форма Ударов Фламенко и включена в Технику Латинских Танцев.</w:t>
      </w:r>
    </w:p>
    <w:tbl>
      <w:tblPr>
        <w:tblW w:w="13860" w:type="dxa"/>
        <w:jc w:val="left"/>
        <w:tblInd w:w="-77" w:type="dxa"/>
        <w:tblLayout w:type="fixed"/>
        <w:tblCellMar>
          <w:top w:w="0" w:type="dxa"/>
          <w:left w:w="70" w:type="dxa"/>
          <w:bottom w:w="0" w:type="dxa"/>
          <w:right w:w="70" w:type="dxa"/>
        </w:tblCellMar>
      </w:tblPr>
      <w:tblGrid>
        <w:gridCol w:w="637"/>
        <w:gridCol w:w="709"/>
        <w:gridCol w:w="708"/>
        <w:gridCol w:w="3969"/>
        <w:gridCol w:w="2127"/>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69"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969"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 на месте</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69" w:type="dxa"/>
            <w:tcBorders>
              <w:top w:val="single" w:sz="6" w:space="0" w:color="000000"/>
              <w:left w:val="single" w:sz="6" w:space="0" w:color="000000"/>
              <w:bottom w:val="dashed" w:sz="6" w:space="0" w:color="auto"/>
              <w:right w:val="single" w:sz="6" w:space="0" w:color="000000"/>
            </w:tcBorders>
          </w:tcPr>
          <w:p>
            <w:pPr>
              <w:pStyle w:val="Normal"/>
              <w:rPr/>
            </w:pPr>
            <w:r>
              <w:rPr>
                <w:rFonts w:eastAsia="Courier New Cyr" w:cs="Courier New Cyr" w:ascii="Courier New Cyr" w:hAnsi="Courier New Cyr"/>
                <w:sz w:val="24"/>
                <w:szCs w:val="24"/>
              </w:rPr>
              <w:t>ПС,высоко поднятая,ударяет носком, без веса, позади ЛС</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Удары стопой без веса в позиции Латинского закре-</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ПС,высоко поднятая,ударяет носком, без веса, позади Л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щи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зад, носок вывернут, короткий шаг</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 почти на месте</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pPr>
            <w:r>
              <w:rPr>
                <w:rFonts w:eastAsia="Courier New Cyr" w:cs="Courier New Cyr" w:ascii="Courier New Cyr" w:hAnsi="Courier New Cyr"/>
                <w:sz w:val="24"/>
                <w:szCs w:val="24"/>
              </w:rPr>
              <w:t>ЛС,высоко поднятая,на носке без веса немного накрес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Испанская линия</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969"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 месте</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 на месте</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ЛС,высоко поднятая,ударяет носком, без веса, позади П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Удары стопой без веса в позиции Латинского закре-</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ЛС,высоко поднятая,ударяет носком, без веса, позади П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ок</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щи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назад, носок вывернут, короткий шаг</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 почти на месте</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высоко поднятая,на носке без веса немного накрес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Испанская ли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5: начинаем и заканчиваем в Поз Испанская Линия, вес на П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Испанская Линия с П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Испанская Линия с Л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и дама: начинают и заканчивают против ЛТ в Поз Испанская Линия.</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АМЕЧАНИЕ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Удары Фламенко могут быть исполнены с другой стопы, после Испанской Линии с ЛС.</w:t>
      </w:r>
      <w:r>
        <w:br w:type="page"/>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Методы смены стоп в Пасодобл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онструкция основных и стандартизированных фигур в Пасодобле такова, что мужчина начинает каждую фигуру с ПС на первый удар такта.</w:t>
      </w:r>
    </w:p>
    <w:p>
      <w:pPr>
        <w:pStyle w:val="Normal"/>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Однако, существуют более сложные фигуры и вариации, требующие от мужчины начать с ЛС. Из этого видно, что развитие хореографии Пасодобля требует знания методов смены стоп. Существует пять стандартных методов смены стоп:</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1 ЗАДЕРЖКА НА ОДИН УДАР  (М)  One Beat Hesitation</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Задержка на один удар перед тем, как продолжить Сюр Плэйсом с другой стоп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2 СИНКОПИРОВАННЫЙ СЮР ПЛЭЙС  (М)  Syncopated Sur Place</w:t>
      </w:r>
    </w:p>
    <w:p>
      <w:pPr>
        <w:pStyle w:val="Normal"/>
        <w:jc w:val="both"/>
        <w:rPr/>
      </w:pPr>
      <w:r>
        <w:rPr>
          <w:rFonts w:eastAsia="Courier New Cyr" w:cs="Courier New Cyr" w:ascii="Courier New Cyr" w:hAnsi="Courier New Cyr"/>
          <w:sz w:val="24"/>
          <w:szCs w:val="24"/>
        </w:rPr>
        <w:t>Исполняется обычный Сюр Плэйс, но на четыре удара, используя два переноса веса на один удар. Пять последовательных переносов веса используются в ритме 12и12. Далее мужчина продолжает с ЛС на первый удар каждого такта.</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Если Сюр Плэйс начинается с ЛС, то следующая фигура начнется с П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t>3 СИНКОПИРОВАННОЕ ШАССЕ  (М)  Syncopated Chasse</w:t>
      </w:r>
    </w:p>
    <w:tbl>
      <w:tblPr>
        <w:tblW w:w="13860" w:type="dxa"/>
        <w:jc w:val="left"/>
        <w:tblInd w:w="-77" w:type="dxa"/>
        <w:tblLayout w:type="fixed"/>
        <w:tblCellMar>
          <w:top w:w="0" w:type="dxa"/>
          <w:left w:w="70" w:type="dxa"/>
          <w:bottom w:w="0" w:type="dxa"/>
          <w:right w:w="70" w:type="dxa"/>
        </w:tblCellMar>
      </w:tblPr>
      <w:tblGrid>
        <w:gridCol w:w="637"/>
        <w:gridCol w:w="709"/>
        <w:gridCol w:w="708"/>
        <w:gridCol w:w="3969"/>
        <w:gridCol w:w="2127"/>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69"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969"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am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969" w:type="dxa"/>
            <w:tcBorders>
              <w:top w:val="single" w:sz="6" w:space="0" w:color="000000"/>
              <w:left w:val="single" w:sz="6" w:space="0" w:color="000000"/>
              <w:bottom w:val="dashed" w:sz="6" w:space="0" w:color="auto"/>
              <w:right w:val="dashed" w:sz="6" w:space="0" w:color="auto"/>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1 - 5</w:t>
            </w:r>
          </w:p>
        </w:tc>
        <w:tc>
          <w:tcPr>
            <w:tcW w:w="11806" w:type="dxa"/>
            <w:gridSpan w:val="4"/>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дамы противоположны шагам мужчины</w:t>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ВЕЙ мужчина: ВЛ на ш.2-5.</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ВП на ш.2-5.</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ДЪЕМ И СПУСК мужчина и дама: колени сгибаются в конце ш.1, затем остаемся внизу до конца фигур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 Закр Поз с весом на ПС, ш.2-5: опускаем Л руку по кругу до уровня тали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Сюр Плэйс с ЛС, или любая фигура, законченная в Закр Поз с весом на ПС (у мужчины), например, Твисты или Синкопированное Разделени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Сюр Плэйс, возвращаясь на обычный уровень.</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и дама: определяется предшествующей фигурой.</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АМЕЧАНИЕ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ш.2 можно исполнить на 3/4 удара, а ш.3 - 1/4 удара.</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Закр Поз восстанавливается на следующем движении, как правило - это Сюр Плэйс.</w:t>
      </w:r>
      <w:r>
        <w:br w:type="page"/>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t>4 ВАРИАЦИЯ ЛЕВОЙ СТУПНИ  (F)  Left Foot Variation</w:t>
      </w:r>
    </w:p>
    <w:tbl>
      <w:tblPr>
        <w:tblW w:w="13860" w:type="dxa"/>
        <w:jc w:val="left"/>
        <w:tblInd w:w="-77" w:type="dxa"/>
        <w:tblLayout w:type="fixed"/>
        <w:tblCellMar>
          <w:top w:w="0" w:type="dxa"/>
          <w:left w:w="70" w:type="dxa"/>
          <w:bottom w:w="0" w:type="dxa"/>
          <w:right w:w="70" w:type="dxa"/>
        </w:tblCellMar>
      </w:tblPr>
      <w:tblGrid>
        <w:gridCol w:w="637"/>
        <w:gridCol w:w="709"/>
        <w:gridCol w:w="708"/>
        <w:gridCol w:w="3969"/>
        <w:gridCol w:w="2127"/>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69"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969"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Марш с небольшим поворотом корпуса ВЛ</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бл.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pPr>
            <w:r>
              <w:rPr>
                <w:rFonts w:eastAsia="Courier New Cyr" w:cs="Courier New Cyr" w:ascii="Courier New Cyr" w:hAnsi="Courier New Cyr"/>
                <w:sz w:val="24"/>
                <w:szCs w:val="24"/>
              </w:rPr>
              <w:t>Марш с небольшим поворотом корпуса ВП</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перед, Л плечо ведуще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пере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4</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сбоку без веса</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аруж.ребро нос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очка без веса, опорное колено согнут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без вес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Внутр.ребро нос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очка без веса, опорное колено согнут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969" w:type="dxa"/>
            <w:tcBorders>
              <w:top w:val="single" w:sz="6" w:space="0" w:color="000000"/>
              <w:left w:val="single" w:sz="6" w:space="0" w:color="000000"/>
              <w:bottom w:val="dashed" w:sz="6" w:space="0" w:color="auto"/>
              <w:right w:val="dashed" w:sz="6" w:space="0" w:color="auto"/>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1 - 9</w:t>
            </w:r>
          </w:p>
        </w:tc>
        <w:tc>
          <w:tcPr>
            <w:tcW w:w="11806" w:type="dxa"/>
            <w:gridSpan w:val="4"/>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дамы противоположны шагам мужчины</w:t>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ВЕЙ мужчина: ВЛ на ш.6.     дама:    ВП на ш.6.</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Свей постепенно пропадает на ш.7-9.</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 Закр Поз с весом на ПС, ш.6: Замок ПП, ш.9: Закр Поз.</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Сюр Плэйс с ЛС, или любая фигура, законченная в Закр Поз с весом на ПС (у мужчины), стопы вместе, например, Твист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Сюр Плэйс, Шассе ВП, Подъем ВП, Атака.</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и дама: определяется предшествующей фигурой.</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АМЕЧАНИЕ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ебольшой поворот корпуса добавляется на ш.1,2 для создания “гордого” эффекта.</w:t>
      </w:r>
      <w:r>
        <w:br w:type="page"/>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5 ПИКЕ  (F)  Coup de Pique</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сновная задача при исполнении Пике - смена стоп, но иногда он танцуется сам по себе, как фигура, в случаях, когда нет смены сто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Если начать Пике с ЛС, то следующая фигура будет с ПС на первый удар такта. Если начать Пике с ПС, то следующая фигура с ЛС на первый удар такта.</w:t>
      </w:r>
    </w:p>
    <w:p>
      <w:pPr>
        <w:pStyle w:val="Normal"/>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Если Пике начинается с ПС, продолжая другое Пике с ЛС, то смены стоп не будет, а Пике становится полной фигурой, сама по себ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Аналогичный результат будет, если Пике начинается с ЛС, продолжая другое Пике с ПС.</w:t>
      </w:r>
    </w:p>
    <w:p>
      <w:pPr>
        <w:pStyle w:val="Normal"/>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Другой вариант исполнения Пике без смены стоп: начать ш.1-5 Пике и продолжить Синкопированным Разделением. Такая комбинация называется </w:t>
      </w:r>
      <w:r>
        <w:rPr>
          <w:rFonts w:eastAsia="Courier New Cyr" w:cs="Courier New Cyr" w:ascii="Courier New Cyr" w:hAnsi="Courier New Cyr"/>
          <w:b/>
          <w:bCs/>
          <w:sz w:val="24"/>
          <w:szCs w:val="24"/>
        </w:rPr>
        <w:t>Синкопированное Пике</w:t>
      </w:r>
      <w:r>
        <w:rPr>
          <w:rFonts w:eastAsia="Courier New Cyr" w:cs="Courier New Cyr" w:ascii="Courier New Cyr" w:hAnsi="Courier New Cyr"/>
          <w:sz w:val="24"/>
          <w:szCs w:val="24"/>
        </w:rPr>
        <w:t>.</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Существует, тем не менее, четыре типа Пик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а) Пике со сменой ЛС на П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б) Пике со сменой ПС на Л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Двойной Пик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г) Синкопированный Пик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лее описания всех четырех Пике.</w:t>
      </w:r>
    </w:p>
    <w:p>
      <w:pPr>
        <w:pStyle w:val="Normal"/>
        <w:jc w:val="both"/>
        <w:rPr/>
      </w:pPr>
      <w:r>
        <w:rPr/>
        <w:t>а) ПИКЕ со сменой ЛС НА ПС  (F)  Coup de Pique Changing from LF to RF</w:t>
      </w:r>
    </w:p>
    <w:tbl>
      <w:tblPr>
        <w:tblW w:w="13860" w:type="dxa"/>
        <w:jc w:val="left"/>
        <w:tblInd w:w="-77" w:type="dxa"/>
        <w:tblLayout w:type="fixed"/>
        <w:tblCellMar>
          <w:top w:w="0" w:type="dxa"/>
          <w:left w:w="70" w:type="dxa"/>
          <w:bottom w:w="0" w:type="dxa"/>
          <w:right w:w="70" w:type="dxa"/>
        </w:tblCellMar>
      </w:tblPr>
      <w:tblGrid>
        <w:gridCol w:w="637"/>
        <w:gridCol w:w="709"/>
        <w:gridCol w:w="708"/>
        <w:gridCol w:w="3969"/>
        <w:gridCol w:w="2127"/>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69"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969"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в ПП</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Вн/Р нос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очка без веса, опорное колено согнуто</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в ПП без вес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ки обеих стоп</w:t>
            </w:r>
          </w:p>
        </w:tc>
        <w:tc>
          <w:tcPr>
            <w:tcW w:w="373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Приставка с переносом веса высоко на носк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 в Фоллавей Поз</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 Фоллавей Поз</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ки обеих стоп</w:t>
            </w:r>
          </w:p>
        </w:tc>
        <w:tc>
          <w:tcPr>
            <w:tcW w:w="373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Приставка с переносом веса высоко на носк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юр Плэйс</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969" w:type="dxa"/>
            <w:tcBorders>
              <w:top w:val="single" w:sz="6" w:space="0" w:color="000000"/>
              <w:left w:val="single" w:sz="6" w:space="0" w:color="000000"/>
              <w:bottom w:val="dashed" w:sz="6" w:space="0" w:color="auto"/>
              <w:right w:val="dashed" w:sz="6" w:space="0" w:color="auto"/>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1 - 6</w:t>
            </w:r>
          </w:p>
        </w:tc>
        <w:tc>
          <w:tcPr>
            <w:tcW w:w="11806" w:type="dxa"/>
            <w:gridSpan w:val="4"/>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дамы противоположны шагам мужчины</w:t>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 Закр Поз с весом на ПС, затем выходим в ПП, ш.3: Закр Поз, ш.4: Фоллавей Поз, ш.5: Закр Поз, ш.6: в Закр Поз.</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любая фигура, законченная в Закр Поз с весом на ПС (у мужчины), стопы вмест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один такт Сюр Плэйса или ш.1,2 Шассе В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и дама: определяется предшествующей фигурой.</w:t>
      </w:r>
      <w:r>
        <w:br w:type="page"/>
      </w:r>
    </w:p>
    <w:p>
      <w:pPr>
        <w:pStyle w:val="Normal"/>
        <w:jc w:val="both"/>
        <w:rPr/>
      </w:pPr>
      <w:r>
        <w:rPr/>
        <w:t>а) ПИКЕ со сменой ПС НА ЛС  (F)  Coup de Pique Changing from RF to LF</w:t>
      </w:r>
    </w:p>
    <w:tbl>
      <w:tblPr>
        <w:tblW w:w="13860" w:type="dxa"/>
        <w:jc w:val="left"/>
        <w:tblInd w:w="-77" w:type="dxa"/>
        <w:tblLayout w:type="fixed"/>
        <w:tblCellMar>
          <w:top w:w="0" w:type="dxa"/>
          <w:left w:w="70" w:type="dxa"/>
          <w:bottom w:w="0" w:type="dxa"/>
          <w:right w:w="70" w:type="dxa"/>
        </w:tblCellMar>
      </w:tblPr>
      <w:tblGrid>
        <w:gridCol w:w="637"/>
        <w:gridCol w:w="709"/>
        <w:gridCol w:w="708"/>
        <w:gridCol w:w="3969"/>
        <w:gridCol w:w="2127"/>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69"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969"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 месте</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Аппель</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в сторону в ПП</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рш</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перед в ПП без вес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Вн/Р нос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очка без веса, опорное колено согнуто</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ки обеих стоп</w:t>
            </w:r>
          </w:p>
        </w:tc>
        <w:tc>
          <w:tcPr>
            <w:tcW w:w="373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Приставка с переносом веса высоко на носк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назад в Фоллавей Поз</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 в Фоллавей Поз</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приставляется к Л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ки обеих стоп</w:t>
            </w:r>
          </w:p>
        </w:tc>
        <w:tc>
          <w:tcPr>
            <w:tcW w:w="373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ascii="Courier New Cyr" w:hAnsi="Courier New Cyr"/>
                <w:sz w:val="24"/>
                <w:szCs w:val="24"/>
              </w:rPr>
              <w:t>Приставка с переносом веса высоко на носк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969" w:type="dxa"/>
            <w:tcBorders>
              <w:top w:val="single" w:sz="6" w:space="0" w:color="000000"/>
              <w:left w:val="single" w:sz="6" w:space="0" w:color="000000"/>
              <w:bottom w:val="dashed" w:sz="6" w:space="0" w:color="auto"/>
              <w:right w:val="dashed" w:sz="6" w:space="0" w:color="auto"/>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1 - 6</w:t>
            </w:r>
          </w:p>
        </w:tc>
        <w:tc>
          <w:tcPr>
            <w:tcW w:w="11806" w:type="dxa"/>
            <w:gridSpan w:val="4"/>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дамы противоположны шагам мужчины</w:t>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ОЖЕНИЕ В ПАРЕ  ш.1: Закр Поз, ш.2: выходим в ПП, ш.4: Закр Поз, ш.5: Фоллавей Поз, ш.6: Закр Поз с весом на П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любая фигура, законченная в Закр Поз с весом на ЛС (у мужчины), стопы вмест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один такт Сюр Плэйса с ЛС, продолженный Синкопированным Шоссе или Вариация с Л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и дама: определяется предшествующей фигурой.</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в) ДВОЙНОЙ ПИКЕ  (F)  Coup de Pique Couplet</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Начинает из Закр Поз, стопы вместе, вес на ЛС. Исполняем Пике со сменой с ПС на ЛС, далее Пике со сменой с ЛС на ПС, заканчивая в Закр Поз, вес на Л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Шаги дамы противоположны шагам мужчин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любая фигура, законченная в Закр Поз с весом на ЛС (у мужчины), стопы вмест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Сюр Плэйс. В зависимости от построения, любая фигура, начинающаяся с ПС из Закр Поз.</w:t>
      </w:r>
      <w:r>
        <w:br w:type="page"/>
      </w:r>
    </w:p>
    <w:p>
      <w:pPr>
        <w:pStyle w:val="Normal"/>
        <w:jc w:val="both"/>
        <w:rPr/>
      </w:pPr>
      <w:r>
        <w:rPr/>
        <w:t xml:space="preserve">г) СИНКОПИРОВАННЫЙ ПИКЕ   (F)  Syncopated de Pique </w:t>
      </w:r>
    </w:p>
    <w:tbl>
      <w:tblPr>
        <w:tblW w:w="13860" w:type="dxa"/>
        <w:jc w:val="left"/>
        <w:tblInd w:w="-77" w:type="dxa"/>
        <w:tblLayout w:type="fixed"/>
        <w:tblCellMar>
          <w:top w:w="0" w:type="dxa"/>
          <w:left w:w="70" w:type="dxa"/>
          <w:bottom w:w="0" w:type="dxa"/>
          <w:right w:w="70" w:type="dxa"/>
        </w:tblCellMar>
      </w:tblPr>
      <w:tblGrid>
        <w:gridCol w:w="637"/>
        <w:gridCol w:w="709"/>
        <w:gridCol w:w="708"/>
        <w:gridCol w:w="3969"/>
        <w:gridCol w:w="2127"/>
        <w:gridCol w:w="3730"/>
        <w:gridCol w:w="198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лит</w:t>
            </w:r>
          </w:p>
        </w:tc>
        <w:tc>
          <w:tcPr>
            <w:tcW w:w="3969"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зиция сто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бота стопы</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ехнический элемен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w:t>
            </w:r>
          </w:p>
        </w:tc>
        <w:tc>
          <w:tcPr>
            <w:tcW w:w="3969" w:type="dxa"/>
            <w:tcBorders>
              <w:top w:val="single" w:sz="6" w:space="0" w:color="000000"/>
              <w:left w:val="single" w:sz="6" w:space="0" w:color="000000"/>
              <w:bottom w:val="dashed" w:sz="6" w:space="0" w:color="auto"/>
              <w:right w:val="dashed" w:sz="6" w:space="0" w:color="auto"/>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dashed" w:sz="6" w:space="0" w:color="auto"/>
              <w:bottom w:val="dashed" w:sz="6" w:space="0" w:color="auto"/>
              <w:right w:val="dashed" w:sz="6" w:space="0" w:color="auto"/>
            </w:tcBorders>
          </w:tcPr>
          <w:p>
            <w:pPr>
              <w:pStyle w:val="Normal"/>
              <w:snapToGrid w:val="false"/>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1 - 5</w:t>
            </w:r>
          </w:p>
        </w:tc>
        <w:tc>
          <w:tcPr>
            <w:tcW w:w="11806" w:type="dxa"/>
            <w:gridSpan w:val="4"/>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о же, что шаги 1-5 в Пике со сменой ПС на Л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 в ПП</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dashed" w:sz="6" w:space="0" w:color="auto"/>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ез поворо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С в сторону</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ечка</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Боковой шаг</w:t>
            </w:r>
          </w:p>
        </w:tc>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или до 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ЛС приставляется к П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душ.плоско</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нос веса</w:t>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ама</w:t>
            </w:r>
          </w:p>
        </w:tc>
        <w:tc>
          <w:tcPr>
            <w:tcW w:w="3969" w:type="dxa"/>
            <w:tcBorders>
              <w:top w:val="single" w:sz="6" w:space="0" w:color="000000"/>
              <w:left w:val="single" w:sz="6" w:space="0" w:color="000000"/>
              <w:bottom w:val="dashed" w:sz="6" w:space="0" w:color="auto"/>
              <w:right w:val="dashed" w:sz="6" w:space="0" w:color="auto"/>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2127"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730"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980"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1 - 9</w:t>
            </w:r>
          </w:p>
        </w:tc>
        <w:tc>
          <w:tcPr>
            <w:tcW w:w="11806" w:type="dxa"/>
            <w:gridSpan w:val="4"/>
            <w:tcBorders>
              <w:top w:val="dashed" w:sz="6" w:space="0" w:color="auto"/>
              <w:left w:val="single" w:sz="6" w:space="0" w:color="000000"/>
              <w:bottom w:val="single" w:sz="6" w:space="0" w:color="000000"/>
              <w:right w:val="single" w:sz="6" w:space="0" w:color="00000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Шаги дамы противоположны шагам мужчины</w:t>
            </w:r>
          </w:p>
        </w:tc>
      </w:tr>
    </w:tbl>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ВЕЙ мужчина: ВЛ на ш.6-9.</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ма:    ВП на ш.6-9.</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ДЪЕМ И СПУСК мужчина и дама: колени сгибаются в конце ш.5, затем остаемся внизу до конца фигуры.</w:t>
      </w:r>
    </w:p>
    <w:p>
      <w:pPr>
        <w:pStyle w:val="Normal"/>
        <w:jc w:val="both"/>
        <w:rPr/>
      </w:pPr>
      <w:r>
        <w:rPr>
          <w:rFonts w:eastAsia="Courier New Cyr" w:cs="Courier New Cyr" w:ascii="Courier New Cyr" w:hAnsi="Courier New Cyr"/>
          <w:sz w:val="24"/>
          <w:szCs w:val="24"/>
        </w:rPr>
        <w:t>ПОЛОЖЕНИЕ В ПАРЕ  ш.1-5: также, как Пике (ПС на ЛС), ш.6-9: опускаем Л руку по кругу до уровня тали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ШЕСТВУЮЩИЕ любая фигура, законченная в Закр Поз с весом на Л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ДУЮЩИЕ Сюр Плэйс, возвращаясь на обычный уровень.</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СТРОЕНИЕ мужчина и дама: определяется предшествующей фигурой.</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ЗАМЕЧАНИ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ш.6 можно исполнить на 3/4 удара, а ш.7 - 1/4 удара.</w:t>
      </w:r>
      <w:r>
        <w:br w:type="page"/>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АЛЬТЕРНАТИВНЫЕ ВХОДЫ В ПП  (F)  Alternative Enteries to PP</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следствии того факта, что многие фигуры начинаются лицом к С с Аппеля в ПП, существуют некоторые рекомендации для избежания повторов.</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Есть три метода выхода в ПП, избегая построения лицом к 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МЕТОД 1</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чинаем лицом к Ц в Закр Поз. Исполняем ш.1,2 Шассе ВП или Сюр Плэйс, продолженный Обр Фоллавеем. Заканчиваем по ЛТ в ПП и продолжаем с ш.3 Променада, Шестнадцать, Твист поворот, Пром в Контр Пром, Твисты, Спин в Продвижении из ПП, Спин в Продвижении из КПП, Ля Пасс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МЕТОД 2</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СПОЛНЯЕМ ш.1,2 Шассе ВП или Сюр Плэйс, продолженный Откр Телемарком (*). Заканчиваем по ЛТ в ПП и продолжаем с ш.3 любой фигуры, данной выше в Методе 1.</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Откр Телемарк исполняется следующим образом:</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 Аппель с ПС (1), ЛС вперед (2), поворачиваясь ВЛ, ПС в сторону (1), продолжая поворот ВЛ, ЛС в сторону в П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АМА. Шаги дамы противоположны. Она делает Каблучный поворот на ш.3.</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МЕТОД 3</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чинаем лицом к Ц в Закр Поз. Исполняем ш.1,2 Шассе ВП или Сюр Плэйс, затем:</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МУЖЧИНА. ш.3: ПС в сторону немного назад (1), ш.4: ЛС назад партнер сбоку (2), ш.5: ПС в сторону немного вперед (1), ш.6: ЛС в сторону в П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АМА. Шаги дамы противоположн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Заканчиваем по ЛТ в ПП и продолжаем с ш.3 любой фигуры, данной выше в Методе 1.</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ЗАМЕЧАНИЯ</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1. ш.3-5 Метода 3 такие же, как первые три шага Шассе Плащ.</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2. ш.3-6 Метода 3 похожи на бегущее Окончание из Квикстепа, законченное в ПП.</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3. Для достижения более хорошего характера после исполнения ш.3 Метода 3, мужчина может пренебречь движением стоп на ш.4,5. ш.6 остается неизменным. Шаги дамы без изменений.</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sectPr>
      <w:headerReference w:type="default" r:id="rId2"/>
      <w:headerReference w:type="first" r:id="rId3"/>
      <w:type w:val="nextPage"/>
      <w:pgSz w:orient="landscape" w:w="16838" w:h="11906"/>
      <w:pgMar w:left="1418" w:right="1134" w:gutter="567" w:header="720" w:top="776"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813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t xml:space="preserve">Уолтер Лайерд. </w:t>
    </w:r>
    <w:r>
      <w:rPr>
        <w:b/>
        <w:bCs/>
      </w:rPr>
      <w:t>Техника Латинских танцев</w:t>
    </w:r>
    <w:r>
      <w:rPr/>
      <w:t xml:space="preserve">. </w:t>
    </w:r>
    <w:r>
      <w:rPr>
        <w:i/>
        <w:iCs/>
      </w:rPr>
      <w:t xml:space="preserve">Пер. Весновского Л.Д.                                                                                                                                </w:t>
    </w:r>
    <w:r>
      <w:rPr>
        <w:b/>
        <w:bCs/>
      </w:rPr>
      <w:t>ПАСОДОБЛЬ</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Óêàçàòåëü ðèñóíêîâ"/>
    <w:basedOn w:val="Normal"/>
    <w:next w:val="Normal"/>
    <w:qFormat/>
    <w:pPr>
      <w:tabs>
        <w:tab w:val="clear" w:pos="708"/>
        <w:tab w:val="right" w:pos="14288" w:leader="dot"/>
      </w:tabs>
      <w:ind w:left="400" w:hanging="40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OR.WIN\WINWORD\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1T10:12:00Z</dcterms:created>
  <dc:creator>��������� ��������� ���� �����������</dc:creator>
  <dc:description/>
  <dc:language>en-US</dc:language>
  <cp:lastModifiedBy>��������� ��������� ���� �����������</cp:lastModifiedBy>
  <cp:lastPrinted>1997-04-10T14:29:00Z</cp:lastPrinted>
  <dcterms:modified xsi:type="dcterms:W3CDTF">1997-04-10T14:34:00Z</dcterms:modified>
  <cp:revision>96</cp:revision>
  <dc:subject/>
  <dc:title>����������� ������</dc:title>
</cp:coreProperties>
</file>