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зыкальный разме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4/4 с акцентом на первом ударе каждого такта. Танцевание надо начинать с шага, исполняемого на первый удар так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/32 такта в минут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итм и дли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узыкальная конструкция Ча-ча-ча такова, что такт из четырех ударов разделен на две равные части. Первые два шага Ча-ча-ча шассе, длительностью в 1/2 удара делят четвертый удар такта. Третий шаг шассе приходится на первый удар следующего так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а стопы и распределение вес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шаги вперед начинаются с носка, потом на подушечку стопы с давлением в пол. Каблук опускается непосредственно перед полным завершением шага. В таблицах такая работа стопы дается как “подушечка, плоско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и ходе назад сначала в контакте с полом подушечка движущейся стопы, а затем носок и так далее. Каблук опускается, как только переносится вес и происходит полное завершение шага. В конце шага каблук стопы, оставшейся без веса, может отрываться от пола, но это не должно быть результатом какого-либо искусственного сгибания свободной ноги. Такая работа стопы описывается как “подушечка, плоско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днако, из-за темпа музыки Ча-ча-ча распределение веса в каждом последнем шаге назад немного отлично от Румбы. В то время, как в Румбе позволяется весу полностью пройти на каблук идущей стопы на счет “&amp;” (после счета “2”) на всех последних шагах назад, то в Ча-ча-ча надо модифицировать это движение, чтобы достигнуть лучшего результа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аспределение веса должно быть таково, чтобы полный вес мог перейти на каблук только в конце счета “&amp;” (после счета “2”). При этом счет станет “2 &amp; а” перед переносом полного веса вперед на месте на “3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хожее действие и счет используются на всех Прерванных шагах вперед в Ча-ча-ч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а-ча-ча шасс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Шассе состоит из группы трех шагов, где движущаяся стопа наполовину приставляется к стоящей стопе на втором шаге (колени при этом соединены). Оно может быть исполнено в любом направлении. При танцевании вперед или назад используется технический элемент “Лок”. Однако неопытные танцоры могут исполнять простое шасс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Хотя на втором шаге любого шассе оба колена согнуты и оба выпрямлены на последнем, в этом движении нет колебания высоты или “баунса” (bounce - пружина). Это следствие того, что “потеря высоты”, которая имеет место при сгибании обеих колен на втором шаге, хорошо компенсируется движением бедра или смещением таза при выпрямлении ноги на третьем шаге шоссе.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Ча-ча-ча шассе ВП (ПЛП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 колено согнуто. Бедра начинают двигаться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половину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Л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Ча-ча-ча шассе ВЛ (ЛПЛ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 колено согнуто. Бедра начинают двигаться 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половину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ПП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Ча-ча-ча Лок вперед (ПЛП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П плечо ведущ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 колено прямое. Бедра начинают двигаться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.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П плечо веду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П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Ча-ча-ча Лок вперед (ЛПЛ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П плечо ведущ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 колено прямое. Бедра начинают двигаться 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.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П плечо веду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Л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Ча-ча-ча Лок назад (ЛПЛ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Л плечо ведущее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 колено прямое. Бедра начинают двигаться 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.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Л плечо веду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Л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Ча-ча-ча Лок назад (ПЛП)    (А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П плечо ведущее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 колено прямое. Бедра начинают двигаться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.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ой исполняетс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П плечо ведущ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а колена выпрямлены. Бедра ВП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едущее плечо при исполнении Лока вперед или назад не должно быть излишним. Оно исчезает на следующем после Лока шаге. Кроме того его не должно быть при исполнении Лока с поворотом в сторону движущейся стоп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десь дано довольно краткое и сжатое описание Лока. Если требуется дать более полное описание этого движения, то можно использовать какие-то дополнительные сло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менение формы ча-ча-ча шассе    (М)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и исполнении некоторых фигур мужчине необходимо станцевать какое-либо “компактное” шассе (например, ш.3-5 Алемана) или шассе в сторону, двигаясь от дамы (например, любая фигура, заканчивающаяся в Веерной Позиции). Как правило, в таком случае используются другие формы шассе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и изменении формы шассе позиция на третьем шаге должна остаться такой же, как в описанной в таблице форме шассе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Естественно, что, если Ронд или Хип-твист шассе являются частью стандартной фигуры, то для начинающих танцоров они могут быть заменены простым шассе. Например, ш.3-5 Закр Хип-твиста могут быть заменены шассе в сторону у мужчины и у дам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ля замены используются два типа шассе: Ронд шассе и Хип-твист шассе.(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 Помимо Ронд и Хип-твист шассе можно использовать ш.3-5 Откр Хип-твиста и чеки в быстром ритме с ЛС и П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Ронд шассе  (М)  Ronde Chasse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,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дленный Ход назад с небольшим рондом. Оба колена согнуты. Бедра посередине. Латинское закрещивание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ределяетс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гурой, в ко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ой исполня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ется Ронд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(небольшой шаг в сторону от исходной пози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немного ВП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ни выпрямлены. Бедра ВЛ.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нд шассе может быть: ш.3-5 Закр Осн Движения перед Нат Волчком; ш.3-5 Хоккейной Клюшки и Алеманы с приставкой на последнем шаге. ш.3-5 Закр Хип-твиста - это Ронд шасс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Хип-твист шассе  (М)  Hip Twist Chasse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 дама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и накрес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,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дленный Ход вперед, колени согнуты. Бедра ВЛ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ределяетс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гурой, в ко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ой исполня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тся Хип-тви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согнуты. Бедра посередине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и немного в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ни выпрямлены. Бедра ВП.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яя часть тела поворачивается больше, чем плечи. Поворот начинается на предшествующем музыкальном удар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Хип-твист шассе может быть использовано мужчиной вместо последних трех шагов в любой фигуре, заканчивающейся в Веерной пози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ш.3-5 дамы в Закр Хип-твисте - это Хип-твист шасс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*) Когда надо исполнить “компактное” шассе, позиция стоп в этом шаге будет: “ЛС приставляется к ПС”, а П колено будет согнут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итм Гуапача  (F)  Guapach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о многих фигурах Ча-ча-ча шаг, исполняемый на второй удар такта, задерживается на 1/2 удара. Такая интерпретация основного ритма Ча-ча-ча называется “Ритм Гуапача”(или Уапача). Во многих вариациях более высокого уровня используется такое варьирование ритма. Для практического изучения этого ритма лучше выбрать более простые фигуры, например Закр Осн Движ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1-5:    ш.1-5 Закр Осн Движ. Счет 2, 3, 4 &amp;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6:       удерживаем 1/2 удара позицию ш.5. Счет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7:       ПС назад. Счет &amp;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8:       ЛС на месте. Счет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9-11:  Ча-ча-ча шассе ПЛП в сторону с поворотом ВЛ. Счет 4 &amp;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12:     удерживаем 1/2 удара позицию ш.11. Счет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13:     ЛС вперед. Счет &amp;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14:     ПС на месте. Счет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.15-17: Ча-ча-ча шассе ЛПЛ в сторону с поворотом ВЛ. Счет 4 &amp;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е  можно повтори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м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и и ритм у дамы аналогичны, только с другой ног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топы на ш.7: носок, а не подушечка, плоско, как обыч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тм Гуапача может использоваться при исполнении следующих фигур: Закрещенное Осн Движ, Чек из Откр КПП, Чек из Откр ПП, Тайм-степ, исполняемый с Латинским Закрещиванием на ш.2 и ш.7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Тайм-степ  (А)  </w:t>
      </w:r>
      <w:r>
        <w:rPr/>
        <w:t>Time Ste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опа приставляется с переносом веса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опа приставляется с переносом вес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лее можно повторять с ш.2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опа приставляется с переносом веса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опа приставляется с переносом вес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лее можно повторять с ш.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11: Закр Поз или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Закр Осн Движ, Спот-поворот В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Закр Осн Движ, Спот-поворот ВП, Спот-поворот ВЛ после ш.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Тайм-степ  (А)  </w:t>
      </w:r>
      <w:r>
        <w:rPr>
          <w:rFonts w:cs="Arial" w:ascii="Arial" w:hAnsi="Arial"/>
          <w:b/>
          <w:sz w:val="24"/>
          <w:lang w:val="en-US"/>
        </w:rPr>
        <w:t xml:space="preserve">Time Step </w:t>
      </w:r>
      <w:r>
        <w:rPr>
          <w:rFonts w:cs="Arial" w:ascii="Arial" w:hAnsi="Arial"/>
          <w:i/>
          <w:sz w:val="24"/>
          <w:lang w:val="en-US"/>
        </w:rPr>
        <w:t xml:space="preserve"> (Продолжение)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Т.к. это движение используется для обучения основному ритму Ча-ча-ча и для развития хорошего ритмического интерпретирования, оно стандартизовано с исполнением первого шага на первый удар такт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В случае ритма “Гуапача” позиция стоп на ш.2: ЛС закрещивается позади ПН, а на ш.7: ПН закрещивается позади ЛС. У дамы аналогично, но с другой ноги. Работа стопы на этих шагах: носок, технический элемент: Латинское закрещивани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Закрытое основное движение  (А)  Close Basic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начинаем и заканчиваем в Зак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АЯ СТЕПЕНЬ ПОВОРОТА:  до 1/2 В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ШЕСТВУЮЩИЕ:  Закр Осн Движ, Нат Волчок с окончанием А, Алемана с окончанием А, Спот-поворот ВЛ, Закрещенное Осн Движ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Тайм-степ, Закрещенное Осн Движ, После ш.5: Нат Волчок, Веер, Поворот под рукой ВП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При исполнении Нат Волчка после Закр Осн Движ, ш.5 у дамы исполняется “вперед между стоп мужчины”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Т.к. Ход назад и Прерванный ход вперед не соответствуют друг другу по амплитуде движения, расстояние между партнерами при исполнении Осн Движ будет колебаться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Открытое основное движение  (А)  Open Basic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большо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большо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большо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большой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В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начинаем и заканчиваем в Откр Поз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Хоккейная клюшка, Спот-поворот ВЛ, Кубинский Брейк, Турецкое Полотенц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:  ш.1-5 Закр Осн Движ без замка или поворота, затем Спот-поворот В, Кубинский Брейк, Турецкое Полотенц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ри исполнении Откр Осн Движения Ча-ча-ча Локи вперед или назад могут быть заменены тремя Ча-ча-ча Локами вперед или назад, соответственно. Счет в этом случае будет: 2 3 4 &amp; 1,  2 &amp; 3,  4 &amp; 1. Предшествующие и последующие остаются без изменения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Веер  (А)  F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, дама с Л сторон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 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 с Л бо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В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Закр Поз, затем Л рука опускается, ш.2: освобождаем П кисть, ш.5: Веерная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ш.1-5 Закр Осн Движ , Спот поворот В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Хоккейная Клюшка, Алемана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Хоккейная Клюшка  (А)  Hockey Stick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чти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компактное *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 Ронд-шасс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тавка с переносом веса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Веер Поз, ш.5: Л рука поднимается, указывая даме поворот ВЛ, ш.10: Откр Поз с замком Л к 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Веер, Закр Хип-твист, Откр Хип-твис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:  ш.1-5 Закр Осн Движ, затем Нат Волчок или Поворот под рукой ВП, Откр Осн Движ, Алемана из Откр Поз, Откр Хип-твист, Откр Хип-твист Спираль. Если на последнем шаге поменять замок на замок П к П, то: Алемана с замком П к П, Турецкое Полотен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* (М) Здесь может быть Ронд шассе с приставкой на последнем шаге или ш.3-5 Откр Хип-твис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ккейная клюшка, законченная в Откр КПП  (М)  Hockey Stick Turned To Open CP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Чтобы закончить Откр КПП, на ш.7 мужчина увеличивает поворот дамы ВЛ усилием своей Л руки и ведет ее на исполнение Ча-ча-ча Лока ЛПЛ, заканчивая в Откр КПП. У мужчины поворот на 1/8 ВП на ш.6. У дамы - 3/4 ВЛ на ш.7, используя Спиральное закрещивание. Оба двигаются диагонально вперед на ш.8-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: Чек из Откр КПП, Кубинский Брейк в Откр КПП, Отдельный Кубинский Брейк в Откр КПП, Отдельный Кубинский Брейк из Откр КПП и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Чек из Откр КПП (Нью-Йорк)  (А)  Chek from Open C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начинаем в Откр КПП, ш.5: в Откр Поз с Л к 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Следующие фигуры, заканчивающиеся в Откр КПП: Спот поворот ВЛ, Поворот под рукой ВП, Чек из Откр ПП, ш.1-10 Рука к руке, Веер, Хоккейная Клюшка, Откр Хип-твист, Закр Хип-твист, Алемана, Закр Хип-твист Спираль, Откр Хип-твист Спираль, Отдельный Кубинский Брэйк из Откр КПП, Отдельный Кубинский Брэйк из Откр КПП и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Веер, Спот поворот ВЛ, Поворот под рукой ВП. Если закончить а Откр ПП: Чек из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Поворот начинается на предшествующем ударе музы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3/8, чтобы закончить в Откр ПП с замком П к Л.</w:t>
      </w:r>
    </w:p>
    <w:p>
      <w:pPr>
        <w:pStyle w:val="Normal"/>
        <w:jc w:val="both"/>
        <w:rPr/>
      </w:pPr>
      <w:r>
        <w:rPr/>
        <w:t>Чек из Откр ПП (Нью-Йорк)  (А)  Chek from Open 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/8 ВП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</w:rPr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начинаем в Откр ПП с замком П к Л, ш.5: в Откр Поз с П к 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Следующие фигуры, заканчивающиеся в Откр ПП: Спот поворот ВП, Поворот под рукой ВЛ, Чек из Откр КПП,  Рука к ру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Спот поворот ВП. Если закончить в Откр КПП: Чек из Откр КПП, Поворот под рукой ВЛ, Кубинский Брэйк в Откр КПП, Отдельный Кубинский Брэйк в Откр КПП, Отдельный Кубинский Брэйк из Откр КПП и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Спот Поворот ВЛ  (А)  Spot Turn To Lef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поворачиваясь и заканчивая П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дин полный поворот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4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накрест поворачиваясь и заканчивая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дин пол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5: Откр Поз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ш.1-6 Тайм-степ, Спот поворот ВП, Поворот под рукой ВЛ, Плечом к плечу, Чек из Откр КПП, Рука к Ру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Закр Осн Движ, Откр Осн Движ, Спот поворот ВЛ, Рука к Руке, Закрещенное Осн Движ. Если закончить в Откр КПП: Чек из Откр КПП, Поворот под Рукой В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орот под Рукой ВП  (А)  Underarm Turn to Righ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Если вместо Спот поворота ВЛ мужчина исполнит ш.6-10 Закр Осн Движ без поворота, указывая даме поворот ВП положением своей Л руки. Мужчина держит П кисть дамы в своей Л кисти, которая движется по кругу над П плечом дамы, позволяя ей поворачиваться ВП. На ш.5 может быть Зак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ш.1-5 Закр Осн Движ, Чек из Откр КПП, Спот поворот ВП, Поворот под Рукой В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Закр Осн Движ, Спот поворот ВП. Если закончить в Откр КПП: Чек из Откр КПП, Поворот под Рукой ВЛ.</w:t>
      </w:r>
      <w:r>
        <w:br w:type="page"/>
      </w:r>
    </w:p>
    <w:p>
      <w:pPr>
        <w:pStyle w:val="Normal"/>
        <w:jc w:val="both"/>
        <w:rPr/>
      </w:pPr>
      <w:r>
        <w:rPr/>
        <w:t>Спот Поворот ВП   (А)   Spot Turn To Righ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накрест поворачиваясь и заканчивая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дин полный 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5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поворачиваясь и заканчивая П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дин пол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5: Откр Поз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ш.1-6 Тайм-степ, Спот поворот ВЛ, Чек из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Спот поворот ВЛ, Плечом к Плечу. Если закончить в Откр ПП: Чек из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орот под Рукой ВЛ  (А)  Underarm Turn to Le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вместо Спот поворота ВП мужчина исполнит ш.1-5 Закр Осн Движ, начиная из Откр КПП (1/8 поворота ВЛ) и указывая даме поворот ВЛ положением своей Л руки. Мужчина первый шаг Закр Осн Движ делает сбоку от дамы и держит П кисть дамы в своей Л кисти, которая движется по кругу над П плечом дамы, позволяя ей поворачиваться ВЛ. На ш.5 может быть Закр Поз. Дама исполняет Спот поворот на 7/8 В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следующие фигуры, заканчивающиеся в Откр КПП: ш.6-10 Закр Осн Движ, Чек из Откр ПП, Спот поворот ВЛ, Поворот под Рукой В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Веер, Спот поворот ВЛ, Поворот под Рукой ВП, Плечом к плечу. Если вести даму вперед на ш.3-5: Нат Волчок. Если закончить в Откр ПП: Чек из Откр КПП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ечом к плеу  (А)  Shoulder to Shoulder   </w:t>
      </w:r>
      <w:r>
        <w:rPr>
          <w:rFonts w:cs="Arial" w:ascii="Arial" w:hAnsi="Arial"/>
          <w:i/>
          <w:sz w:val="24"/>
        </w:rPr>
        <w:t>(Продолжение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ьтернативным вариантом исполнения этой фигуры будет исполнение мужчиной партии дамы, а дамой партии мужчины после Спот поворота ВЛ (у мужчины 1 1/8, у дамы 7/8), и продолжая Спо поворотом В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) В начальной позиции присутствует небольшое смещение в следствии поворота на предшествующей фигуре.</w:t>
      </w:r>
      <w:r>
        <w:br w:type="page"/>
      </w:r>
    </w:p>
    <w:p>
      <w:pPr>
        <w:pStyle w:val="Normal"/>
        <w:jc w:val="both"/>
        <w:rPr/>
      </w:pPr>
      <w:r>
        <w:rPr/>
        <w:t>Рука к Руке    (А)   Hand to Hand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 в Откр Фаллав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а-ча-ча шассе ЛПЛ с поворотом 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в Откр Фаллав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а-ча-ча шассе ПЛП с поворотом 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ш.11-15: повторение ш.1-5, заканчивая в Откр Поз с замком Л к 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  <w:r>
              <w:rPr>
                <w:rStyle w:val="FootnoteCharacters"/>
                <w:sz w:val="24"/>
              </w:rPr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в Откр Фаллав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а-ча-ча шассе ПЛП с поворотом 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тс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 в Откр Фаллав По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тс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1-15: повторение ш.1-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начинаем в Откр Поз с замком П к Л, затем выходим в Откр Фаллавей Поз с замком П к Л. ш.5: Откр Поз с замком Л к П. ш.6: Откр Фаллавей Поз с замком Л к П. ш.10: заканчиваем в Откр Поз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ука к Руке    (А)   Hand to Hand </w:t>
      </w:r>
      <w:r>
        <w:rPr>
          <w:rFonts w:cs="Arial" w:ascii="Arial" w:hAnsi="Arial"/>
          <w:i/>
          <w:sz w:val="24"/>
        </w:rPr>
        <w:t>(Продолжение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Спот поворот ВЛ, Поворот под рукой ВП, Алемана с ОКОНЧАНИЕМ 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:  Спот поворот В, Поворот под рукой В. Если закончить в Откр КПП на ш.10: Чек из Откр КПП, Поворот под Рукой ВЛ. Если закончить в Откр ПП на ш.15: Чек из Откр 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При исполнении этой фигуры мужчина может располагать свою П или Л кисти чуть ниже Л или П плеча дамы, соответственно. Руки дамы естественно лежат на П или Л плече мужчины. При исполнении в таком стиле, в качестве предшествующих могут быть: Закр Осн Движ или Нат Волчок с ОКОНЧАНИЕМ 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Ча-ча-ча шассе может быть заменено тремя Ча-ча-ча. Счет 234&amp;1, 2&amp;3, 4&amp;1, 234&amp;1, 2&amp;3, 4&amp;1. При этом поворот на 1/4 делается на втором Ча-ча-ча, которое исполняется вперед Локом. Предшествующие и последующие не меняются.</w:t>
      </w:r>
      <w:r>
        <w:br w:type="page"/>
      </w:r>
    </w:p>
    <w:p>
      <w:pPr>
        <w:pStyle w:val="Normal"/>
        <w:jc w:val="both"/>
        <w:rPr/>
      </w:pPr>
      <w:r>
        <w:rPr/>
        <w:t>Натуральный Волчок    (А и М)   Natural To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8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ерывный поворот В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/4 ВП 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закрещи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15 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м и с пово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И 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впере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КН 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ьше на ш.15 при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а-ча-ча шассе ЛПЛ с поворотом 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И 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КН *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медленный Ход назад Латинское закрещивани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А  (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В  (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 с пово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Натуральный Волчок    (А и М)   Natural Top </w:t>
      </w:r>
      <w:r>
        <w:rPr>
          <w:rFonts w:cs="Arial" w:ascii="Arial" w:hAnsi="Arial"/>
          <w:b/>
          <w:i/>
          <w:sz w:val="24"/>
        </w:rPr>
        <w:t>(Продолжение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 с пово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прерывны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 В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3/4 ВП на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15 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И 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а-ча-ча шассе ПЛП с закрещи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е на ш.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м и с пово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И 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ой шаг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А  (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В  (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вперед с пово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С впере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15: Закр По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ШЕСТВУЮЩИЕ:  ш.1-5 Закр Осн Движ с небольшим поворотом ВП, последний шаг вперед между стоп мужчины, Поворот под Рукой ВЛ, если дама исполнит Ча-ча-ча Лок вперед, заканчивая между стоп мужчи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ОКОНЧАНИЕ А:  Закр Осн Движ, Рука к Руке, Закрещенное Осн Движ. ОКОНЧАНИЕ В:  Закр Хип-твист, Закр Хип-твист Спира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ожно исполнить только ш.11-15 Нат Волч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мотрите замечание 3 после Нат Волчка в Румбе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Закрытый Хип-твист  (М)  Close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, плоско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9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нд Шасс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емного (небольшой ша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в 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/4 ВП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0"/>
              <w:t></w:t>
            </w:r>
            <w:r>
              <w:rPr>
                <w:rStyle w:val="FootnoteCharacters"/>
                <w:sz w:val="24"/>
              </w:rPr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, затем свивл ВЛ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, плоско *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ип-твист Шасс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в 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Закр Поз, затем опускаем Л руку, ш.3: Закр Поз, ш.5: выходим в ПП, ш.7: освобождаем П кисть, ш.10: Вее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Алемана с ОКОНЧАНИЕМ В, Нат Волчок с ОКОНЧАНИЕМ 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Хоккейная Клюшка, Алеман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 ш.3 нижняя часть корпуса дамы поворачивается больше, чем плечи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Закрытый Хип-твист законченный в Откр КПП  (М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кр Хип-твист может быть закончен в Откр КПП, если во время исполнения дамой ш.7 мужчина увеличит ее поворот ВЛ за счет усилия своей Л руки и выведет ее на исполнение Ча-ча-ча Лока ЛПЛ, чтобы закончить в Откр КПП. Степень поворота у мужчины 1/4 ВЛ на ш.7-10, а у дамы 3/4 ВЛ на ш.7-10, используя Спиральное закрещивание на ш.7.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СЛЕДУЮЩИЕ:  Чек из Откр КПП, Кубинский Брейк в Откр КПП, Отдельный Кубинский Брейк в Откр КПП, Отдельный Кубинский Брейк из Откр КПП и Откр ПП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/>
        <w:t>Алемана  (А и М)  Alemana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чти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а-ча-ча шассе ЛПЛ компактно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1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т </w:t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А  (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В  (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 с пово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br w:type="page"/>
      </w:r>
      <w:r>
        <w:rPr>
          <w:rFonts w:cs="Arial" w:ascii="Arial" w:hAnsi="Arial"/>
          <w:b/>
          <w:sz w:val="24"/>
          <w:lang w:val="en-US"/>
        </w:rPr>
        <w:t xml:space="preserve">Алемана  (А и М)  Alemana </w:t>
      </w:r>
      <w:r>
        <w:rPr>
          <w:rFonts w:cs="Arial" w:ascii="Arial" w:hAnsi="Arial"/>
          <w:b/>
          <w:i/>
          <w:sz w:val="24"/>
          <w:lang w:val="en-US"/>
        </w:rPr>
        <w:t>(Продолжение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тавка с переносом вес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вперед с пово-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том ВП на последнем шаг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 накрест без веса затем поворот, заканчивая Л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ш/Р носка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2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 затем свивл ВП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/4 ВП </w:t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А  (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В  (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вперед с пово-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том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акрест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Веер Поз, ш.5: Л рука поднимается, указывая поворот ВП, ш.10: Зак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Веер, Закр Хип-твист, Откр Хип-твис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ОКОНЧАНИЕ А: Закр Осн Движ, Рука к Руке, Закрещенное Осн Движ. ОКОНЧАНИЕ В: Закр Хип-твист, Закр Хип-твист Спира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мана из Откр Поз с замком Л к П  (А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Алемана начинается из Откр Поз с замком Л к П, степень поворота у дамы будет:  ш.1-5 без поворота, ш.6 1/2 ВП, ш.7 3/8 ВП. Все остальное без изменений. Если на последнем шаге Шассе предшествующей фигуры, закончившейся в Откр Поз, мужчина следует за дамой, то позиции стоп на двух первых шагах у дамы будут: 1. ПС назад, 2. ЛС на мест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и и повороты у мужчины остаются без измен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желании изменить форму шассе на ш.3-5, можно исполнить ш.3-5 Откр Хип-твис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Как у Алеманы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мана из Откр Поз с замком П к П  (М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случае степень поворота у дамы: ш.1-5 без поворота, на ш.6 5/8 ВП, на ш.7 1/4 ВП, на ш.8-10 1/4 В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У мужчины все без изменений, он исполняет только ОКОНЧАНИЕ 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Откр Осн Движ, Хоккейная Клюшка с замком П к П на последнем шаге, Турецкое Полотен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Закр Хип-твист с П стороны партнера с переходом к замку Л к П на ш.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мана законченная в Откр КПП  (М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лемана может быть закончена в Откр КПП, если на ш.7 мужчина останавливает поворот дамы ВП усилием Л руки, выводя ее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У мужчины поворот на 1/8 ВП на ш.6. У дамы: ш.6 3/4 ВП, ш.7 1/4 ВП. И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Как для Алема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: Чек из Откр КПП, Кубинский Брэйк в Откр КПП, Отдельный Кубинский Брэйк в Откр КПП, Отдельный Кубинский Брэйк из Откр КПП и Отур ПП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Открытый Хип-твист  (М)  Open Hip Twist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/Р носка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 назад, не опуская каблук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оскальзывает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ип примерно на 8 с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 ЛС приставляется к взъему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тавка с переносом веса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, затем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ивл 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 накр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3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ЛОЖЕНИЕ В ПАРЕ:  ш.1: Откр Поз с замком Л к П, ш.5: Л кисть к Л бедру, ш.10: Вее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Хоккейная Клюшка, Алемана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Открытый Хип-твист законченный в Откр КПП  (М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ткр Хип-твист может быть закончен в Откр КПП, если во время исполнения дамой ш.7 мужчина увеличит ее поворот ВЛ за счет усилия своей Л руки и выведет ее на исполнение Ча-ча-ча Лока ЛПЛ, чтобы закончить в Откр КПП. Степень поворота у мужчины 1/4 ВЛ на ш.7-10, а у дамы 3/4 ВЛ на ш.7-10, используя Спиральное закрещивание на ш.7.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Закрытая Хип-твист Спираль  (F)  Close Hip Twist Spiral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6</w:t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6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 в Откр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6</w:t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6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, поворачиваясь ВЛ и позволяя ЛС закрещиваться перед ПС без в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, затем носки обеих стоп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Ход вперед и Спиральное закрещивани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ин полный поворот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тавка с переносом веса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7: Л рука поднимается, П кисть опускается на талию дамы, ш.10: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Алемана с ОКОНЧАНИЕМ В, Нат Волчок с ОКОНЧАНИЕМ 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Открытая Хип-твист Спираль  (F)  Open Hip Twist Spiral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6</w:t>
            </w:r>
          </w:p>
        </w:tc>
        <w:tc>
          <w:tcPr>
            <w:tcW w:w="120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7-10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7-10 Закр Хип-твист Спирали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1-6</w:t>
            </w:r>
          </w:p>
        </w:tc>
        <w:tc>
          <w:tcPr>
            <w:tcW w:w="120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7-10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7-10 Закр Хип-твист Спирал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6 как у Откр Хип-твиста, ш.7-10 как у Закр Хип-твист Спирал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Закрещенное Основное Движение  (М)  Cross Basic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 каблук приставляется к П носку, Л 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аем ЛС к ПС с сильным давлением в по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,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ткий шаг наза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4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каблук приставляется к Л носку, П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аем ПС к ЛС с сильным давлением в по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ткий шаг наза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 *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лее можно повторить сначал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каблук приставляется к Л носку, П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аем ПС к ЛС с сильным давлением в по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ткий шаг назд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 *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 каблук приставляется к П носку, Л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аем ЛС к ПС с сильным давлением в пол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, небольшой ш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откий шаг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 *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Й:  у мужчины: ВЛ на ш.1,2 и ВП на ш.6,7.                у дамы: Вп на ш.1,2 и ВЛ на ш.6,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начинаем и заканчиваем в Закр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Закр Осн Движ, Алемана с ОКОНЧАНИЕМ А, Спот поворот В, Поворот под Рукой В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Закр Осн Движ. После ш.1-5:  Веер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 xml:space="preserve">Закрещенное Основное Движение  (М)  Cross Basic   </w:t>
      </w:r>
      <w:r>
        <w:rPr>
          <w:rFonts w:cs="Arial" w:ascii="Arial" w:hAnsi="Arial"/>
          <w:i/>
          <w:sz w:val="24"/>
        </w:rPr>
        <w:t>(Продолжение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Более усложненным методом исполнения этой фигуры будет исполннение дамой поворота ВЛ под рукой мужчины на ш.5, выходя в Закр Поз на ш.8-10. Дама делает Спиральное Закрещивание на ш.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ак правило эта фигура повторяется несколько раз. На последних пяти шагах можно вывести даму в Веер Поз, в Откр Поз или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Кубинский Брэйк в Откр Поз  (F)  Cuban Break in Open Pos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накрест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ки в Откр ПП в быстром ритм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 накрест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носочке закрещенная позади ЛС без в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гкие удары носком без веса в поз Латинского закрещивания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носочке закрещенная позади ЛС без в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Ча-ча-ча шассе ПЛП в сторону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5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да мужчина танцует ш.1-7, дама исполняет ш.1-5 Откр Осн Движ</w:t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да мужчина танцует ш.8-12, дама исполняет ш.1-7, описанные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-12:  в Откр Поз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Откр Осн Движ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Закр Осн Движ, Откр Осн Движ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Кубинский Брэйк в Откр КПП  (F)  Cuban Break in Open CP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убинский Брэйк можно исполнить в Откр КПП. В этом случае ш.1-7 повторяются с другой ноги в Откр КПП. Дама исполняет ш.1-7 по описанию сначала с ПС, а потом с Л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любая фигура заканчивающаяся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Чек из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Отдельный Кубинский Брэйк в Откр КПП  (F)  Split Cuban Break in Open C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накрест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еки в Откр КПП в быстром ритм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6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накрест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накрест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еки в Откр КПП в быстром ритм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 накрест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в Откр КПП, ш.4: П рука впереди перед корпусом в контакте с Л кистью дамы, ш.6: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любая фигура, заканчивающаяся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Чек из Откр КПП.</w:t>
      </w:r>
      <w:r>
        <w:br w:type="page"/>
      </w:r>
    </w:p>
    <w:p>
      <w:pPr>
        <w:pStyle w:val="Normal"/>
        <w:jc w:val="both"/>
        <w:rPr/>
      </w:pPr>
      <w:r>
        <w:rPr/>
        <w:t>Отдельный Кубинский Брэйк из Откр КПП и Откр ПП  (F)  Split Cuban Break from Open CPP &amp; Open PP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ки из Откр КПП и Откр ПП в быстром ритм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7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в Откр 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Откр ПП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перед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еки в Откр КПП в быстром ритм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 в Откр 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 вперед Откр ПП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в Откр КПП, ш.3: выходим в Откр ПП с замком П к Л, ш.6: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любая фигура, заканчивающаяся в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Чек из Откр КП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фигуры может начинаться из Откр ПП и заканчиваться в Откр ПП.</w:t>
      </w:r>
      <w:r>
        <w:br w:type="page"/>
      </w:r>
    </w:p>
    <w:p>
      <w:pPr>
        <w:pStyle w:val="Normal"/>
        <w:jc w:val="both"/>
        <w:rPr/>
      </w:pPr>
      <w:r>
        <w:rPr/>
        <w:t>Турецкое Полотенце  (F)  Turkish Towel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 1 - 7</w:t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7 Алеманы из Откр Поз с замком П к 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 21 - 25</w:t>
            </w:r>
          </w:p>
        </w:tc>
        <w:tc>
          <w:tcPr>
            <w:tcW w:w="1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торение ш.11-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Турецкое Полотенце  (F)  Turkish Towel  </w:t>
      </w:r>
      <w:r>
        <w:rPr>
          <w:rFonts w:cs="Arial" w:ascii="Arial" w:hAnsi="Arial"/>
          <w:b/>
          <w:i/>
          <w:sz w:val="24"/>
        </w:rPr>
        <w:t>(Продолжение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. 1 - 7</w:t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 же, как ш.1-7 Алеманы из Откр Поз с замком П к 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ЛПЛ с поворотом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П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с поворотом</w:t>
            </w:r>
          </w:p>
        </w:tc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. с активным поворотом ВЛ в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С в сторону, поворачиваясь ВЛ, позволяя ЛС без веса закрещиваться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, затем носки обеих стоп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ральное закрещивание на последнем шаг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рванный 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ЛОЖЕНИЕ В ПАРЕ:  ш.1: Откр Поз с замком П к П, ш.5: П рука поднимается, указывая поворот ВП, ш.10: выходим в Теневую Поз, дама позади с Л стороны, замок Л к Л и П к П, П кисть за спиной, ш.15: Теневая Поз, дама позади с П стороны, замок тот же, Л кисть за спиной, ш.20: как на ш.10, ш.25: освобождая Л кисть и активно поворачивая даму ВЛ П кистью, затем освобождаем П кисть, ш.30: Откр Поз с замком или без зам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Откр Осн Движ, Хоккейная Клюшка, заканчивающаяся с замком П к П на последнем шаг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Откр Осн Движ, Алемана из Откр Поз с замком П к П, Откр Хип-твист, Откр Хип-твист Спираль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ы смены но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ие фигуры могут исполняться и мужчиной и дамой с одноименных ног, когда партнеры находятся в положении бок о бок без замка или в Теневой По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тандартизовано три метода смены ног. Методы 1 и 2 используются при переходе к позиции с одноименными ногами и обратно. Метод 3 используется для смены одноименных ног на разноименны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Метод 1  (М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Ход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Метод 2  (М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наза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 веса на месте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 немного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шаг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приставляется к ЛС без в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а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а приставляется без веса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шассе ПЛП в сторону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Методы 1 и 2  (партии дам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тии дамы в обеих случаях одинаковы. Дама исполняет ш.6-10 Откр Осн Движ, затем ш.1-5 Закр Осн Движ без замка и без поворота. Счет 2 3 4 &amp; 1  2 3 4 &amp;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  (методы 1 и 2): ш.1: Откр Поз без замка, на последнем шаге: заканчиваем с Л стороны от дамы, вес на одноименных ног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  (методы 1 и 2): ш.1-5 Откр Осн Движ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 (с одноименных ног в Теневой Поз): Закр Осн Движ без поворота, Откр Осн Движ, Тайм-степ в ритме Гуапача, Закр Осн Движ с Ронд Шассе и Хип-твист Шассе, Кубинский Брэйк, Отдельный Кубинский Брэй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о всех этих фигурах дама исполняет те же шаги, что и партне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сле исполнения небольшой связки на одноименных ногах танцоры переходят к обычной Откр Поз, используя методы 1, 2 или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ход к Откр Поз с обычным разноименным положением сто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 1:  мужчина повторяет ш.1-4 метода 1, а дама исполняет ш.1-5 Откр Осн Движ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 2:  мужчина повторяет ш.1-7 метода 2, продолжая Ча-ча-ча Локом вперед. Дама исполняет Откр Осн Движ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ЛЕДУЮЩИЕ  (после перехода к обычной Откр Поз): Метод 1: ш.6-10 Откр Осн Движ. Метод 2: любая фигура, начинающаяся из Откр Поз, у мужчины вес на ПС.</w:t>
      </w:r>
      <w:r>
        <w:br w:type="page"/>
      </w:r>
    </w:p>
    <w:p>
      <w:pPr>
        <w:pStyle w:val="Normal"/>
        <w:jc w:val="both"/>
        <w:rPr/>
      </w:pPr>
      <w:r>
        <w:rPr/>
        <w:t>Метод 3  (F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252"/>
        <w:gridCol w:w="1843"/>
        <w:gridCol w:w="3969"/>
        <w:gridCol w:w="20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то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ий элемен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/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18"/>
              <w:t>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вперед, Л плечо ведущ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озади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инское закрещивание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нтвист ВП, заканчивая ЛС в сторону немного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С: подуш., плоско. ПС: носок, подуш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кручивание ВП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ПЛП вперед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 мужчина исполняет ш.1-6, дама исполняет ш.6-10 Откр Осн Движ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сложный вариант исполнения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приставляется к П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ечки обеих стоп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ставка с переносом веса, колени согнуты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а колена резко выпрямляются, а стопы проскальзывают немного назад. Корпус наклонен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о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ы проскальзывают примерно на 8 см, затем перенос веса на ПС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|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ок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-ча-ча Лок ЛПЛ наза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уш. плоско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В ПАРЕ:  ш.1: начинаем сбоку от дамы, вес на одноименных ногах, ш.6: Откр Поз с замком Л к 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ШЕСТВУЮЩИЕ:  любая группа фигур, исполняемая на одноименных ног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УЮЩИЕ:  любая фигура, начинающаяся из Откр Поз, у мужчины вес на П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ем ударе музык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>3/8, чтобы закончить в Откр КПП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7/8, если закончить в Откр ПП с замком П к Л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7/8, если закончить в Откр ПП с замком П к Л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ем ударе музыки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>Можно закончить в Откр КПП на ш.10 или в Откр ПП с замком П к Л на ш.5 или ш.15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Этот шаг исполняется на носок, а работа стопы завершается на следующем шаге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Замедленный Ход вперед, колено согнуто у дамы. Замедленный Ход вперед у мужчины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ий удар иузыки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(М)  Здесь может быть Ронд шассе с приставкой на последнем шаге или ш.3-5 Откр Хип-твиста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Колено выпрямлено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ем ударе музыки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Ча-ча-ча Шассе в Закрещ Осн Движ и перед ним исполняется более широко, чем обычно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можно исполнить Хип-твист Шассе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ем ударе музыки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поворот начинается на предшествующем ударе музыки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Этот шаг исполняется на вторую половину предшествующего удара музы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5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  <w:rFonts w:cs="Arial" w:ascii="Arial" w:hAnsi="Arial"/>
        <w:sz w:val="24"/>
      </w:rPr>
      <w:t xml:space="preserve">Уолтер Лайерд.  </w:t>
    </w:r>
    <w:r>
      <w:rPr>
        <w:rStyle w:val="PageNumber"/>
        <w:rFonts w:cs="Arial" w:ascii="Arial" w:hAnsi="Arial"/>
        <w:b/>
        <w:sz w:val="24"/>
      </w:rPr>
      <w:t>Техника Латинских танцев</w:t>
    </w:r>
    <w:r>
      <w:rPr>
        <w:rStyle w:val="PageNumber"/>
        <w:rFonts w:cs="Arial" w:ascii="Arial" w:hAnsi="Arial"/>
        <w:sz w:val="24"/>
      </w:rPr>
      <w:t xml:space="preserve">.  </w:t>
    </w:r>
    <w:r>
      <w:rPr>
        <w:rStyle w:val="PageNumber"/>
        <w:rFonts w:cs="Arial" w:ascii="Arial" w:hAnsi="Arial"/>
        <w:i/>
        <w:sz w:val="24"/>
      </w:rPr>
      <w:t>Пер.Весновского Л.Д</w:t>
    </w:r>
    <w:r>
      <w:rPr>
        <w:rStyle w:val="PageNumber"/>
        <w:rFonts w:cs="Arial" w:ascii="Arial" w:hAnsi="Arial"/>
        <w:sz w:val="24"/>
      </w:rPr>
      <w:t>.                                                                            Ча-ча-ч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6:00Z</dcterms:created>
  <dc:creator>Захаров С Г</dc:creator>
  <dc:description/>
  <dc:language>en-US</dc:language>
  <cp:lastModifiedBy>Гвоздицин Александр свет Геннадьевич</cp:lastModifiedBy>
  <cp:lastPrinted>1997-04-10T10:47:00Z</cp:lastPrinted>
  <dcterms:modified xsi:type="dcterms:W3CDTF">2003-11-03T20:46:00Z</dcterms:modified>
  <cp:revision>37</cp:revision>
  <dc:subject/>
  <dc:title>Музыкальный размер</dc:title>
</cp:coreProperties>
</file>