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  <w:t>АЛЕКС МУР</w:t>
      </w:r>
    </w:p>
    <w:p>
      <w:pPr>
        <w:pStyle w:val="Normal1"/>
        <w:rPr>
          <w:sz w:val="24"/>
        </w:rPr>
      </w:pPr>
      <w:r>
        <w:rPr>
          <w:sz w:val="24"/>
        </w:rPr>
        <w:t>Член и экзаменатор</w:t>
      </w:r>
    </w:p>
    <w:p>
      <w:pPr>
        <w:pStyle w:val="Normal1"/>
        <w:rPr>
          <w:sz w:val="24"/>
        </w:rPr>
      </w:pPr>
      <w:r>
        <w:rPr>
          <w:sz w:val="24"/>
        </w:rPr>
        <w:t>Имперского общества учителей танцев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b/>
          <w:b/>
          <w:sz w:val="36"/>
        </w:rPr>
      </w:pPr>
      <w:r>
        <w:rPr>
          <w:b/>
          <w:sz w:val="36"/>
        </w:rPr>
        <w:t>ПЕРЕСМОТРЕННАЯ</w:t>
      </w:r>
    </w:p>
    <w:p>
      <w:pPr>
        <w:pStyle w:val="Normal1"/>
        <w:rPr>
          <w:b/>
          <w:b/>
          <w:sz w:val="36"/>
        </w:rPr>
      </w:pPr>
      <w:r>
        <w:rPr>
          <w:b/>
          <w:sz w:val="36"/>
        </w:rPr>
        <w:t>ТЕХНИКА</w:t>
      </w:r>
    </w:p>
    <w:p>
      <w:pPr>
        <w:pStyle w:val="Normal1"/>
        <w:rPr>
          <w:b/>
          <w:b/>
          <w:sz w:val="36"/>
        </w:rPr>
      </w:pPr>
      <w:r>
        <w:rPr>
          <w:b/>
          <w:sz w:val="36"/>
        </w:rPr>
        <w:t>ЕВРОПЕЙСКИХ</w:t>
      </w:r>
    </w:p>
    <w:p>
      <w:pPr>
        <w:pStyle w:val="Normal1"/>
        <w:rPr>
          <w:b/>
          <w:b/>
          <w:sz w:val="36"/>
        </w:rPr>
      </w:pPr>
      <w:r>
        <w:rPr>
          <w:b/>
          <w:sz w:val="36"/>
        </w:rPr>
        <w:t>ТАНЦЕВ</w:t>
      </w:r>
    </w:p>
    <w:p>
      <w:pPr>
        <w:pStyle w:val="Normal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rPr>
          <w:sz w:val="24"/>
        </w:rPr>
      </w:pPr>
      <w:r>
        <w:rPr>
          <w:sz w:val="24"/>
        </w:rPr>
        <w:t>Часть третья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b/>
          <w:b/>
          <w:sz w:val="36"/>
        </w:rPr>
      </w:pPr>
      <w:r>
        <w:rPr>
          <w:b/>
          <w:sz w:val="36"/>
        </w:rPr>
        <w:t>ФОКСТРОТ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Перевод с английского и редакция</w:t>
      </w:r>
    </w:p>
    <w:p>
      <w:pPr>
        <w:pStyle w:val="Normal1"/>
        <w:rPr>
          <w:sz w:val="24"/>
        </w:rPr>
      </w:pPr>
      <w:r>
        <w:rPr>
          <w:sz w:val="24"/>
        </w:rPr>
        <w:t>Ю. Пина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Санкт-Петербург</w:t>
      </w:r>
    </w:p>
    <w:p>
      <w:pPr>
        <w:pStyle w:val="Normal1"/>
        <w:rPr>
          <w:sz w:val="24"/>
        </w:rPr>
      </w:pPr>
      <w:r>
        <w:rPr>
          <w:sz w:val="24"/>
        </w:rPr>
        <w:t>1993</w:t>
      </w:r>
      <w:r>
        <w:br w:type="page"/>
      </w:r>
    </w:p>
    <w:p>
      <w:pPr>
        <w:pStyle w:val="Normal1"/>
        <w:rPr/>
      </w:pPr>
      <w:r>
        <w:rPr/>
        <w:t>ФОКСТРО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7" w:leader="underscore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</w:rPr>
            <w:instrText xml:space="preserve"> TOC \o "1-3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Программа Associate</w:t>
            <w:tab/>
          </w:r>
          <w:hyperlink w:anchor="__RefHeading___Toc394650519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627" w:leader="underscore"/>
            </w:tabs>
            <w:rPr/>
          </w:pPr>
          <w:r>
            <w:rPr/>
            <w:t>1. «ПЕРО ШАГ» (Feather Step)</w:t>
            <w:tab/>
          </w:r>
          <w:hyperlink w:anchor="__RefHeading___Toc39465052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627" w:leader="underscore"/>
            </w:tabs>
            <w:rPr/>
          </w:pPr>
          <w:r>
            <w:rPr/>
            <w:t>2. «ТРОЙНОЙ ШАГ» (Three Step)</w:t>
            <w:tab/>
          </w:r>
          <w:hyperlink w:anchor="__RefHeading___Toc39465052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627" w:leader="underscore"/>
            </w:tabs>
            <w:rPr/>
          </w:pPr>
          <w:r>
            <w:rPr/>
            <w:t>3. «ПРАВЫЙ ПОВОРОТ» (Natural Turn)</w:t>
            <w:tab/>
          </w:r>
          <w:hyperlink w:anchor="__RefHeading___Toc39465052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627" w:leader="underscore"/>
            </w:tabs>
            <w:rPr/>
          </w:pPr>
          <w:r>
            <w:rPr/>
            <w:t>4. «ЛЕВЫЙ ПОВОРОТ» (Reverse Turn)</w:t>
            <w:tab/>
          </w:r>
          <w:hyperlink w:anchor="__RefHeading___Toc39465052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627" w:leader="underscore"/>
            </w:tabs>
            <w:rPr/>
          </w:pPr>
          <w:r>
            <w:rPr/>
            <w:t>5. «СМЕНА НАПРАВЛЕНИЯ» (Change of Direction)</w:t>
            <w:tab/>
          </w:r>
          <w:hyperlink w:anchor="__RefHeading___Toc39465052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627" w:leader="underscore"/>
            </w:tabs>
            <w:rPr/>
          </w:pPr>
          <w:r>
            <w:rPr/>
            <w:t>6. «ЛЕВАЯ ВОЛНА» (Reverse Wave)</w:t>
            <w:tab/>
          </w:r>
          <w:hyperlink w:anchor="__RefHeading___Toc39465052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627" w:leader="underscore"/>
            </w:tabs>
            <w:rPr/>
          </w:pPr>
          <w:r>
            <w:rPr/>
            <w:t>7. «ИМПЕТУС ПОВОРОТ» (Impetus Turn)</w:t>
            <w:tab/>
          </w:r>
          <w:hyperlink w:anchor="__RefHeading___Toc39465052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627" w:leader="underscore"/>
            </w:tabs>
            <w:rPr/>
          </w:pPr>
          <w:r>
            <w:rPr/>
            <w:t>8. «ПЛЕТЕНИЕ», исполненное после 4-х шагов фигуры «Левая волна» (Weave)</w:t>
            <w:tab/>
          </w:r>
          <w:hyperlink w:anchor="__RefHeading___Toc39465052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627" w:leader="underscore"/>
            </w:tabs>
            <w:rPr/>
          </w:pPr>
          <w:r>
            <w:rPr/>
            <w:t>Стандартные вариации (программа Member)</w:t>
            <w:tab/>
          </w:r>
          <w:hyperlink w:anchor="__RefHeading___Toc39465052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627" w:leader="underscore"/>
            </w:tabs>
            <w:rPr/>
          </w:pPr>
          <w:r>
            <w:rPr/>
            <w:t>9. «ХОВЕР ПЕРО», исполненное после «Пулл стэпа» (Hover Feather)</w:t>
            <w:tab/>
          </w:r>
          <w:hyperlink w:anchor="__RefHeading___Toc39465052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627" w:leader="underscore"/>
            </w:tabs>
            <w:rPr/>
          </w:pPr>
          <w:r>
            <w:rPr/>
            <w:t>10. «ХОВЕР ТЭЛЕМАРК», исполненный после шагов 1-3 фигуры «Перо шаг» или «Перо-окончание» (Hover Telemark)</w:t>
            <w:tab/>
          </w:r>
          <w:hyperlink w:anchor="__RefHeading___Toc39465053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627" w:leader="underscore"/>
            </w:tabs>
            <w:rPr/>
          </w:pPr>
          <w:r>
            <w:rPr/>
            <w:t>11. «ПРАВЫЙ ТЭЛЕМАРК» (Natural Telemark)</w:t>
            <w:tab/>
          </w:r>
          <w:hyperlink w:anchor="__RefHeading___Toc39465053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627" w:leader="underscore"/>
            </w:tabs>
            <w:rPr/>
          </w:pPr>
          <w:r>
            <w:rPr/>
            <w:t>12. «ПРАВЫЙ ТВИСТ ПОВОРОТ» (Natural Twist Turn)</w:t>
            <w:tab/>
          </w:r>
          <w:hyperlink w:anchor="__RefHeading___Toc39465053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627" w:leader="underscore"/>
            </w:tabs>
            <w:rPr/>
          </w:pPr>
          <w:r>
            <w:rPr/>
            <w:t>13. «ПРАВОЕ ПЛЕТЕНИЕ» (Natural Weave)</w:t>
            <w:tab/>
          </w:r>
          <w:hyperlink w:anchor="__RefHeading___Toc39465053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627" w:leader="underscore"/>
            </w:tabs>
            <w:rPr/>
          </w:pPr>
          <w:r>
            <w:rPr/>
            <w:t>14. «ТОП СПИН», исполненный на углу зала после 6-ти шагов фигуры «Левый поворот» (Top Spin)</w:t>
            <w:tab/>
          </w:r>
          <w:hyperlink w:anchor="__RefHeading___Toc39465053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627" w:leader="underscore"/>
            </w:tabs>
            <w:rPr/>
          </w:pPr>
          <w:r>
            <w:rPr/>
            <w:t>15. «ОТКРЫТЫЙ ТЭЛЕМАРК», «ПРАВЫЙ ПОВОРОТ» В «НАРУЖНЫЙ СВИВЛ»  (Open Telemark, Natural Turn to Outside Swivel)</w:t>
            <w:tab/>
          </w:r>
          <w:hyperlink w:anchor="__RefHeading___Toc39465053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627" w:leader="underscore"/>
            </w:tabs>
            <w:rPr/>
          </w:pPr>
          <w:r>
            <w:rPr/>
            <w:t>16. «ПЛЕТЕНИЕ ИЗ ПП», исполненное после фигуры «Открытый импетус поворот» (Weave from PP)</w:t>
            <w:tab/>
          </w:r>
          <w:hyperlink w:anchor="__RefHeading___Toc39465053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627" w:leader="underscore"/>
            </w:tabs>
            <w:rPr/>
          </w:pPr>
          <w:r>
            <w:rPr/>
            <w:t>17. «ТЭЛЕМАРК» (Telemark)</w:t>
            <w:tab/>
          </w:r>
          <w:hyperlink w:anchor="__RefHeading___Toc39465053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627" w:leader="underscore"/>
            </w:tabs>
            <w:rPr/>
          </w:pPr>
          <w:r>
            <w:rPr/>
            <w:t>18. «ОТКРЫТЫЙ ТЭЛЕМАРК» И «ПЕРО ИЗ ПП» (Open Telemark and Feather Ending)</w:t>
            <w:tab/>
          </w:r>
          <w:hyperlink w:anchor="__RefHeading___Toc39465053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627" w:leader="underscore"/>
            </w:tabs>
            <w:rPr/>
          </w:pPr>
          <w:r>
            <w:rPr/>
            <w:t>19. «ОТКРЫТЫЙ ИМПЕТУС ПОВОРОТ» (Open Impetus Turn)</w:t>
            <w:tab/>
          </w:r>
          <w:hyperlink w:anchor="__RefHeading___Toc39465053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627" w:leader="underscore"/>
            </w:tabs>
            <w:rPr/>
          </w:pPr>
          <w:r>
            <w:rPr/>
            <w:t>Именные вариации (программа Fellow)</w:t>
            <w:tab/>
          </w:r>
          <w:hyperlink w:anchor="__RefHeading___Toc39465054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627" w:leader="underscore"/>
            </w:tabs>
            <w:rPr/>
          </w:pPr>
          <w:r>
            <w:rPr/>
            <w:t>20. «ИЗОГНУТОЕ ПЕРО» В «ПЕРО НАЗАД» (Curved Feather to Back Feather)</w:t>
            <w:tab/>
          </w:r>
          <w:hyperlink w:anchor="__RefHeading___Toc39465054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627" w:leader="underscore"/>
            </w:tabs>
            <w:rPr/>
          </w:pPr>
          <w:r>
            <w:rPr/>
            <w:t>21. «ЛЕВЫЙ ФОЛЛЭВЕЙ» И «СЛИП ПИВОТ» (Fallaway Reverse and Slip Pivot)</w:t>
            <w:tab/>
          </w:r>
          <w:hyperlink w:anchor="__RefHeading___Toc39465054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627" w:leader="underscore"/>
            </w:tabs>
            <w:rPr/>
          </w:pPr>
          <w:r>
            <w:rPr/>
            <w:t>22. «ПРАВЫЙ ЗИГЗАГ ИЗ ПП» (Natural Zig Zag from PP)</w:t>
            <w:tab/>
          </w:r>
          <w:hyperlink w:anchor="__RefHeading___Toc39465054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627" w:leader="underscore"/>
            </w:tabs>
            <w:rPr/>
          </w:pPr>
          <w:r>
            <w:rPr/>
            <w:t>23. «ХОВЕР КРОСС» (Hover Cross)</w:t>
            <w:tab/>
          </w:r>
          <w:hyperlink w:anchor="__RefHeading___Toc394650544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627" w:leader="underscore"/>
            </w:tabs>
            <w:rPr/>
          </w:pPr>
          <w:r>
            <w:rPr/>
            <w:t>24. «ПРАВЫЙ ХОВЕР ТЭЛЕМАРК» (Natural Hover Telemark)</w:t>
            <w:tab/>
          </w:r>
          <w:hyperlink w:anchor="__RefHeading___Toc394650545">
            <w:r>
              <w:rPr>
                <w:rStyle w:val="IndexLink"/>
                <w:lang w:val="en-US" w:eastAsia="en-US"/>
              </w:rPr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1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394650519"/>
      <w:bookmarkEnd w:id="0"/>
      <w:r>
        <w:rPr/>
        <w:t>Программа Associate</w:t>
      </w:r>
    </w:p>
    <w:p>
      <w:pPr>
        <w:pStyle w:val="BodyText"/>
        <w:rPr/>
      </w:pPr>
      <w:r>
        <w:rPr/>
        <w:t>СПЕЦИАЛЬНОЕ ЗАМЕЧАНИЕ: в приводимых ниже таблицах при описании фигур, где встречается «Перо-окончание», в колонке «Степень поворота», делается указание «корпус поворачивается меньше», однако указания на то, что «корпус завершает поворот» нет. Хотя на предпоследнем шаге «Перо-окончания» есть небольшой поворот ВЛ, корпус все же не завершает полностью поворот до тех пор, пока не завершен последний шаг.</w:t>
      </w:r>
    </w:p>
    <w:p>
      <w:pPr>
        <w:pStyle w:val="BodyText"/>
        <w:rPr/>
      </w:pPr>
      <w:r>
        <w:rPr/>
      </w:r>
    </w:p>
    <w:p>
      <w:pPr>
        <w:pStyle w:val="Heading2"/>
        <w:rPr/>
      </w:pPr>
      <w:bookmarkStart w:id="1" w:name="__RefHeading___Toc394650520"/>
      <w:bookmarkEnd w:id="1"/>
      <w:r>
        <w:rPr/>
        <w:t>1. «ПЕРО ШАГ» (Feather Step)</w:t>
      </w:r>
    </w:p>
    <w:p>
      <w:pPr>
        <w:pStyle w:val="Normal1"/>
        <w:rPr/>
      </w:pPr>
      <w:r>
        <w:rPr/>
        <w:t>МУЖЧИН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1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, готовясь сделать шаг сбоку Д, Л плечо - ведущее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 в ППДК сбоку 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 xml:space="preserve">Работа ступни: 1. Каблук, носок. 2. Носок. 3. Носок, каблук. 4. Каблук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 и 4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П, ВП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ББМ.</w:t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/>
        <w:t>Замечание: фигура «Перо шаг» может быть исполнена также ДС или ДЦ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ДАМ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1-го шага, БП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, П плечо - ведущее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, БП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 в ППДК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, БПС. Снижение в конце шага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 xml:space="preserve">Работа ступни: 1. Носок, каблук. 2. Носок, каблук. 3. Носок, каблук. 4. Носок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 и 4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Л, ВЛ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ББМ</w:t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/>
        <w:t xml:space="preserve">Замечание: важно помнить, что при исполнении каждого шага назад, нога, начинающая движение назад в направлении опорной ноги, должна подтягиваться таким образом, чтобы </w:t>
      </w:r>
      <w:r>
        <w:rPr>
          <w:i/>
        </w:rPr>
        <w:t xml:space="preserve">каблук </w:t>
      </w:r>
      <w:r>
        <w:rPr/>
        <w:t>был в контакте с полом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РЕДШЕСТВУЮЩИЕ ФИГУР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392" w:type="dxa"/>
            <w:tcBorders/>
          </w:tcPr>
          <w:p>
            <w:pPr>
              <w:pStyle w:val="Normal1"/>
              <w:rPr/>
            </w:pPr>
            <w:r>
              <w:rPr/>
              <w:t>А</w:t>
            </w:r>
          </w:p>
        </w:tc>
        <w:tc>
          <w:tcPr>
            <w:tcW w:w="9462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«Правый поворот». «Левая волна». «Смена направления»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1"/>
              <w:rPr/>
            </w:pPr>
            <w:r>
              <w:rPr/>
              <w:t>М</w:t>
            </w:r>
          </w:p>
        </w:tc>
        <w:tc>
          <w:tcPr>
            <w:tcW w:w="9462" w:type="dxa"/>
            <w:tcBorders/>
          </w:tcPr>
          <w:p>
            <w:pPr>
              <w:pStyle w:val="Normal1"/>
              <w:jc w:val="both"/>
              <w:rPr/>
            </w:pPr>
            <w:r>
              <w:rPr/>
              <w:t>«Тэлемарк», «Ховер тэлемарк» (в этих случаях 1-ый шаг фигуры мужчина делает сбоку дамы). «Открытый тэлемарк», «Открытый импетус поворот», «Наружный свивл» (в этих случаях 1-ый шаг фигуры «Перо шаг» делается в ПП)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ОСЛЕДУЮЩИЕ ФИГУР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392" w:type="dxa"/>
            <w:tcBorders/>
          </w:tcPr>
          <w:p>
            <w:pPr>
              <w:pStyle w:val="Normal1"/>
              <w:rPr/>
            </w:pPr>
            <w:r>
              <w:rPr/>
              <w:t>А</w:t>
            </w:r>
          </w:p>
        </w:tc>
        <w:tc>
          <w:tcPr>
            <w:tcW w:w="9462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«Тройной шаг». «Левый поворот». «Левая волна». «Смена направления»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1"/>
              <w:rPr/>
            </w:pPr>
            <w:r>
              <w:rPr/>
              <w:t>М</w:t>
            </w:r>
          </w:p>
        </w:tc>
        <w:tc>
          <w:tcPr>
            <w:tcW w:w="9462" w:type="dxa"/>
            <w:tcBorders/>
          </w:tcPr>
          <w:p>
            <w:pPr>
              <w:pStyle w:val="Normal1"/>
              <w:jc w:val="both"/>
              <w:rPr/>
            </w:pPr>
            <w:r>
              <w:rPr/>
              <w:t>«Тэлемарк». «Открытый тэлемарк». «Ховер тэлемарк». «Двойной левый спин»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  <w:p>
            <w:pPr>
              <w:pStyle w:val="Normal1"/>
              <w:jc w:val="both"/>
              <w:rPr/>
            </w:pPr>
            <w:r>
              <w:rPr/>
              <w:t>После 3-го шага фигуры «Перо шаг» можно исполнить «Наружный свивл» или фигуру «Топ спин»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rPr/>
      </w:pPr>
      <w:bookmarkStart w:id="2" w:name="__RefHeading___Toc394650521"/>
      <w:bookmarkEnd w:id="2"/>
      <w:r>
        <w:rPr/>
        <w:t>2. «ТРОЙНОЙ ШАГ» (Three Step)</w:t>
      </w:r>
    </w:p>
    <w:p>
      <w:pPr>
        <w:pStyle w:val="Normal1"/>
        <w:rPr/>
      </w:pPr>
      <w:r>
        <w:rPr/>
        <w:t>МУЖЧИН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126"/>
        <w:gridCol w:w="2938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938" w:type="dxa"/>
            <w:tcBorders/>
          </w:tcPr>
          <w:p>
            <w:pPr>
              <w:pStyle w:val="Normal1"/>
              <w:rPr/>
            </w:pPr>
            <w:r>
              <w:rPr/>
              <w:t>Подъем в конце 1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938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93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 xml:space="preserve">Работа ступни: 1. Каблук, носок. 2. Носок, каблук. 3. Каблук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е 3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ВЛ, ВЛ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ББМ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Замечания:</w:t>
      </w:r>
    </w:p>
    <w:p>
      <w:pPr>
        <w:pStyle w:val="Normal1"/>
        <w:numPr>
          <w:ilvl w:val="8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Фигура «Тройной шаг» может быть исполнена также ДС. При исполнении фигуры в этом направлении ее можно закончить лицом ДС или можно исполнить фигуру, двигаясь по дуге ВЛ, чтобы закончить лицом по ЛТ.</w:t>
      </w:r>
    </w:p>
    <w:p>
      <w:pPr>
        <w:pStyle w:val="Normal1"/>
        <w:numPr>
          <w:ilvl w:val="8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Хотя в описании фигуры это не упомянуто, 1-ый и 2-ой шаги нужно исполнять со слегка ведущим правым плечом</w:t>
      </w:r>
    </w:p>
    <w:p>
      <w:pPr>
        <w:pStyle w:val="Normal1"/>
        <w:jc w:val="both"/>
        <w:rPr/>
      </w:pPr>
      <w:r>
        <w:rPr/>
      </w:r>
    </w:p>
    <w:p>
      <w:pPr>
        <w:pStyle w:val="Normal1"/>
        <w:rPr/>
      </w:pPr>
      <w:r>
        <w:rPr/>
        <w:t>ДАМ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126"/>
        <w:gridCol w:w="2938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по ЛТ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938" w:type="dxa"/>
            <w:tcBorders/>
          </w:tcPr>
          <w:p>
            <w:pPr>
              <w:pStyle w:val="Normal1"/>
              <w:rPr/>
            </w:pPr>
            <w:r>
              <w:rPr/>
              <w:t>Подъем в конце 1-го шага, БП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по ЛТ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938" w:type="dxa"/>
            <w:tcBorders/>
          </w:tcPr>
          <w:p>
            <w:pPr>
              <w:pStyle w:val="Normal1"/>
              <w:rPr/>
            </w:pPr>
            <w:r>
              <w:rPr/>
              <w:t>Верх, БПС. Снижение в конце шага 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по ЛТ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93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>Работа ступни: 1. Носок, каблук. 2. Носок, каблук. 3. Носок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е 3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ВП, ВП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ББМ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Замечания:</w:t>
      </w:r>
    </w:p>
    <w:p>
      <w:pPr>
        <w:pStyle w:val="Normal1"/>
        <w:numPr>
          <w:ilvl w:val="8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Важно помнить, что при исполнении каждого шага назад, нога, начинающая движение назад в направлении опорной ноги, должна подтягиваться таким образом, чтобы </w:t>
      </w:r>
      <w:r>
        <w:rPr>
          <w:i/>
        </w:rPr>
        <w:t>каблук</w:t>
      </w:r>
      <w:r>
        <w:rPr/>
        <w:t xml:space="preserve"> был в контакте с полом.</w:t>
      </w:r>
    </w:p>
    <w:p>
      <w:pPr>
        <w:pStyle w:val="Normal1"/>
        <w:numPr>
          <w:ilvl w:val="8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1-ый и 2-ой шаги исполняются со слегка ведущим левым плечом.</w:t>
      </w:r>
    </w:p>
    <w:p>
      <w:pPr>
        <w:pStyle w:val="Footnote"/>
        <w:rPr/>
      </w:pPr>
      <w:r>
        <w:rPr/>
      </w:r>
    </w:p>
    <w:p>
      <w:pPr>
        <w:pStyle w:val="Normal1"/>
        <w:rPr/>
      </w:pPr>
      <w:r>
        <w:rPr/>
        <w:t>ПРЕДШЕСТВУЮЩИЕ ФИГУР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Normal1"/>
              <w:rPr/>
            </w:pPr>
            <w:r>
              <w:rPr/>
              <w:t>А</w:t>
            </w:r>
          </w:p>
        </w:tc>
        <w:tc>
          <w:tcPr>
            <w:tcW w:w="9320" w:type="dxa"/>
            <w:tcBorders/>
          </w:tcPr>
          <w:p>
            <w:pPr>
              <w:pStyle w:val="Footnote"/>
              <w:rPr/>
            </w:pPr>
            <w:r>
              <w:rPr/>
              <w:t>«Перо шаг». «Левый поворот» или любое «Перо-окончание». «Плетение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1"/>
              <w:rPr/>
            </w:pPr>
            <w:r>
              <w:rPr/>
              <w:t>М</w:t>
            </w:r>
          </w:p>
        </w:tc>
        <w:tc>
          <w:tcPr>
            <w:tcW w:w="9320" w:type="dxa"/>
            <w:tcBorders/>
          </w:tcPr>
          <w:p>
            <w:pPr>
              <w:pStyle w:val="Normal1"/>
              <w:rPr/>
            </w:pPr>
            <w:r>
              <w:rPr/>
              <w:t>«Ховер перо». «Правый тэлемарк» и «Правый твист поворот», если исполнение этих фигур закончено ДС по новой ЛТ или лицом по ЛТ. «Топ спин» (вдоль стены зала). «Правое плетение». «Плетение из ПП»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ОСЛЕДУЮЩИЕ ФИГУР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Normal1"/>
              <w:rPr/>
            </w:pPr>
            <w:r>
              <w:rPr/>
              <w:t xml:space="preserve">А </w:t>
            </w:r>
          </w:p>
        </w:tc>
        <w:tc>
          <w:tcPr>
            <w:tcW w:w="9320" w:type="dxa"/>
            <w:tcBorders/>
          </w:tcPr>
          <w:p>
            <w:pPr>
              <w:pStyle w:val="Normal1"/>
              <w:jc w:val="both"/>
              <w:rPr/>
            </w:pPr>
            <w:r>
              <w:rPr/>
              <w:t xml:space="preserve"> </w:t>
            </w:r>
            <w:r>
              <w:rPr/>
              <w:t>«Правый поворо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1"/>
              <w:rPr/>
            </w:pPr>
            <w:r>
              <w:rPr/>
              <w:t>М</w:t>
            </w:r>
          </w:p>
        </w:tc>
        <w:tc>
          <w:tcPr>
            <w:tcW w:w="9320" w:type="dxa"/>
            <w:tcBorders/>
          </w:tcPr>
          <w:p>
            <w:pPr>
              <w:pStyle w:val="Normal1"/>
              <w:jc w:val="both"/>
              <w:rPr/>
            </w:pPr>
            <w:r>
              <w:rPr/>
              <w:t>«Правый тэлемарк». «Правое плетение». «Правый твист поворот»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2"/>
        <w:rPr/>
      </w:pPr>
      <w:bookmarkStart w:id="3" w:name="__RefHeading___Toc394650522"/>
      <w:bookmarkEnd w:id="3"/>
      <w:r>
        <w:rPr/>
        <w:t>3. «ПРАВЫЙ ПОВОРОТ» (Natural Turn)</w:t>
      </w:r>
    </w:p>
    <w:p>
      <w:pPr>
        <w:pStyle w:val="Normal1"/>
        <w:rPr/>
      </w:pPr>
      <w:r>
        <w:rPr/>
        <w:t>МУЖЧИН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П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1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 сторону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3/8 между шагами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2 и 3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П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 сторону, маленький шаг («Пулл стэп»)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3/8 между шагами 4 и 5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Поворот корпуса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 xml:space="preserve">Работа ступни: 1. Каблук, носок. 2. Носок. 3. Носок, каблук. 4. Носок, каблук. 5. Каблук, внутренний край ступни, вся ступня ПН, затем внутренний край ступни ЛН. 6. Каблук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, 4 и 6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П, ВП, б/н, ВЛ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ББМММ.</w:t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/>
        <w:t xml:space="preserve">Замечание: - </w:t>
      </w:r>
      <w:r>
        <w:rPr>
          <w:i/>
        </w:rPr>
        <w:t>Построение</w:t>
      </w:r>
      <w:r>
        <w:rPr/>
        <w:t>. Когда исполнение фигуры «Правый поворот» начинается ДС, между шагами 1 и 2 может быть сделан поворот на 1/4, а между шагами 2 и 3 – на 1/8. Если исполнение фигуры заканчивается на углу зала, сделайте поворот на 1/4 между шагами 4 и 5, чтобы закончить лицом по новой ЛТ, или на 1/8, чтобы закончить лицом ДЦ по новой ЛТ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ДАМ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П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Небольшой подъем в конце 1-го шага, БП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приставляется к ЛН («Каблучный поворот»)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2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родолжайте подъем на шаге 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П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 сторону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3/8 между шагами 4 и 5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одведя ПН к ЛН и коснувшись ее («Браш»), ПН назад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Корпус поворачивается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>Работа ступни: 1. Носок, каблук. 2. Каблук, носок. 3. Носок. 4. Каблук, носок. 5. Носок, каблук ЛН, затем внутренний край носка ПН. 6. Носок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, 4 и 6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Л, ВЛ, б/н, ВП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ББМММ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РЕДШЕСТВУЮЩИЕ ФИГУР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Normal1"/>
              <w:rPr/>
            </w:pPr>
            <w:r>
              <w:rPr/>
              <w:t>А</w:t>
            </w:r>
          </w:p>
        </w:tc>
        <w:tc>
          <w:tcPr>
            <w:tcW w:w="9320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«Тройной шаг». В маленьком зале в качестве входа могут использоваться «Пулл стэп» «Смена направлен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1"/>
              <w:rPr/>
            </w:pPr>
            <w:r>
              <w:rPr/>
              <w:t>М</w:t>
            </w:r>
          </w:p>
        </w:tc>
        <w:tc>
          <w:tcPr>
            <w:tcW w:w="9320" w:type="dxa"/>
            <w:tcBorders/>
          </w:tcPr>
          <w:p>
            <w:pPr>
              <w:pStyle w:val="Normal1"/>
              <w:jc w:val="both"/>
              <w:rPr/>
            </w:pPr>
            <w:r>
              <w:rPr/>
              <w:t>«Открытый тэлемарк» и «Открытый импетус поворот» (в этих случаях дама не делает «Каблучного поворота»). «Тэлемарк» и «Ховер тэлемарк» (в этих случаях мужчина делает 1-ый шаг сбоку дамы)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ОСЛЕДУЮЩИЕ ФИГУР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Normal1"/>
              <w:rPr/>
            </w:pPr>
            <w:r>
              <w:rPr/>
              <w:t xml:space="preserve">А </w:t>
            </w:r>
          </w:p>
        </w:tc>
        <w:tc>
          <w:tcPr>
            <w:tcW w:w="9320" w:type="dxa"/>
            <w:tcBorders/>
          </w:tcPr>
          <w:p>
            <w:pPr>
              <w:pStyle w:val="Normal1"/>
              <w:jc w:val="both"/>
              <w:rPr/>
            </w:pPr>
            <w:r>
              <w:rPr/>
              <w:t>«Перо шаг». После 3-го шага фигуры «Правый поворот» исполните «Импетус». В маленьком зале последний шаг фигуры «Правый поворот» может использоваться как вход в фигуру «Левый поворот» или «Левая волна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1"/>
              <w:rPr/>
            </w:pPr>
            <w:r>
              <w:rPr/>
              <w:t>М</w:t>
            </w:r>
          </w:p>
        </w:tc>
        <w:tc>
          <w:tcPr>
            <w:tcW w:w="9320" w:type="dxa"/>
            <w:tcBorders/>
          </w:tcPr>
          <w:p>
            <w:pPr>
              <w:pStyle w:val="Normal1"/>
              <w:jc w:val="both"/>
              <w:rPr/>
            </w:pPr>
            <w:r>
              <w:rPr/>
              <w:t>В маленьком зале последний шаг фигуры «Правый поворот» может использоваться как вход в фигуру «Тэлемарк» или «Открытый тэлемарк». После 3-го шага фигуры «Правый поворот» можно исполнить фигуру «Открытый импетус поворот» или «Наружный свивл». После 5-го шага фигуры «Правый поворот» можно исполнить фигуру «Ховер перо»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2"/>
        <w:rPr/>
      </w:pPr>
      <w:bookmarkStart w:id="4" w:name="__RefHeading___Toc394650523"/>
      <w:bookmarkEnd w:id="4"/>
      <w:r>
        <w:rPr/>
        <w:t>4. «ЛЕВЫЙ ПОВОРОТ» (Reverse Turn)</w:t>
      </w:r>
    </w:p>
    <w:p>
      <w:pPr>
        <w:pStyle w:val="Normal1"/>
        <w:rPr/>
      </w:pPr>
      <w:r>
        <w:rPr/>
        <w:t>МУЖЧИН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1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 сторону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4 между шагами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2 и 3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4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 сторону и немного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Указывая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3/8 между шагами 4 и 5. Корпус поворачивается меньше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е в ППДК сбоку 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 xml:space="preserve">Работа ступни: 1. Каблук, носок. 2. Носок. 3. Носок, каблук. 4. Носок, каблук, носок. 5. Носок. 6. Носок, каблук. 7. Каблук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, 4 и 7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Л, ВЛ, б/н, ВП, ВП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МББМББМ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ДАМ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Небольшой подъем в конце 1-го шага, БП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приставляется к ПН («Каблучный поворот»)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3/8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родолжайте подъем на шаге 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4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 сторону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к стене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4 между шагами 4 и 5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 в ППДК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5 и 6. Корпус поворачивается меньше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, БПС. Снижение в конце шага 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>Работа ступни: 1. Носок, каблук. 2. Каблук, носок. 3. Носок, каблук. 4. Каблук, носок. 5. Носок, каблук. 6. Носок, каблук. 7. Носок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, 4 и 7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П, ВП, б/н, ВЛ, ВЛ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ББМББМ.</w:t>
      </w:r>
    </w:p>
    <w:p>
      <w:pPr>
        <w:pStyle w:val="Normal1"/>
        <w:rPr/>
      </w:pPr>
      <w:r>
        <w:rPr/>
      </w:r>
    </w:p>
    <w:p>
      <w:pPr>
        <w:pStyle w:val="BodyText"/>
        <w:rPr/>
      </w:pPr>
      <w:r>
        <w:rPr/>
        <w:t>Замечание: важно помнить, что когда на шаге 7 ПН начинает двигаться назад, каблук ПН должен быть в контакте с полом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РЕДШЕСТВУЮЩИЕ ФИГУР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Normal1"/>
              <w:rPr/>
            </w:pPr>
            <w:r>
              <w:rPr/>
              <w:t>А</w:t>
            </w:r>
          </w:p>
        </w:tc>
        <w:tc>
          <w:tcPr>
            <w:tcW w:w="9320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«Перо шаг». «Перо-окончание» после фигуры «Импетус поворот». В маленьком зале – «Пулл стэп» или фигура «Смена направления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1"/>
              <w:rPr/>
            </w:pPr>
            <w:r>
              <w:rPr/>
              <w:t>М</w:t>
            </w:r>
          </w:p>
        </w:tc>
        <w:tc>
          <w:tcPr>
            <w:tcW w:w="9320" w:type="dxa"/>
            <w:tcBorders/>
          </w:tcPr>
          <w:p>
            <w:pPr>
              <w:pStyle w:val="Normal1"/>
              <w:jc w:val="both"/>
              <w:rPr/>
            </w:pPr>
            <w:r>
              <w:rPr/>
              <w:t>«Ховер перо». «Правый тэлемарк». «Правый твист поворот». «Топ спин»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ОСЛЕДУЮЩИЕ ФИГУР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Normal1"/>
              <w:rPr/>
            </w:pPr>
            <w:r>
              <w:rPr/>
              <w:t xml:space="preserve">А </w:t>
            </w:r>
          </w:p>
        </w:tc>
        <w:tc>
          <w:tcPr>
            <w:tcW w:w="9320" w:type="dxa"/>
            <w:tcBorders/>
          </w:tcPr>
          <w:p>
            <w:pPr>
              <w:pStyle w:val="Normal1"/>
              <w:jc w:val="both"/>
              <w:rPr/>
            </w:pPr>
            <w:r>
              <w:rPr/>
              <w:t>«Тройной шаг». «Левая волна». «Смена направления». После 4-го шага фигуры «Левый поворот» на углу зала можно исполнить фигуру «Плетение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1"/>
              <w:rPr/>
            </w:pPr>
            <w:r>
              <w:rPr/>
              <w:t>М</w:t>
            </w:r>
          </w:p>
        </w:tc>
        <w:tc>
          <w:tcPr>
            <w:tcW w:w="9320" w:type="dxa"/>
            <w:tcBorders/>
          </w:tcPr>
          <w:p>
            <w:pPr>
              <w:pStyle w:val="Normal1"/>
              <w:jc w:val="both"/>
              <w:rPr/>
            </w:pPr>
            <w:r>
              <w:rPr/>
              <w:t>«Ховер тэлемарк». После 6-го шага фигуры «Левый поворот» можно исполнить фигуру «Топ спин» или «Наружный свивл»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rPr/>
      </w:pPr>
      <w:bookmarkStart w:id="5" w:name="__RefHeading___Toc394650524"/>
      <w:bookmarkEnd w:id="5"/>
      <w:r>
        <w:rPr/>
        <w:t>5. «СМЕНА НАПРАВЛЕНИЯ» (Change of Direction)</w:t>
      </w:r>
    </w:p>
    <w:p>
      <w:pPr>
        <w:pStyle w:val="Normal1"/>
        <w:rPr/>
      </w:pPr>
      <w:r>
        <w:rPr/>
        <w:t>МУЖЧИН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диагонально вперед, П плечо – ведущее, и приставка ЛН к ПН с небольшим смещением вперед, без веса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ДС. Носок ПН указывает в направлении ЛТ. Заканчивайте 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4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 в ППДК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>Работа ступни: 1. Каблук. 2. Внутренний край носка, каблук ПН, затем внутренний край носка ЛН. 3. Каблук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 и 3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Л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ММ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Замечания:</w:t>
      </w:r>
    </w:p>
    <w:p>
      <w:pPr>
        <w:pStyle w:val="Normal1"/>
        <w:numPr>
          <w:ilvl w:val="8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При исполнении фигуры на углу зала может быть сделан поворот на 3/8 или на 1/2 ВЛ.</w:t>
      </w:r>
    </w:p>
    <w:p>
      <w:pPr>
        <w:pStyle w:val="Normal1"/>
        <w:numPr>
          <w:ilvl w:val="8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При исполнении этой фигуры подъема нет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ДАМ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диагонально назад, Л плечо – ведущее, и приставка ПН к ЛН с небольшим смещением назад, без веса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С. Заканчивайте 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4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 а ППДК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>Работа ступни: 1. Носок, каблук. 2. Носок, внутренний край носка, каблук ЛН, затем – внутренний край носка ПН. 3. Носок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 и 3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ММ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П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Замечание: при исполнении этой фигуры подъема нет.</w:t>
      </w:r>
    </w:p>
    <w:p>
      <w:pPr>
        <w:pStyle w:val="Normal1"/>
        <w:rPr/>
      </w:pPr>
      <w:r>
        <w:rPr/>
      </w:r>
    </w:p>
    <w:p>
      <w:pPr>
        <w:pStyle w:val="Footnote"/>
        <w:rPr/>
      </w:pPr>
      <w:r>
        <w:rPr/>
        <w:t>ПРЕДШЕСТВУЮЩИЕ ФИГУР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Normal1"/>
              <w:rPr/>
            </w:pPr>
            <w:r>
              <w:rPr/>
              <w:t>А</w:t>
            </w:r>
          </w:p>
        </w:tc>
        <w:tc>
          <w:tcPr>
            <w:tcW w:w="9320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«Перо шаг». «Левый поворот» или любое «Перо-окончание». «Плетение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1"/>
              <w:rPr/>
            </w:pPr>
            <w:r>
              <w:rPr/>
              <w:t>М</w:t>
            </w:r>
          </w:p>
        </w:tc>
        <w:tc>
          <w:tcPr>
            <w:tcW w:w="9320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«Ховер перо», «Правый тэлемарк» или другая аналогичная фигура, исполнение которой закончено ДС по новой ЛТ. «Правое плетение». «Топ спин» (вдоль стены зала). «Плетение из ПП»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ОСЛЕДУЮЩИЕ ФИГУР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/>
          </w:tcPr>
          <w:p>
            <w:pPr>
              <w:pStyle w:val="Normal1"/>
              <w:rPr/>
            </w:pPr>
            <w:r>
              <w:rPr/>
              <w:t>А и М</w:t>
            </w:r>
          </w:p>
        </w:tc>
        <w:tc>
          <w:tcPr>
            <w:tcW w:w="9037" w:type="dxa"/>
            <w:tcBorders/>
          </w:tcPr>
          <w:p>
            <w:pPr>
              <w:pStyle w:val="Normal1"/>
              <w:jc w:val="both"/>
              <w:rPr/>
            </w:pPr>
            <w:r>
              <w:rPr/>
              <w:t>«Перо шаг». В маленьком зале после фигуры «Смена направления» можно исполнить любую правую фигуру или использовать последний шаг фигуры «Смена направления» в качестве входа в любую левую фигуру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rPr/>
      </w:pPr>
      <w:bookmarkStart w:id="6" w:name="__RefHeading___Toc394650525"/>
      <w:bookmarkEnd w:id="6"/>
      <w:r>
        <w:rPr/>
        <w:t>6. «ЛЕВАЯ ВОЛНА» (Reverse Wave)</w:t>
      </w:r>
    </w:p>
    <w:p>
      <w:pPr>
        <w:pStyle w:val="Normal1"/>
        <w:rPr/>
      </w:pPr>
      <w:r>
        <w:rPr/>
        <w:t>МУЖЧИН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1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 сторону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к стене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4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2 и 3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 xml:space="preserve">Начинайте поворот ВЛ 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Двигаясь по дуге в направлении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4 и 6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5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 xml:space="preserve">Начинайте поворот ВП 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 сторону, маленький шаг («Каблучный пулл»)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3/8 между шагами 7 и 8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Поворот корпуса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>Работа ступни: 1. Каблук, носок. 2. Носок. 3. Носок, каблук. 4. Носок, каблук. 5. Носок. 6. Носок, каблук. 7. Носок, каблук. 8. Каблук, внутренний край ступни, вся ступня ПН, затем – внутренний край ЛН. 9. Каблук (см. замечание 1)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, 4, 7 и 9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Л, ВЛ, б/н, ВП, ВП, б/н, ВЛ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ББМББМММ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Замечания:</w:t>
      </w:r>
    </w:p>
    <w:p>
      <w:pPr>
        <w:pStyle w:val="Normal1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1)</w:t>
        <w:tab/>
      </w:r>
      <w:r>
        <w:rPr/>
        <w:t>Хотя при исполнении 5-го шага подъем делается от носка ЛН, каблук ПН должен находиться в контакте с полом, когда ПН начинает движение назад для исполнения шага 6.</w:t>
      </w:r>
    </w:p>
    <w:p>
      <w:pPr>
        <w:pStyle w:val="Normal1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2)</w:t>
        <w:tab/>
      </w:r>
      <w:r>
        <w:rPr/>
        <w:t>Существует 5 основных вариантов построения фигуры «Левая волна»:</w:t>
      </w:r>
    </w:p>
    <w:p>
      <w:pPr>
        <w:pStyle w:val="Normal1"/>
        <w:numPr>
          <w:ilvl w:val="8"/>
          <w:numId w:val="8"/>
        </w:numPr>
        <w:tabs>
          <w:tab w:val="clear" w:pos="720"/>
          <w:tab w:val="left" w:pos="0" w:leader="none"/>
        </w:tabs>
        <w:ind w:left="786" w:hanging="360"/>
        <w:jc w:val="both"/>
        <w:rPr/>
      </w:pPr>
      <w:r>
        <w:rPr/>
        <w:t>Лицом по ЛТ: 3/8 между шагами 1 и 3; 1/8 между шагами 4 и 6; 3/8 между шагами 7 и 8 (или меньше при исполнении фигуры на углу зала);</w:t>
      </w:r>
    </w:p>
    <w:p>
      <w:pPr>
        <w:pStyle w:val="Normal1"/>
        <w:numPr>
          <w:ilvl w:val="8"/>
          <w:numId w:val="9"/>
        </w:numPr>
        <w:tabs>
          <w:tab w:val="clear" w:pos="720"/>
          <w:tab w:val="left" w:pos="0" w:leader="none"/>
        </w:tabs>
        <w:ind w:left="786" w:hanging="360"/>
        <w:jc w:val="both"/>
        <w:rPr/>
      </w:pPr>
      <w:r>
        <w:rPr/>
        <w:t>Лицом по ЛТ: 3/8 между шагами 1 и 3; 1/4 между шагами 4 и 6, заканчивая спиной ДС по новой ЛТ; 1/4 между шагами 7 и 8;</w:t>
      </w:r>
    </w:p>
    <w:p>
      <w:pPr>
        <w:pStyle w:val="Normal1"/>
        <w:numPr>
          <w:ilvl w:val="8"/>
          <w:numId w:val="10"/>
        </w:numPr>
        <w:tabs>
          <w:tab w:val="clear" w:pos="720"/>
          <w:tab w:val="left" w:pos="0" w:leader="none"/>
        </w:tabs>
        <w:ind w:left="786" w:hanging="360"/>
        <w:jc w:val="both"/>
        <w:rPr/>
      </w:pPr>
      <w:r>
        <w:rPr/>
        <w:t>Лицом ДС: 1/2 между шагами 1 и 3; далее продолжайте так же, как при построении а);</w:t>
      </w:r>
    </w:p>
    <w:p>
      <w:pPr>
        <w:pStyle w:val="Normal1"/>
        <w:numPr>
          <w:ilvl w:val="8"/>
          <w:numId w:val="11"/>
        </w:numPr>
        <w:tabs>
          <w:tab w:val="clear" w:pos="720"/>
          <w:tab w:val="left" w:pos="0" w:leader="none"/>
        </w:tabs>
        <w:ind w:left="786" w:hanging="360"/>
        <w:jc w:val="both"/>
        <w:rPr/>
      </w:pPr>
      <w:r>
        <w:rPr/>
        <w:t>Лицом ДС: 1/2 между шагами 1 и 3; далее продолжайте так же, как при построении b);</w:t>
      </w:r>
    </w:p>
    <w:p>
      <w:pPr>
        <w:pStyle w:val="Normal1"/>
        <w:numPr>
          <w:ilvl w:val="8"/>
          <w:numId w:val="12"/>
        </w:numPr>
        <w:tabs>
          <w:tab w:val="clear" w:pos="720"/>
          <w:tab w:val="left" w:pos="0" w:leader="none"/>
        </w:tabs>
        <w:ind w:left="786" w:hanging="360"/>
        <w:jc w:val="both"/>
        <w:rPr/>
      </w:pPr>
      <w:r>
        <w:rPr/>
        <w:t>Лицом ДЦ: 3/8 между шагами 1 и 3; 1/4 между шагами 4 и 6, заканчивая спиной по новой ЛТ; 3/8 между шагами 7 и 8.</w:t>
      </w:r>
    </w:p>
    <w:p>
      <w:pPr>
        <w:pStyle w:val="Footnote"/>
        <w:ind w:left="284" w:hanging="0"/>
        <w:jc w:val="both"/>
        <w:rPr/>
      </w:pPr>
      <w:r>
        <w:rPr/>
        <w:t>Построения b), d) и e) используются при исполнении фигуры на углу зала. Для сдачи экзаменов на получение квалификации Associate необходимо знание только первых четырех вариантов построения – a), b), c), d).</w:t>
      </w:r>
    </w:p>
    <w:p>
      <w:pPr>
        <w:pStyle w:val="Footnote"/>
        <w:rPr/>
      </w:pPr>
      <w:r>
        <w:rPr/>
      </w:r>
    </w:p>
    <w:p>
      <w:pPr>
        <w:pStyle w:val="Normal1"/>
        <w:rPr/>
      </w:pPr>
      <w:r>
        <w:rPr/>
        <w:t>ДАМ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Небольшой подъем в конце 1-го шага, БП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приставляется к ПН («Каблучный поворот»)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3/8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родолжайте подъем на шаге 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Двигайтесь по дуге по направлению к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4 и 6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5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П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 сторону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3/8 между шагами 7 и 8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одведя ПН к ЛН и коснувшись ее  («Браш»), П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Поворот корпуса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>Работа ступни: 1. Носок, каблук. 2. Каблук, носок. 3. Носок, каблук. 4. Каблук. 5. Каблук, носок. 6. Носок, каблук. 7. Каблук, носок. 8. Носок, каблук ЛН, затем – внутренний край носка ПН. 9. Носок.</w:t>
      </w:r>
    </w:p>
    <w:p>
      <w:pPr>
        <w:pStyle w:val="Footnote"/>
        <w:rPr/>
      </w:pPr>
      <w:r>
        <w:rPr/>
      </w:r>
    </w:p>
    <w:p>
      <w:pPr>
        <w:pStyle w:val="Normal1"/>
        <w:rPr/>
      </w:pPr>
      <w:r>
        <w:rPr/>
        <w:t>ПДК: на шагах 1, 4, 7 и 9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П, ВП, б/н, ВЛ, ВЛ, б/н, ВП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ББМББМММ.</w:t>
      </w:r>
    </w:p>
    <w:p>
      <w:pPr>
        <w:pStyle w:val="Normal1"/>
        <w:rPr/>
      </w:pPr>
      <w:r>
        <w:rPr/>
      </w:r>
    </w:p>
    <w:p>
      <w:pPr>
        <w:pStyle w:val="Footnote"/>
        <w:rPr/>
      </w:pPr>
      <w:r>
        <w:rPr/>
        <w:t>ПРЕДШЕСТВУЮЩИЕ ФИГУРЫ</w:t>
      </w:r>
      <w:r>
        <w:rPr>
          <w:rStyle w:val="FootnoteCharacters"/>
          <w:rStyle w:val="FootnoteAnchor"/>
        </w:rPr>
        <w:footnoteReference w:id="6"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Normal1"/>
              <w:rPr/>
            </w:pPr>
            <w:r>
              <w:rPr/>
              <w:t>А</w:t>
            </w:r>
          </w:p>
        </w:tc>
        <w:tc>
          <w:tcPr>
            <w:tcW w:w="9320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«Перо шаг». «Левый поворот» или любое «Перо-окончание». В маленьком зале в качестве предшествующих фигур можно использовать фигуры «Правый поворот» или «Смена направления». «Плетение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1"/>
              <w:rPr/>
            </w:pPr>
            <w:r>
              <w:rPr/>
              <w:t>М</w:t>
            </w:r>
          </w:p>
        </w:tc>
        <w:tc>
          <w:tcPr>
            <w:tcW w:w="9320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Любая фигура или вариация, заканчивающаяся исполнением фигур «Перо шаг», «Перо-окончание» или «Ховер перо»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ОСЛЕДУЮЩИЕ ФИГУР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Normal1"/>
              <w:rPr/>
            </w:pPr>
            <w:r>
              <w:rPr/>
              <w:t xml:space="preserve">А </w:t>
            </w:r>
          </w:p>
        </w:tc>
        <w:tc>
          <w:tcPr>
            <w:tcW w:w="9320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«Перо шаг». В маленьком зале в качестве предшествующих фигур можно использовать фигуры «Правый поворот» или любую левую фигуру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.</w:t>
            </w:r>
          </w:p>
          <w:p>
            <w:pPr>
              <w:pStyle w:val="Footnote"/>
              <w:jc w:val="both"/>
              <w:rPr/>
            </w:pPr>
            <w:r>
              <w:rPr/>
              <w:t>«Импетус поворот» после 6-го шага фигуры «Левая волна». «Плетение» после 4-го шага фигуры «Левая волна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1"/>
              <w:rPr/>
            </w:pPr>
            <w:r>
              <w:rPr/>
              <w:t>М</w:t>
            </w:r>
          </w:p>
        </w:tc>
        <w:tc>
          <w:tcPr>
            <w:tcW w:w="9320" w:type="dxa"/>
            <w:tcBorders/>
          </w:tcPr>
          <w:p>
            <w:pPr>
              <w:pStyle w:val="Normal1"/>
              <w:jc w:val="both"/>
              <w:rPr/>
            </w:pPr>
            <w:r>
              <w:rPr/>
              <w:t>«Ховер перо» после 8-го шага фигуры «Левая волна». «Открытый импетус поворот» после 6-го шага фигуры «Левая волна»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2"/>
        <w:rPr/>
      </w:pPr>
      <w:bookmarkStart w:id="7" w:name="__RefHeading___Toc394650526"/>
      <w:bookmarkEnd w:id="7"/>
      <w:r>
        <w:rPr/>
        <w:t>7. «ИМПЕТУС ПОВОРОТ» (Impetus Turn)</w:t>
      </w:r>
    </w:p>
    <w:p>
      <w:pPr>
        <w:pStyle w:val="Normal1"/>
        <w:rPr/>
      </w:pPr>
      <w:r>
        <w:rPr/>
        <w:t>МУЖЧИН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П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приставляется к ЛН («Каблучный поворот»)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3/8 между шагами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2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 сторону и немного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 против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4 между шагами 2 и 3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 против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>Работа ступни: 1. Носок, каблук. 2. Каблук, носок. 3. Носок, каблук. 4. Носок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 и 4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Л, б/н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ББМ.</w:t>
      </w:r>
    </w:p>
    <w:p>
      <w:pPr>
        <w:pStyle w:val="Footnote"/>
        <w:rPr/>
      </w:pPr>
      <w:r>
        <w:rPr/>
      </w:r>
    </w:p>
    <w:p>
      <w:pPr>
        <w:pStyle w:val="Normal1"/>
        <w:rPr/>
      </w:pPr>
      <w:r>
        <w:rPr/>
        <w:t>ДАМ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П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 сторону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3/8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2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одведя ПН к ЛН и коснувшись ее («Браш»), ПН диагонально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 против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4 между шагами 2 и 3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 против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>Работа ступни: 1. Каблук, носок. 2. Носок. 3. Носок, каблук. 4. Каблук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 и 4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П, б/н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ББМ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ПРЕДШЕСТВУЮЩИЕ ФИГУР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/>
          </w:tcPr>
          <w:p>
            <w:pPr>
              <w:pStyle w:val="Normal1"/>
              <w:rPr/>
            </w:pPr>
            <w:r>
              <w:rPr/>
              <w:t>А и М</w:t>
            </w:r>
          </w:p>
        </w:tc>
        <w:tc>
          <w:tcPr>
            <w:tcW w:w="9037" w:type="dxa"/>
            <w:tcBorders/>
          </w:tcPr>
          <w:p>
            <w:pPr>
              <w:pStyle w:val="Footnote"/>
              <w:rPr/>
            </w:pPr>
            <w:r>
              <w:rPr/>
              <w:t>Шаги 1-3 фигуры «Правый поворот», шаги 1-6 фигуры «Левая волна»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ОСЛЕДУЮЩИЕ ФИГУР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Normal1"/>
              <w:rPr/>
            </w:pPr>
            <w:r>
              <w:rPr/>
              <w:t xml:space="preserve">А </w:t>
            </w:r>
          </w:p>
        </w:tc>
        <w:tc>
          <w:tcPr>
            <w:tcW w:w="9320" w:type="dxa"/>
            <w:tcBorders/>
          </w:tcPr>
          <w:p>
            <w:pPr>
              <w:pStyle w:val="Normal1"/>
              <w:jc w:val="both"/>
              <w:rPr/>
            </w:pPr>
            <w:r>
              <w:rPr/>
              <w:t>«Перо-окончание» ДЦ, переходя к исполнению любой левой фигуры. На углу зала – «Перо-окончание» ДС по новой ЛТ, переходя к исполнению «Тройного шага» и так дале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1"/>
              <w:rPr/>
            </w:pPr>
            <w:r>
              <w:rPr/>
              <w:t>М</w:t>
            </w:r>
          </w:p>
        </w:tc>
        <w:tc>
          <w:tcPr>
            <w:tcW w:w="9320" w:type="dxa"/>
            <w:tcBorders/>
          </w:tcPr>
          <w:p>
            <w:pPr>
              <w:pStyle w:val="Normal1"/>
              <w:jc w:val="both"/>
              <w:rPr/>
            </w:pPr>
            <w:r>
              <w:rPr/>
              <w:t>При исполнении «Импетус поворота» сделайте поворот на 1 /2 ВП, а затем -  3/8 ВП на шагах 4-6 фигуры «Левый поворот», чтобы закончить лицом ДЦ против ЛТ. Продолжайте исполнением фигуры «Топ спин», заканчивая ее ДС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2"/>
        <w:rPr/>
      </w:pPr>
      <w:bookmarkStart w:id="8" w:name="__RefHeading___Toc394650527"/>
      <w:bookmarkEnd w:id="8"/>
      <w:r>
        <w:rPr/>
        <w:t>8. «ПЛЕТЕНИЕ», исполненное после 4-х шагов фигуры «Левая волна» (Weave)</w:t>
      </w:r>
    </w:p>
    <w:p>
      <w:pPr>
        <w:pStyle w:val="Normal1"/>
        <w:rPr/>
      </w:pPr>
      <w:r>
        <w:rPr/>
        <w:t>МУЖЧИН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 против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1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 сторону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 в ППДК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2 и 3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 сторону и немного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Указывая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4 между шагами 4 и 5. Корпус поворачивается меньше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 в ППДК сбоку 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 xml:space="preserve">Работа ступни: 1. Каблук, носок. 2. Носок. 3. Носок. 4. Носок. 5. Носок. 6. Носок, каблук. 7. Каблук (См. замечание)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, 4 и 7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Л, ВЛ, б/н, ВП, ВП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ББББББМ.</w:t>
      </w:r>
    </w:p>
    <w:p>
      <w:pPr>
        <w:pStyle w:val="Normal1"/>
        <w:rPr/>
      </w:pPr>
      <w:r>
        <w:rPr/>
      </w:r>
    </w:p>
    <w:p>
      <w:pPr>
        <w:pStyle w:val="Normal1"/>
        <w:numPr>
          <w:ilvl w:val="8"/>
          <w:numId w:val="1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Замечание: при исполнении 3-го шага можно использовать другую работу ступни – «Носок, каблук». Такой вариант исполнения обычно обеспечивает более мягкое и плавное движение. В этом случае подъем на 4-ом шаге будет – «Верх, БПС»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ДАМ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 против 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1-го шага, БП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 сторону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Указывая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4 между шагами 1 и 2. Корпус поворачивается меньше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 в ППДК сбоку М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 xml:space="preserve">Верх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 сторону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к стене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4 и 5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 в ППДК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 xml:space="preserve">1/8 между шагами 5 и 6. Корпус поворачивается меньше 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БПС. Снижение в конце шага 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 xml:space="preserve">- </w:t>
            </w:r>
          </w:p>
        </w:tc>
      </w:tr>
    </w:tbl>
    <w:p>
      <w:pPr>
        <w:pStyle w:val="Normal1"/>
        <w:rPr/>
      </w:pPr>
      <w:r>
        <w:rPr/>
        <w:t>Работа ступни: 1. Носок, каблук. 2. Носок. 3. Носок. 4. Носок. 5. Носок, каблук. 6. Носок, каблук. 7. Носок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, 4 и 7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П, ВП, б/н, ВЛ, ВЛ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ББББББМ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РЕДШЕСТВУЮЩИЕ ФИГУР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/>
          </w:tcPr>
          <w:p>
            <w:pPr>
              <w:pStyle w:val="Normal1"/>
              <w:rPr/>
            </w:pPr>
            <w:r>
              <w:rPr/>
              <w:t>А и М</w:t>
            </w:r>
          </w:p>
        </w:tc>
        <w:tc>
          <w:tcPr>
            <w:tcW w:w="9037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4 шага фигуры «Левая волна». 4 шага фигуры «Левый поворот» рядом с углом зала (в этом случае между шагами 1 и 2 «Плетения» мужчина делает поворот на 1/8 или на 1 /4 ВЛ, а затем – между шагами 2 и 3 – поворот как обычно на 1/8 ВЛ, и далее – по описанию).</w:t>
            </w:r>
          </w:p>
          <w:p>
            <w:pPr>
              <w:pStyle w:val="Footnote"/>
              <w:jc w:val="both"/>
              <w:rPr/>
            </w:pPr>
            <w:r>
              <w:rPr/>
              <w:t>«Плетение» можно исполнить из ПП (после исполнения фигур «Виск»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, «Наружный свивл», «Открытый тэлемарк», «Открытый импетус поворот» и т.д.). Описание фигуры «Плетение из ПП» см. ниже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ОСЛЕДУЮЩИЕ ФИГУР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/>
          </w:tcPr>
          <w:p>
            <w:pPr>
              <w:pStyle w:val="Normal1"/>
              <w:rPr/>
            </w:pPr>
            <w:r>
              <w:rPr/>
              <w:t>А и М</w:t>
            </w:r>
          </w:p>
        </w:tc>
        <w:tc>
          <w:tcPr>
            <w:tcW w:w="9037" w:type="dxa"/>
            <w:tcBorders/>
          </w:tcPr>
          <w:p>
            <w:pPr>
              <w:pStyle w:val="Footnote"/>
              <w:rPr/>
            </w:pPr>
            <w:r>
              <w:rPr/>
              <w:t>Те же, что для фигуры «Левый поворот».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394650528"/>
      <w:bookmarkEnd w:id="9"/>
      <w:r>
        <w:rPr/>
        <w:t>Стандартные вариации (программа Member)</w:t>
      </w:r>
    </w:p>
    <w:p>
      <w:pPr>
        <w:pStyle w:val="Normal1"/>
        <w:rPr/>
      </w:pPr>
      <w:r>
        <w:rPr/>
      </w:r>
    </w:p>
    <w:p>
      <w:pPr>
        <w:pStyle w:val="Heading2"/>
        <w:rPr/>
      </w:pPr>
      <w:bookmarkStart w:id="10" w:name="__RefHeading___Toc394650529"/>
      <w:bookmarkEnd w:id="10"/>
      <w:r>
        <w:rPr/>
        <w:t>9. «ХОВЕР ПЕРО», исполненное после «Пулл стэпа» (Hover Feather)</w:t>
      </w:r>
    </w:p>
    <w:p>
      <w:pPr>
        <w:pStyle w:val="Normal1"/>
        <w:rPr/>
      </w:pPr>
      <w:r>
        <w:rPr/>
        <w:t>МУЖЧИН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диагонально вперед, готовясь сделать шаг сбоку Д, Л плечо - ведущее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предшествующего шага («Пулл стэпа»). 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 в ППДК сбоку 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 xml:space="preserve">Работа ступни: 1. Носок. 2. Носок, каблук. 3. Каблук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е 3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ВЛ, ВЛ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ББМ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Замечания: </w:t>
      </w:r>
    </w:p>
    <w:p>
      <w:pPr>
        <w:pStyle w:val="Normal1"/>
        <w:ind w:left="426" w:hanging="360"/>
        <w:jc w:val="both"/>
        <w:rPr/>
      </w:pPr>
      <w:r>
        <w:rPr>
          <w:lang w:val="en-US"/>
        </w:rPr>
        <w:t>1.</w:t>
        <w:tab/>
      </w:r>
      <w:r>
        <w:rPr/>
        <w:t>Корпус делает несколько больший поворот («перекручивается») ВП на предшествующем «Пулл стэпе».</w:t>
      </w:r>
    </w:p>
    <w:p>
      <w:pPr>
        <w:pStyle w:val="Normal1"/>
        <w:tabs>
          <w:tab w:val="clear" w:pos="720"/>
          <w:tab w:val="left" w:pos="142" w:leader="none"/>
        </w:tabs>
        <w:ind w:left="426" w:hanging="360"/>
        <w:jc w:val="both"/>
        <w:rPr/>
      </w:pPr>
      <w:r>
        <w:rPr>
          <w:lang w:val="en-US"/>
        </w:rPr>
        <w:t>2.</w:t>
        <w:tab/>
      </w:r>
      <w:r>
        <w:rPr/>
        <w:t>Когда исполнению фигуры «Ховер перо» предшествует «Пулл стэп», то работа ступни на «Пулл стэпе» будет следующей: «1. Носок, каблук. 2. Каблук, внутренний край ступни, вся ступня, затем – носок ПН и давление на внутренний край носка ЛН»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ДАМ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диагонально назад, П плечо – ведущее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«Браш стэпа». 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 в ППДК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БПС. Снижение в конце шага 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 в ППДК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 xml:space="preserve">- </w:t>
            </w:r>
          </w:p>
        </w:tc>
      </w:tr>
    </w:tbl>
    <w:p>
      <w:pPr>
        <w:pStyle w:val="Normal1"/>
        <w:rPr/>
      </w:pPr>
      <w:r>
        <w:rPr/>
        <w:t>Работа ступни: 1. Носок, каблук. 2. Носок, каблук. 3. Носок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е 3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ВП, б/н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ББМ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Замечания: </w:t>
      </w:r>
    </w:p>
    <w:p>
      <w:pPr>
        <w:pStyle w:val="Normal1"/>
        <w:numPr>
          <w:ilvl w:val="8"/>
          <w:numId w:val="14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Корпус делает несколько больший поворот («перекручивается») ВП на предшествующем «Браш стэпе».</w:t>
      </w:r>
    </w:p>
    <w:p>
      <w:pPr>
        <w:pStyle w:val="Normal1"/>
        <w:numPr>
          <w:ilvl w:val="8"/>
          <w:numId w:val="15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Дама делает подъем от подушечки ЛН в конце «Браш стэпа». Каблук ЛН не касается пола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ПРЕДШЕСТВУЮЩИЕ ФИГУРЫ</w:t>
      </w:r>
    </w:p>
    <w:p>
      <w:pPr>
        <w:pStyle w:val="2"/>
        <w:rPr/>
      </w:pPr>
      <w:r>
        <w:rPr/>
        <w:t>Все «Пулл стэпы». Часто используется такой вариант входа: исполните шаги 1-2 фигуры «Ховер тэлемарк», считая «ММ», а затем продолжайте исполнением фигуры «Ховер перо», считая «ББМ». «Ховер перо» является частью фигур «Правый тэлемарк» и «Правый твист поворот».</w:t>
      </w:r>
    </w:p>
    <w:p>
      <w:pPr>
        <w:pStyle w:val="Normal1"/>
        <w:jc w:val="both"/>
        <w:rPr/>
      </w:pPr>
      <w:r>
        <w:rPr/>
        <w:t>ПОСЛЕДУЮЩИЕ ФИГУРЫ</w:t>
      </w:r>
    </w:p>
    <w:p>
      <w:pPr>
        <w:pStyle w:val="2"/>
        <w:rPr/>
      </w:pPr>
      <w:r>
        <w:rPr/>
        <w:t>Любая левая фигура. Если исполнение фигуры «Ховер перо» закончено ДС по новой ЛТ, продолжайте исполнением фигуры «Тройной шаг», «Левая волна», «Смена направления» или «Ховер тэлемарка» и т.д.</w:t>
      </w:r>
    </w:p>
    <w:p>
      <w:pPr>
        <w:pStyle w:val="Footnote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2"/>
        <w:rPr/>
      </w:pPr>
      <w:bookmarkStart w:id="11" w:name="__RefHeading___Toc394650530"/>
      <w:bookmarkEnd w:id="11"/>
      <w:r>
        <w:rPr/>
        <w:t>10. «ХОВЕР ТЭЛЕМАРК», исполненный после шагов 1-3 фигуры «Перо шаг» или «Перо-окончание» (Hover Telemark)</w:t>
      </w:r>
    </w:p>
    <w:p>
      <w:pPr>
        <w:pStyle w:val="Normal1"/>
        <w:rPr/>
      </w:pPr>
      <w:r>
        <w:rPr/>
        <w:t>МУЖЧИН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Начинайте подъем в конце 1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 сторону, ЛН подтягивается («Браш») к ПН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родолжайте подъем на шаге 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 сторону и немного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Указывая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2 и 3. Корпус поворачивается меньше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 в ППДК сбоку 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 xml:space="preserve">Работа ступни: 1. Каблук, носок. 2. Носок ПН, затем – внутренний край носка ЛН. 3. Носок, каблук. 4. Каблук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 и 4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Л, б/н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Ритм:  МББМ.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Замечания:</w:t>
      </w:r>
    </w:p>
    <w:p>
      <w:pPr>
        <w:pStyle w:val="Normal1"/>
        <w:numPr>
          <w:ilvl w:val="8"/>
          <w:numId w:val="1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Обратите внимание на необычный тип подъема, который применяется при исполнении этой фигуры.</w:t>
      </w:r>
    </w:p>
    <w:p>
      <w:pPr>
        <w:pStyle w:val="Normal1"/>
        <w:numPr>
          <w:ilvl w:val="8"/>
          <w:numId w:val="1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Исполнение фигуры может быть закончено в ПП. В этом случае фигура «Плетение из ПП» может являться хорошим продолжением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ДАМ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Начинайте подъем в конце 1-го шага, БП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 сторону, ПН подтягивается («Браш») к ЛН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родолжайте подъем на шаге 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 сторону и немного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2 и 3. Корпус поворачивается меньше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 в ППДК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>Работа ступни: 1. Носок, каблук. 2. Носок ЛН, затем – внутренний край носка ПН. 3. Носок, каблук. 4. Носок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 и 4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П, б/н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Ритм: МББМ.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РЕДШЕСТВУЮЩИЕ ФИГУРЫ</w:t>
      </w:r>
    </w:p>
    <w:p>
      <w:pPr>
        <w:pStyle w:val="Normal1"/>
        <w:ind w:left="567" w:hanging="0"/>
        <w:jc w:val="both"/>
        <w:rPr/>
      </w:pPr>
      <w:r>
        <w:rPr/>
        <w:t>«Перо шаг» или любое «Перо-окончание», законченное ДС, которое является окончанием фигуры «Плетение», «Топ спин» или «Правый тэлемарк», исполненной рядом с углом зала</w:t>
      </w:r>
      <w:r>
        <w:rPr>
          <w:rStyle w:val="FootnoteCharacters"/>
          <w:rStyle w:val="FootnoteAnchor"/>
        </w:rPr>
        <w:footnoteReference w:id="9"/>
      </w:r>
      <w:r>
        <w:rPr/>
        <w:t>. Редко в качестве входа в «Ховер тэлемарк» используется фигура «Крыло» («Винг»)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ОСЛЕДУЮЩИЕ ФИГУРЫ</w:t>
      </w:r>
    </w:p>
    <w:p>
      <w:pPr>
        <w:pStyle w:val="Normal1"/>
        <w:ind w:left="567" w:hanging="0"/>
        <w:jc w:val="both"/>
        <w:rPr/>
      </w:pPr>
      <w:r>
        <w:rPr/>
        <w:t>«Перо шаг». Если фигура «Ховер тэлемарк» исполняется рядом с углом зала и ее исполнение заканчивается ДС по новой ЛТ, то можно продолжить исполнением любой правой фигуры</w:t>
      </w:r>
      <w:r>
        <w:rPr>
          <w:rStyle w:val="FootnoteCharacters"/>
          <w:rStyle w:val="FootnoteAnchor"/>
        </w:rPr>
        <w:footnoteReference w:id="11"/>
      </w:r>
      <w:r>
        <w:rPr/>
        <w:t>. Сделайте шаг ЛН вперед в линию с дамой (носок), начиная исполнение фигуры «Плетение». Если исполнение фигуры «Ховер тэлемарк» закончено в ПП, продолжайте исполнением фигуры «Плетение из ПП».</w:t>
      </w:r>
    </w:p>
    <w:p>
      <w:pPr>
        <w:pStyle w:val="Heading2"/>
        <w:rPr/>
      </w:pPr>
      <w:bookmarkStart w:id="12" w:name="__RefHeading___Toc394650531"/>
      <w:bookmarkEnd w:id="12"/>
      <w:r>
        <w:rPr/>
        <w:t>11. «ПРАВЫЙ ТЭЛЕМАРК» (Natural Telemark)</w:t>
      </w:r>
    </w:p>
    <w:p>
      <w:pPr>
        <w:pStyle w:val="Normal1"/>
        <w:rPr/>
      </w:pPr>
      <w:r>
        <w:rPr/>
        <w:t>МУЖЧИН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П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1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 сторону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4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 сторону (маленький шаг)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2 между шагами 2 и 3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диагонально вперед, готовясь сделать шаг сбоку Д, Л плечо - ведущее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 в ППДК сбоку 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  <w:t>Работа ступни: 1. Каблук, носок. 2. Носок. 3. Носок. 4. Носок. 5. Носок, каблук. 6. Каблук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и 6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П, б/н, ВЛ, б/н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ББББМ.</w:t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/>
        <w:t>Замечание: если фигура исполняется на углу зала, то общая степень поворота может быть уменьшена до 1/2 или 5/8. В любом случае – начинается ли исполнение фигуры лицом по ЛТ или ДС – степень поворота между шагами 1 и 2 остается неизменной и равной 1/4 ВП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ДАМ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П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Небольшой подъем в конце 1-го шага, БП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приставляется к ЛН («Каблучный поворот»)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3/8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родолжайте подъем на шаге 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 сторону, ПН подтягивается («Браш») к ЛН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3/8 между шагами 2 и 3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диагонально назад, П плечо – ведущее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 в ППДК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, БПС. Снижение в конце шага 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 xml:space="preserve">Работа ступни: 1. Носок, каблук. 2. Каблук, носок. 3. Носок. 4. Носок, каблук. 5. Носок, каблук. 6. Носок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 и 6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Л, б/н, ВП, б/н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ББББМ.</w:t>
      </w:r>
    </w:p>
    <w:p>
      <w:pPr>
        <w:pStyle w:val="Normal1"/>
        <w:rPr/>
      </w:pPr>
      <w:r>
        <w:rPr/>
      </w:r>
    </w:p>
    <w:p>
      <w:pPr>
        <w:pStyle w:val="BodyText"/>
        <w:rPr/>
      </w:pPr>
      <w:r>
        <w:rPr/>
        <w:t>Замечание: в случае, если фигура исполняется с меньшей степенью поворота (см. замечание к партии мужчины), степень поворота дамы между шагами 1 и 2 остается неизменной и равной 3/8 ВП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РЕДШЕСТВУЮЩИЕ ФИГУРЫ</w:t>
      </w:r>
      <w:r>
        <w:rPr>
          <w:rStyle w:val="FootnoteCharacters"/>
          <w:rStyle w:val="FootnoteAnchor"/>
        </w:rPr>
        <w:footnoteReference w:id="12"/>
      </w:r>
    </w:p>
    <w:p>
      <w:pPr>
        <w:pStyle w:val="Normal1"/>
        <w:ind w:left="567" w:hanging="0"/>
        <w:jc w:val="both"/>
        <w:rPr/>
      </w:pPr>
      <w:r>
        <w:rPr/>
        <w:t>Фигура «Тройной шаг», исполненная ДС, если фигура «Правый тэлемарк» будет исполняться вдоль стены зала, или вдоль ЛТ, если фигура «Правый тэлемарк» будет исполняться рядом с углом зала. Это – обычные варианты входа в фигуру.</w:t>
      </w:r>
    </w:p>
    <w:p>
      <w:pPr>
        <w:pStyle w:val="Normal1"/>
        <w:ind w:left="567" w:hanging="0"/>
        <w:jc w:val="both"/>
        <w:rPr/>
      </w:pPr>
      <w:r>
        <w:rPr/>
        <w:t>«Тэлемарк» или «Ховер тэлемарк». В этом случае последний шаг этих фигур – 1-ый шаг «Правого тэлемарка» – мужчина исполняет сбоку дамы.</w:t>
      </w:r>
    </w:p>
    <w:p>
      <w:pPr>
        <w:pStyle w:val="Normal1"/>
        <w:ind w:left="567" w:hanging="0"/>
        <w:jc w:val="both"/>
        <w:rPr/>
      </w:pPr>
      <w:r>
        <w:rPr/>
        <w:t>«Открытый тэлемарк». В этом случае 1-ый шаг фигуры «Правый тэлемарк» делается в ПП и дама не исполняет «Каблучный поворот» на 2-ом шаге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ОСЛЕДУЮЩИЕ ФИГУРЫ</w:t>
      </w:r>
      <w:r>
        <w:rPr>
          <w:rStyle w:val="FootnoteCharacters"/>
          <w:rStyle w:val="FootnoteAnchor"/>
        </w:rPr>
        <w:footnoteReference w:id="13"/>
      </w:r>
    </w:p>
    <w:p>
      <w:pPr>
        <w:pStyle w:val="2"/>
        <w:rPr/>
      </w:pPr>
      <w:r>
        <w:rPr/>
        <w:t>Обычно исполнение фигуры «Правый тэлемарк» заканчивается ДЦ. Продолжайте исполнением любой левой фигуры.</w:t>
      </w:r>
    </w:p>
    <w:p>
      <w:pPr>
        <w:pStyle w:val="Normal1"/>
        <w:ind w:left="567" w:hanging="0"/>
        <w:jc w:val="both"/>
        <w:rPr/>
      </w:pPr>
      <w:r>
        <w:rPr/>
        <w:t>Если исполнение фигуры «Правый тэлемарк» закончено ДС или лицом по новой ЛТ, продолжайте исполнением фигуры «Тройной шаг», «Левая волна», «Смена направления», «Ховер тэлемарк» и т.д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2"/>
        <w:rPr/>
      </w:pPr>
      <w:bookmarkStart w:id="13" w:name="__RefHeading___Toc394650532"/>
      <w:bookmarkEnd w:id="13"/>
      <w:r>
        <w:rPr/>
        <w:t>12. «ПРАВЫЙ ТВИСТ ПОВОРОТ» (Natural Twist Turn)</w:t>
      </w:r>
    </w:p>
    <w:p>
      <w:pPr>
        <w:pStyle w:val="Normal1"/>
        <w:rPr/>
      </w:pPr>
      <w:r>
        <w:rPr/>
        <w:t>МУЖЧИН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П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 сторону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3/8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закрещивается позади ЛН с небольшим смещением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2 и 3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-5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Исполните поворот («Твист») на ступнях обеих ног. Заканчивайте так же, как при исполнении «Пулл стэпа»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3/8 на 4-5. Корпус поворачивается немного больше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на 5-ом шаг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6-8</w:t>
            </w:r>
          </w:p>
        </w:tc>
        <w:tc>
          <w:tcPr>
            <w:tcW w:w="9175" w:type="dxa"/>
            <w:gridSpan w:val="4"/>
            <w:tcBorders/>
          </w:tcPr>
          <w:p>
            <w:pPr>
              <w:pStyle w:val="Normal1"/>
              <w:rPr/>
            </w:pPr>
            <w:r>
              <w:rPr/>
              <w:t>Исполните «Ховер перо»</w:t>
            </w:r>
          </w:p>
        </w:tc>
      </w:tr>
    </w:tbl>
    <w:p>
      <w:pPr>
        <w:pStyle w:val="Normal1"/>
        <w:rPr/>
      </w:pPr>
      <w:r>
        <w:rPr/>
        <w:t xml:space="preserve">Работа ступни: 1. Каблук, носок. 2. Носок, каблук. 3. Носок. 4. «Твист» на носке ПН и каблуке ЛН, держа ступни обеих ног плоскими. Заканчивайте с весом на ПН. 5. Носок ПН, давление на внутренний край носка ЛН. 6. Носок. 7. Носок, каблук. 8. Каблук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 и 8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П, ВП, б/н, ВЛ, ВЛ, б/н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Ритм: МБиБМББМ. Музыкальная длительность шагов: 2 – 1/2 – 1/2 – 3 – 1 – 1 – 2 удара музыки.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Замечания: </w:t>
      </w:r>
    </w:p>
    <w:p>
      <w:pPr>
        <w:pStyle w:val="Normal1"/>
        <w:numPr>
          <w:ilvl w:val="8"/>
          <w:numId w:val="1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При исполнении первых 3-х шагов нет «Свинга» вверх (подъема).</w:t>
      </w:r>
    </w:p>
    <w:p>
      <w:pPr>
        <w:pStyle w:val="Normal1"/>
        <w:numPr>
          <w:ilvl w:val="8"/>
          <w:numId w:val="1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Обратите внимание на то, что нужно сделать бoльшую степень поворота корпуса («перекрутить» корпус) на шаге 5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ДАМ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приставляется к ЛН («Каблучный поворот»)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2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, готовясь сделать шаг сбоку М, Л плечо – ведущее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почти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 в ППДК сбоку М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2 и 4. 1/4 между шагами 4 и 5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 сторону, ПН подтягивается («Браш») к ЛН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Корпус поворачивается немного больше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на 5-ом шаг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6-8</w:t>
            </w:r>
          </w:p>
        </w:tc>
        <w:tc>
          <w:tcPr>
            <w:tcW w:w="9175" w:type="dxa"/>
            <w:gridSpan w:val="4"/>
            <w:tcBorders/>
          </w:tcPr>
          <w:p>
            <w:pPr>
              <w:pStyle w:val="Normal1"/>
              <w:rPr/>
            </w:pPr>
            <w:r>
              <w:rPr/>
              <w:t>Исполните «Ховер перо»</w:t>
            </w:r>
          </w:p>
        </w:tc>
      </w:tr>
    </w:tbl>
    <w:p>
      <w:pPr>
        <w:pStyle w:val="Normal1"/>
        <w:rPr/>
      </w:pPr>
      <w:r>
        <w:rPr/>
        <w:t>Работа ступни: 1. Носок, каблук. 2. Каблук, носок. 3. Носок. 4. Носок. 5. Носок ЛН и внутренний край носка ПН. 6. Носок, каблук. 7. Носок, каблук. 8. Носок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, 4 и 8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Л, ВЛ, б/н, ВП, ВП, б/н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Ритм: МБиБМББМ. Музыкальная длительность шагов: 2 – 1/2 – 1/2 – 1 – 2 – 1 – 1 – 2 удара музыки.  </w:t>
      </w:r>
    </w:p>
    <w:p>
      <w:pPr>
        <w:pStyle w:val="Normal1"/>
        <w:rPr/>
      </w:pPr>
      <w:r>
        <w:rPr/>
      </w:r>
    </w:p>
    <w:p>
      <w:pPr>
        <w:pStyle w:val="BodyText"/>
        <w:rPr/>
      </w:pPr>
      <w:r>
        <w:rPr/>
        <w:t>Замечание: обратите внимание на то, что нужно сделать бoльшую степень поворота корпуса («перекрутить» корпус) на шаге 5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РЕДШЕСТВУЮЩИЕ ФИГУРЫ</w:t>
      </w:r>
      <w:r>
        <w:rPr>
          <w:rStyle w:val="FootnoteCharacters"/>
          <w:rStyle w:val="FootnoteAnchor"/>
        </w:rPr>
        <w:footnoteReference w:id="14"/>
      </w:r>
    </w:p>
    <w:p>
      <w:pPr>
        <w:pStyle w:val="TextBodyIndent"/>
        <w:jc w:val="both"/>
        <w:rPr/>
      </w:pPr>
      <w:r>
        <w:rPr/>
        <w:t>«Тройной шаг». Если фигура «Правый твист поворот» исполняется после фигуры «Тэлемарк», «Открытый тэлемарк»</w:t>
      </w:r>
      <w:r>
        <w:rPr>
          <w:rStyle w:val="FootnoteCharacters"/>
          <w:rStyle w:val="FootnoteAnchor"/>
        </w:rPr>
        <w:footnoteReference w:id="15"/>
      </w:r>
      <w:r>
        <w:rPr/>
        <w:t xml:space="preserve"> или «Тройной шаг», исполнение которых закончено ДС, то на шагах 1-5 фигуры «Правый твист поворот» лучше сделать обычную степень поворота и исполнить «Ховер перо» вдоль ЛТ, а не ДЦ.</w:t>
      </w:r>
    </w:p>
    <w:p>
      <w:pPr>
        <w:pStyle w:val="TextBodyIndent"/>
        <w:jc w:val="both"/>
        <w:rPr/>
      </w:pPr>
      <w:r>
        <w:rPr/>
      </w:r>
    </w:p>
    <w:p>
      <w:pPr>
        <w:pStyle w:val="Normal1"/>
        <w:rPr/>
      </w:pPr>
      <w:r>
        <w:rPr/>
        <w:t>ПОСЛЕДУЮЩИЕ ФИГУРЫ</w:t>
      </w:r>
    </w:p>
    <w:p>
      <w:pPr>
        <w:pStyle w:val="2"/>
        <w:ind w:left="426" w:hanging="0"/>
        <w:rPr/>
      </w:pPr>
      <w:r>
        <w:rPr/>
        <w:t>Те же, что и для фигуры «Правый тэлемарк».</w:t>
      </w:r>
    </w:p>
    <w:p>
      <w:pPr>
        <w:pStyle w:val="2"/>
        <w:ind w:left="426" w:hanging="0"/>
        <w:rPr/>
      </w:pPr>
      <w:r>
        <w:rPr/>
        <w:t>Если при исполнении «Твиста» сделать бoльшую степень поворота (альтернативный вариант), то после шагов 1-5 фигуры «Правый твист поворот» исполните шаги 3-7 фигуры «Импетус поворот» и «Перо-окончание», считая «МБиБББМББМ», или шаги 2-8 фигуры «Правое плетение».</w:t>
      </w:r>
    </w:p>
    <w:p>
      <w:pPr>
        <w:pStyle w:val="2"/>
        <w:ind w:left="426" w:hanging="0"/>
        <w:rPr/>
      </w:pPr>
      <w:r>
        <w:rPr/>
      </w:r>
    </w:p>
    <w:p>
      <w:pPr>
        <w:pStyle w:val="Heading2"/>
        <w:rPr/>
      </w:pPr>
      <w:bookmarkStart w:id="14" w:name="__RefHeading___Toc394650533"/>
      <w:bookmarkEnd w:id="14"/>
      <w:r>
        <w:rPr/>
        <w:t>13. «ПРАВОЕ ПЛЕТЕНИЕ» (Natural Weave)</w:t>
      </w:r>
    </w:p>
    <w:p>
      <w:pPr>
        <w:pStyle w:val="Normal1"/>
        <w:rPr/>
      </w:pPr>
      <w:r>
        <w:rPr/>
        <w:t>МУЖЧИН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П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1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 сторону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почти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емного меньше 3/8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, П плечо – ведущее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ебольшой поворот ВП между шагами 2 и 3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 в ППДК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 сторону и немного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Указывая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4 между шагами 5 и 6. Корпус поворачивается меньше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 в ППДК сбоку 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 xml:space="preserve">Работа ступни: 1. Каблук, носок. 2. Носок. 3. Носок. 4. Носок. 5. Носок. 6. Носок. 7. Носок, каблук. 8. Каблук (см. замечание 2)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, 5 и 8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П, б/н, ВЛ, б/н, ВП, ВП, б/н.</w:t>
      </w:r>
    </w:p>
    <w:p>
      <w:pPr>
        <w:pStyle w:val="Normal1"/>
        <w:rPr/>
      </w:pPr>
      <w:r>
        <w:rPr/>
      </w:r>
    </w:p>
    <w:p>
      <w:pPr>
        <w:pStyle w:val="BodyText"/>
        <w:rPr/>
      </w:pPr>
      <w:r>
        <w:rPr/>
        <w:t xml:space="preserve">Замечания: </w:t>
      </w:r>
    </w:p>
    <w:p>
      <w:pPr>
        <w:pStyle w:val="Normal1"/>
        <w:numPr>
          <w:ilvl w:val="8"/>
          <w:numId w:val="20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Непрерывность поворота между шагами 2 и 3 очень важна.</w:t>
      </w:r>
    </w:p>
    <w:p>
      <w:pPr>
        <w:pStyle w:val="Normal1"/>
        <w:numPr>
          <w:ilvl w:val="8"/>
          <w:numId w:val="21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При исполнении 4-го шага может быть использована другая работа ступни – «Носок, каблук». В этом случае подъем на 5-ом шаге будет: «Верх, БПС».</w:t>
      </w:r>
    </w:p>
    <w:p>
      <w:pPr>
        <w:pStyle w:val="Normal1"/>
        <w:jc w:val="both"/>
        <w:rPr/>
      </w:pPr>
      <w:r>
        <w:rPr/>
      </w:r>
    </w:p>
    <w:p>
      <w:pPr>
        <w:pStyle w:val="Footnote"/>
        <w:rPr/>
      </w:pPr>
      <w:r>
        <w:rPr/>
        <w:t>ДАМ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П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Небольшой подъем в конце 1-го шага, БП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приставляется к ЛН («Каблучный поворот»)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3/8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родолжайте подъем на шаге 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, готовясь сделать шаг сбоку М, Л плечо - ведущее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 в ППДК сбоку М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 сторону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 в ППДК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к стене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5 и 6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6 и 7. Корпус поворачивается меньше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, БПС. Снижение в конце шага 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>Работа ступни: 1. Носок, каблук. 2. Каблук, носок. 3. Носок. 4. Носок. 5. Носок. 6. Носок, каблук. 7. Носок, каблук. 8. Носок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, 5 и 8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Л, б/н, ВП, б/н, ВЛ, ВЛ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ББББББМ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РЕДШЕСТВУЮЩИЕ ФИГУРЫ</w:t>
      </w:r>
    </w:p>
    <w:p>
      <w:pPr>
        <w:pStyle w:val="TextBodyIndent"/>
        <w:jc w:val="both"/>
        <w:rPr/>
      </w:pPr>
      <w:r>
        <w:rPr/>
        <w:t>«Тройной шаг»</w:t>
      </w:r>
      <w:r>
        <w:rPr>
          <w:rStyle w:val="FootnoteCharacters"/>
          <w:rStyle w:val="FootnoteAnchor"/>
        </w:rPr>
        <w:footnoteReference w:id="16"/>
      </w:r>
      <w:r>
        <w:rPr/>
        <w:t>, «Пулл стэп». «Смена направления».</w:t>
      </w:r>
    </w:p>
    <w:p>
      <w:pPr>
        <w:pStyle w:val="TextBodyIndent"/>
        <w:jc w:val="both"/>
        <w:rPr/>
      </w:pPr>
      <w:r>
        <w:rPr/>
        <w:t>Фигура «Правое плетение» может быть исполнена из ПП после исполнения фигуры «Виск», «Открытый тэлемарк»</w:t>
      </w:r>
      <w:r>
        <w:rPr>
          <w:rStyle w:val="FootnoteCharacters"/>
          <w:rStyle w:val="FootnoteAnchor"/>
        </w:rPr>
        <w:footnoteReference w:id="17"/>
      </w:r>
      <w:r>
        <w:rPr/>
        <w:t xml:space="preserve"> или другой фигуры, законченной в ПП. В этом случае 1-ый шаг делается в ПП. На 2-ом шаге Д не делает «Каблучный поворот», а исполняет маленький шаг ПН диагонально вперед.</w:t>
      </w:r>
    </w:p>
    <w:p>
      <w:pPr>
        <w:pStyle w:val="TextBodyIndent"/>
        <w:jc w:val="both"/>
        <w:rPr/>
      </w:pPr>
      <w:r>
        <w:rPr/>
      </w:r>
    </w:p>
    <w:p>
      <w:pPr>
        <w:pStyle w:val="Normal1"/>
        <w:rPr/>
      </w:pPr>
      <w:r>
        <w:rPr/>
        <w:t>ПОСЛЕДУЮЩИЕ ФИГУРЫ</w:t>
      </w:r>
    </w:p>
    <w:p>
      <w:pPr>
        <w:pStyle w:val="2"/>
        <w:ind w:left="426" w:hanging="0"/>
        <w:rPr/>
      </w:pPr>
      <w:r>
        <w:rPr/>
        <w:t>«Тройной шаг», «Смена направления». «Левая волна». «Ховер тэлемарк»</w:t>
      </w:r>
      <w:r>
        <w:rPr>
          <w:rStyle w:val="FootnoteCharacters"/>
          <w:rStyle w:val="FootnoteAnchor"/>
        </w:rPr>
        <w:footnoteReference w:id="18"/>
      </w:r>
      <w:r>
        <w:rPr/>
        <w:t xml:space="preserve">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2"/>
        <w:rPr/>
      </w:pPr>
      <w:bookmarkStart w:id="15" w:name="__RefHeading___Toc394650534"/>
      <w:bookmarkEnd w:id="15"/>
      <w:r>
        <w:rPr/>
        <w:t>14. «ТОП СПИН», исполненный на углу зала после 6-ти шагов фигуры «Левый поворот» (Top Spin)</w:t>
      </w:r>
    </w:p>
    <w:p>
      <w:pPr>
        <w:pStyle w:val="Normal1"/>
        <w:rPr/>
      </w:pPr>
      <w:r>
        <w:rPr/>
        <w:t>МУЖЧИН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 в ППДК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против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предшествующим шагом и шагом 1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С против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 сторону и немного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Указывая ДЦ по новой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4 между шагами 2 и 3. Корпус поворачивается меньше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 в ППДК сбоку 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4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 xml:space="preserve">Работа ступни: 1. Носок. 2. Носок. 3. Носок. 4. Носок, каблук. 5. Каблук (см. замечание 1)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2 и 5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б/н, ВП, ВП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ББББМ.</w:t>
      </w:r>
    </w:p>
    <w:p>
      <w:pPr>
        <w:pStyle w:val="Normal1"/>
        <w:rPr/>
      </w:pPr>
      <w:r>
        <w:rPr/>
      </w:r>
    </w:p>
    <w:p>
      <w:pPr>
        <w:pStyle w:val="BodyText"/>
        <w:rPr/>
      </w:pPr>
      <w:r>
        <w:rPr/>
        <w:t>Замечания:</w:t>
      </w:r>
    </w:p>
    <w:p>
      <w:pPr>
        <w:pStyle w:val="Normal1"/>
        <w:numPr>
          <w:ilvl w:val="8"/>
          <w:numId w:val="2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При исполнении 1-го шага можно использовать другую работу ступни – «Носок, каблук». Это обычно обеспечивает более мягкое и плавное движение. При такой работе ступни на 1-ом шаге подъем на 2-ом шаге будет: «Верх, БПС».</w:t>
      </w:r>
    </w:p>
    <w:p>
      <w:pPr>
        <w:pStyle w:val="Normal1"/>
        <w:numPr>
          <w:ilvl w:val="8"/>
          <w:numId w:val="23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 xml:space="preserve">На 6-ом шаге предшествующей фигуры «Левый поворот» носок ПН должен указывать ДС и </w:t>
      </w:r>
      <w:r>
        <w:rPr>
          <w:i/>
        </w:rPr>
        <w:t>корпус</w:t>
      </w:r>
      <w:r>
        <w:rPr/>
        <w:t xml:space="preserve"> также должен быть обращен ДС.</w:t>
      </w:r>
    </w:p>
    <w:p>
      <w:pPr>
        <w:pStyle w:val="Normal1"/>
        <w:jc w:val="both"/>
        <w:rPr/>
      </w:pPr>
      <w:r>
        <w:rPr/>
      </w:r>
    </w:p>
    <w:p>
      <w:pPr>
        <w:pStyle w:val="Footnote"/>
        <w:rPr/>
      </w:pPr>
      <w:r>
        <w:rPr/>
        <w:t>ДАМ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ПН вперед в ППДК сбоку М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Лицом против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предшествующим шагом и шагом 1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Лицом ДС против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ПН в сторону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Спиной по новой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2 и 3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ЛН назад в ППДК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Спиной ДЦ по новой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3 и 4. Корпус поворачивается меньше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, БПС. Снижение в конце шага 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>Работа ступни: 1. Носок. 2. Носок. 3. Носок, каблук. 4. Носок, каблук. 5. Носок (см. замечание)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2 и 5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б/н, ВЛ, ВЛ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Замечание: если фигура «Топ спин» исполняется после 6-ти шагов фигуры «Левый поворот», то работа ступни у дамы на шагах 5 и 6 фигуры «Левый поворот» должна быть «Носок» (вместо «Носок, каблук»)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РЕДШЕСТВУЮЩИЕ ФИГУРЫ</w:t>
      </w:r>
    </w:p>
    <w:p>
      <w:pPr>
        <w:pStyle w:val="TextBodyIndent"/>
        <w:jc w:val="both"/>
        <w:rPr/>
      </w:pPr>
      <w:r>
        <w:rPr/>
        <w:t>На углу зала – 6 шагов фигуры «Левый поворот» или любое «Перо-окончание», законченное шагом ПН сбоку дамы на счет «Б»</w:t>
      </w:r>
      <w:r>
        <w:rPr>
          <w:rStyle w:val="FootnoteCharacters"/>
          <w:rStyle w:val="FootnoteAnchor"/>
        </w:rPr>
        <w:footnoteReference w:id="19"/>
      </w:r>
      <w:r>
        <w:rPr/>
        <w:t>.</w:t>
      </w:r>
    </w:p>
    <w:p>
      <w:pPr>
        <w:pStyle w:val="TextBodyIndent"/>
        <w:jc w:val="both"/>
        <w:rPr/>
      </w:pPr>
      <w:r>
        <w:rPr/>
        <w:t>Вдоль стены зала исполните фигуру «Топ спин» в следующем соединении: «Импетус поворот», делая 1/2 поворота ВП, чтобы закончить спиной против ЛТ; «Топ спин», делая поворот на 1/2 ВЛ, чтобы закончить лицом ДС.</w:t>
      </w:r>
    </w:p>
    <w:p>
      <w:pPr>
        <w:pStyle w:val="TextBodyIndent"/>
        <w:jc w:val="both"/>
        <w:rPr/>
      </w:pPr>
      <w:r>
        <w:rPr/>
        <w:t>Есть еще одно хорошее соединение: исполните «Наружный свивл», мужчина делает поворот только на 1/8 ВП, а затем – фигуру «Перо шаг» в направлении ДЦ против ЛТ. Исполните приостановку движения («Чек») вперед на ПН сбоку дамы и переходите к исполнению фигуры «Топ спин», делая поворот на 1/2 ВЛ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ОСЛЕДУЮЩИЕ ФИГУРЫ</w:t>
      </w:r>
    </w:p>
    <w:p>
      <w:pPr>
        <w:pStyle w:val="2"/>
        <w:ind w:left="426" w:hanging="0"/>
        <w:rPr/>
      </w:pPr>
      <w:r>
        <w:rPr/>
        <w:t>Если исполнение фигуры «Топ спин» закончено ДЦ, продолжайте исполнением любой левой фигуры.</w:t>
      </w:r>
    </w:p>
    <w:p>
      <w:pPr>
        <w:pStyle w:val="2"/>
        <w:ind w:left="426" w:hanging="0"/>
        <w:rPr/>
      </w:pPr>
      <w:r>
        <w:rPr/>
        <w:t>Если исполнение фигуры «Топ спин» закончено по ЛТ или ДС, продолжайте исполнением фигуры «Тройной шаг», «Левая волна», «Смена направления» и т.д.</w:t>
      </w:r>
      <w:r>
        <w:rPr>
          <w:rStyle w:val="FootnoteCharacters"/>
          <w:rStyle w:val="FootnoteAnchor"/>
        </w:rPr>
        <w:footnoteReference w:id="20"/>
      </w:r>
    </w:p>
    <w:p>
      <w:pPr>
        <w:pStyle w:val="Footnote"/>
        <w:rPr/>
      </w:pPr>
      <w:r>
        <w:rPr/>
      </w:r>
    </w:p>
    <w:p>
      <w:pPr>
        <w:pStyle w:val="Heading2"/>
        <w:rPr/>
      </w:pPr>
      <w:bookmarkStart w:id="16" w:name="__RefHeading___Toc394650535"/>
      <w:bookmarkEnd w:id="16"/>
      <w:r>
        <w:rPr/>
        <w:t>15. «ОТКРЫТЫЙ ТЭЛЕМАРК», «ПРАВЫЙ ПОВОРОТ» В «НАРУЖНЫЙ СВИВЛ»  (Open Telemark, Natural Turn to Outside Swivel)</w:t>
      </w:r>
    </w:p>
    <w:p>
      <w:pPr>
        <w:pStyle w:val="Normal1"/>
        <w:rPr/>
      </w:pPr>
      <w:r>
        <w:rPr/>
        <w:t>МУЖЧИН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1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 сторону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4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 сторону в ПП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С против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4 между шагами 2 и 3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 и накрест в ПП и ППДК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С против ЛТ (двигаясь к стене)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П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4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 сторону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4 и 5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, П плечо – ведущее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5 и 6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 в ППДК. ПН закрещивается перед ЛН без веса. Заканчивайте лицом ДЦ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ДС. Носок ЛН повернут внутрь. Заканчивайте 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4 ВП на шаге 7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 и накрест в ПП и ППДК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 (двигаясь к центру)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8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диагонально вперед, готовясь сделать шаг сбоку Д, Л плечо – ведущее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 в ППДК сбоку 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 xml:space="preserve">Работа ступни: 1. Каблук, носок. 2. Носок. 3. Носок, каблук. 4. Каблук, носок. 5. Носок. 6. Носок, каблук. 7. Носок, каблук ЛН, давление на носок ПН. 8. Каблук, носок. 9. Носок. 10. Носок, каблук. 11. Каблук (см. замечание 2)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, 4, 7, 8 и 11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Л, б/н, б/н, б/н, б/н, б/н, б/н, ВП, ВП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ББМББММББМ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Замечания:</w:t>
      </w:r>
    </w:p>
    <w:p>
      <w:pPr>
        <w:pStyle w:val="Normal1"/>
        <w:numPr>
          <w:ilvl w:val="8"/>
          <w:numId w:val="24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Если «Наружный свивл» исполняется на углу зала или если вслед за «Наружным свивлом» исполняется фигура «Топ спин» вдоль стены зала, то на 1-ом шаге «Наружного свивла» (7-ой шаг описания) делается очень небольшой поворот ВП, а шаги 8-10 исполняются ДЦ против ЛТ.</w:t>
      </w:r>
    </w:p>
    <w:p>
      <w:pPr>
        <w:pStyle w:val="Normal1"/>
        <w:numPr>
          <w:ilvl w:val="8"/>
          <w:numId w:val="25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РАБОТА СТУПНИ: когда ПН начинает движение закрещиваясь перед ЛН на шаге 7, в контакте с полом может находиться как каблук, так и носок ПН. В конце шага носок ПН находится в контакте с полом, каблук ПН слегка поднят над полом, ПН держится почти выпрямленной.</w:t>
      </w:r>
    </w:p>
    <w:p>
      <w:pPr>
        <w:pStyle w:val="Normal1"/>
        <w:rPr/>
      </w:pPr>
      <w:r>
        <w:rPr/>
      </w:r>
    </w:p>
    <w:p>
      <w:pPr>
        <w:pStyle w:val="Footnote"/>
        <w:rPr/>
      </w:pPr>
      <w:r>
        <w:rPr/>
        <w:t>ДАМ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Небольшой подъем в конце 1-го шага, БП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ЛН приставляется к ПН («Каблучный поворот»)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Лицом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4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родолжайте подъем на шаге 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ПН диагонально вперед в ПП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Лицом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ЛН вперед и накрест в ПП и ППДК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Лицом ДС (двигаясь к стене)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4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ПН вперед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Лицом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ЛН вперед, готовясь сделать шаг сбоку М,  Л плечо – ведущее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Лицом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ПН вперед в ППДК  сбоку М. ЛН приставляется к ПН с небольшим смещением назад, без веса. Заканчивайте в ПП в сторону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Лицом ДС. Заканчивайте лицом ДЦ против ЛТ</w:t>
            </w:r>
          </w:p>
        </w:tc>
        <w:tc>
          <w:tcPr>
            <w:tcW w:w="2268" w:type="dxa"/>
            <w:tcBorders/>
          </w:tcPr>
          <w:p>
            <w:pPr>
              <w:pStyle w:val="Footnote"/>
              <w:rPr/>
            </w:pPr>
            <w:r>
              <w:rPr/>
              <w:t>1/2 ВП на шаге7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8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ЛН вперед и накрест в ПП и ППДК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Лицом ДЦ против ЛТ (двигаясь к центру)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8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9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ПН в сторону и немного назад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Спиной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8 и 9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ЛН назад в ППДК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9 и 10. Корпус поворачивается меньше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, БПС. Снижение в конце шага 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1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>Работа ступни: 1. Носок, каблук. 2. Каблук, носок. 3. Носок, каблук. 4. Каблук, носок. 5. Носок. 6. Носок, каблук. 7. Каблук, носок, каблук ПН и давление на внутренний край носка ЛН. 8. Каблук, носок. 9. Носок, каблук. 10. Носок, каблук. 11. Носок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, 7, 8 и 11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П, б/н, б/н, б/н, б/н, б/н, б/н, ВЛ, ВЛ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ББМББММББМ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  <w:t>Для соединения «ОТКРЫТЫЙ ТЭЛЕМАРК», «ПРАВЫЙ ПОВОРОТ» В «НАРУЖНЫЙ СВИВЛ»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РЕДШЕСТВУЮЩИЕ ФИГУРЫ</w:t>
      </w:r>
    </w:p>
    <w:p>
      <w:pPr>
        <w:pStyle w:val="TextBodyIndent"/>
        <w:rPr/>
      </w:pPr>
      <w:r>
        <w:rPr/>
        <w:t>«Перо шаг» или любое «Перо-окончание» ДЦ.</w:t>
      </w:r>
    </w:p>
    <w:p>
      <w:pPr>
        <w:pStyle w:val="Normal1"/>
        <w:rPr/>
      </w:pPr>
      <w:r>
        <w:rPr/>
        <w:t>ПОСЛЕДУЮЩИЕ ФИГУРЫ</w:t>
      </w:r>
    </w:p>
    <w:p>
      <w:pPr>
        <w:pStyle w:val="2"/>
        <w:ind w:left="426" w:hanging="0"/>
        <w:rPr/>
      </w:pPr>
      <w:r>
        <w:rPr/>
        <w:t>Любая левая фигура</w:t>
      </w:r>
      <w:r>
        <w:rPr>
          <w:rStyle w:val="FootnoteCharacters"/>
          <w:rStyle w:val="FootnoteAnchor"/>
        </w:rPr>
        <w:footnoteReference w:id="22"/>
      </w:r>
      <w:r>
        <w:rPr/>
        <w:t xml:space="preserve"> или «Тройной шаг», пересекая  угол зала. </w:t>
      </w:r>
    </w:p>
    <w:p>
      <w:pPr>
        <w:pStyle w:val="Footnote"/>
        <w:rPr/>
      </w:pPr>
      <w:r>
        <w:rPr/>
      </w:r>
    </w:p>
    <w:p>
      <w:pPr>
        <w:pStyle w:val="Normal1"/>
        <w:jc w:val="center"/>
        <w:rPr/>
      </w:pPr>
      <w:r>
        <w:rPr/>
        <w:t>Для собственно «НАРУЖНОГО СВИВЛА» (шагов 7-8 приведенного выше соединения)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РЕДШЕСТВУЮЩИЕ ФИГУРЫ</w:t>
      </w:r>
    </w:p>
    <w:p>
      <w:pPr>
        <w:pStyle w:val="TextBodyIndent"/>
        <w:numPr>
          <w:ilvl w:val="8"/>
          <w:numId w:val="26"/>
        </w:numPr>
        <w:tabs>
          <w:tab w:val="clear" w:pos="720"/>
          <w:tab w:val="left" w:pos="0" w:leader="none"/>
        </w:tabs>
        <w:ind w:left="1212" w:hanging="786"/>
        <w:jc w:val="both"/>
        <w:rPr/>
      </w:pPr>
      <w:r>
        <w:rPr/>
        <w:t>Шаги 1-3 фигуры «Перо шаг», исполненные ДЦ, приостановка движения («Чек») на 3-ем шаге, переходя к исполнению «Наружного свивла». Общий счет: «МББММ».</w:t>
      </w:r>
    </w:p>
    <w:p>
      <w:pPr>
        <w:pStyle w:val="TextBodyIndent"/>
        <w:numPr>
          <w:ilvl w:val="8"/>
          <w:numId w:val="27"/>
        </w:numPr>
        <w:tabs>
          <w:tab w:val="clear" w:pos="720"/>
          <w:tab w:val="left" w:pos="0" w:leader="none"/>
        </w:tabs>
        <w:ind w:left="1212" w:hanging="786"/>
        <w:jc w:val="both"/>
        <w:rPr/>
      </w:pPr>
      <w:r>
        <w:rPr/>
        <w:t>Исполните приостановку движения («Чек») на 6-ом шаге фигуры «Левый поворот», переходя к исполнению «Наружного свивла».</w:t>
      </w:r>
    </w:p>
    <w:p>
      <w:pPr>
        <w:pStyle w:val="Normal1"/>
        <w:rPr/>
      </w:pPr>
      <w:r>
        <w:rPr/>
        <w:t>ПОСЛЕДУЮЩИЕ ФИГУРЫ</w:t>
      </w:r>
    </w:p>
    <w:p>
      <w:pPr>
        <w:pStyle w:val="2"/>
        <w:numPr>
          <w:ilvl w:val="8"/>
          <w:numId w:val="28"/>
        </w:numPr>
        <w:tabs>
          <w:tab w:val="clear" w:pos="720"/>
          <w:tab w:val="left" w:pos="0" w:leader="none"/>
        </w:tabs>
        <w:ind w:left="1212" w:hanging="786"/>
        <w:rPr/>
      </w:pPr>
      <w:r>
        <w:rPr/>
        <w:t>После «Наружного свивла», исполненного в соединении, которое описано в п.1 раздела «Предшествующие фигуры» выше, исполните шаги 2-4 фигуры «Перо шага» ДС, поворачивая даму прямо перед собой, счет «ББМ».</w:t>
      </w:r>
    </w:p>
    <w:p>
      <w:pPr>
        <w:pStyle w:val="2"/>
        <w:numPr>
          <w:ilvl w:val="8"/>
          <w:numId w:val="29"/>
        </w:numPr>
        <w:tabs>
          <w:tab w:val="clear" w:pos="720"/>
          <w:tab w:val="left" w:pos="0" w:leader="none"/>
        </w:tabs>
        <w:ind w:left="1212" w:hanging="786"/>
        <w:rPr/>
      </w:pPr>
      <w:r>
        <w:rPr/>
        <w:t>После  «Наружного свивла», исполненного в соединении, которое описано в п.2 раздела «Предшествующие фигуры» выше, исполните любую правую фигуру</w:t>
      </w:r>
      <w:r>
        <w:rPr>
          <w:rStyle w:val="FootnoteCharacters"/>
          <w:rStyle w:val="FootnoteAnchor"/>
        </w:rPr>
        <w:footnoteReference w:id="23"/>
      </w:r>
      <w:r>
        <w:rPr/>
        <w:t>.</w:t>
      </w:r>
    </w:p>
    <w:p>
      <w:pPr>
        <w:pStyle w:val="2"/>
        <w:numPr>
          <w:ilvl w:val="8"/>
          <w:numId w:val="30"/>
        </w:numPr>
        <w:tabs>
          <w:tab w:val="clear" w:pos="720"/>
          <w:tab w:val="left" w:pos="0" w:leader="none"/>
        </w:tabs>
        <w:ind w:left="1212" w:hanging="786"/>
        <w:rPr/>
      </w:pPr>
      <w:r>
        <w:rPr/>
        <w:t>После 1-го шага «Наружного свивла» (7-ой шаг приведенного выше соединения) можно исполнить «Плетение из ПП». Построение «Плетения из ПП» в этом случае будет таким же, как в танце «Медленный вальс». Шаги 4 и 5 «Плетения из ПП» исполняйте, двигаясь ДЦ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2"/>
        <w:rPr/>
      </w:pPr>
      <w:bookmarkStart w:id="17" w:name="__RefHeading___Toc394650536"/>
      <w:bookmarkEnd w:id="17"/>
      <w:r>
        <w:rPr/>
        <w:t>16. «ПЛЕТЕНИЕ ИЗ ПП», исполненное после фигуры «Открытый импетус поворот» (Weave from PP)</w:t>
      </w:r>
    </w:p>
    <w:p>
      <w:pPr>
        <w:pStyle w:val="Normal1"/>
        <w:rPr/>
      </w:pPr>
      <w:r>
        <w:rPr/>
        <w:t>МУЖЧИН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 в ПП и ППДК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Указывая ДЦ. Корпус обращен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1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 сторону и немного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4 между шагами 2 и 3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 в ППДК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3 и 4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 сторону и немного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Указывая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3/8 между шагами 5 и 6. Корпус поворачивается меньше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 в ППДК сбоку 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 xml:space="preserve">Работа ступни: 1. Каблук, носок. 2. Носок. 3. Носок. 4. Носок. 5. Носок. 6. Носок. 7. Носок, каблук. 8. Каблук (см. замечание 1)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2, 5 и 8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б/н, ВЛ, ВЛ, б/н, ВП, ВП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ББББББМ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Замечания:</w:t>
      </w:r>
    </w:p>
    <w:p>
      <w:pPr>
        <w:pStyle w:val="Normal1"/>
        <w:numPr>
          <w:ilvl w:val="8"/>
          <w:numId w:val="31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При исполнении 4-го шага можно использовать другую работу ступни – «Носок, каблук». В этом случае подъем на 5-ом шаге будет: «Верх, БПС».</w:t>
      </w:r>
    </w:p>
    <w:p>
      <w:pPr>
        <w:pStyle w:val="Normal1"/>
        <w:numPr>
          <w:ilvl w:val="8"/>
          <w:numId w:val="3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Если фигура «Плетение из ПП» исполняется в «Медленном вальсе», то она имеет другое построение и другой характер подъема – см. раздел, посвященный танцу «Медленный вальс».</w:t>
      </w:r>
    </w:p>
    <w:p>
      <w:pPr>
        <w:pStyle w:val="Normal1"/>
        <w:rPr/>
      </w:pPr>
      <w:r>
        <w:rPr/>
      </w:r>
    </w:p>
    <w:p>
      <w:pPr>
        <w:pStyle w:val="Footnote"/>
        <w:rPr/>
      </w:pPr>
      <w:r>
        <w:rPr/>
        <w:t>ДАМ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ЛН вперед и накрест в ПП и ППДК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Указывая к центру (двигаясь ДЦ)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1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ПН в сторону и немного назад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3/8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ЛН в сторону и немного вперед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Указывая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3/8 между шагами 2 и 3. Корпус поворачивается меньше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ПН вперед в ППДК сбоку М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ПН в сторону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Спиной к стене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4 между шагами 5 и 6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ЛН назад в ППДК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Спиной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6 и 7. Корпус поворачивается меньше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, БПС. Снижение в конце шага 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8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Спиной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>Работа ступни: 1. Каблук, носок. 2. Носок. 3. Носок. 4. Носок. 5. Носок. 6. Носок, каблук. 7. Носок, каблук. 8. Носок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, 5 и 8.</w:t>
      </w:r>
    </w:p>
    <w:p>
      <w:pPr>
        <w:pStyle w:val="Footnote"/>
        <w:rPr/>
      </w:pPr>
      <w:r>
        <w:rPr/>
      </w:r>
    </w:p>
    <w:p>
      <w:pPr>
        <w:pStyle w:val="Normal1"/>
        <w:rPr/>
      </w:pPr>
      <w:r>
        <w:rPr/>
        <w:t>Наклон: б/н, б/н, ВП, ВП, б/н, ВЛ, ВЛ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ББББББМ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РЕДШЕСТВУЮЩИЕ ФИГУРЫ</w:t>
      </w:r>
    </w:p>
    <w:p>
      <w:pPr>
        <w:pStyle w:val="TextBodyIndent"/>
        <w:rPr/>
      </w:pPr>
      <w:r>
        <w:rPr/>
        <w:t>«Виск». «Открытый импетус поворот». «Открытый тэлемарк». «Наружный свивл»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ОСЛЕДУЮЩИЕ ФИГУРЫ</w:t>
      </w:r>
    </w:p>
    <w:p>
      <w:pPr>
        <w:pStyle w:val="2"/>
        <w:ind w:left="426" w:hanging="0"/>
        <w:rPr/>
      </w:pPr>
      <w:r>
        <w:rPr/>
        <w:t>«Тройной шаг». «Смена направления». «Левая волна», «Ховер тэлемарк»</w:t>
      </w:r>
      <w:r>
        <w:rPr>
          <w:rStyle w:val="FootnoteCharacters"/>
          <w:rStyle w:val="FootnoteAnchor"/>
        </w:rPr>
        <w:footnoteReference w:id="24"/>
      </w:r>
      <w:r>
        <w:rPr/>
        <w:t xml:space="preserve">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Замечания:</w:t>
      </w:r>
    </w:p>
    <w:p>
      <w:pPr>
        <w:pStyle w:val="Footnote"/>
        <w:numPr>
          <w:ilvl w:val="8"/>
          <w:numId w:val="33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Если 1-ый и 2-ой шаги фигуры «Плетение из ПП» исполняются мужчиной в направлении к центру или ДЦ против ЛТ, то построение 3-го шага у мужчины будет «спиной по ЛТ» (у дамы – «указывая ДЦ»). 4-ый шаг будет исполняться ДЦ.</w:t>
      </w:r>
    </w:p>
    <w:p>
      <w:pPr>
        <w:pStyle w:val="Footnote"/>
        <w:numPr>
          <w:ilvl w:val="8"/>
          <w:numId w:val="34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Если фигура «Плетение из ПП» исполняется после фигуры «Открытый тэлемарк», то 1-ый шаг правой ногой мужчина исполняет в построении «указывая ЛТ». В этом случае мужчина делает поворот на 1/8 между предшествующим шагом и 1-ым шагом «Плетения из ПП», 3/8 между шагами 2 и 3 и 1/8 между шагами 3 и 4. Позиции ступней будут такими же, как описано выше.</w:t>
      </w:r>
    </w:p>
    <w:p>
      <w:pPr>
        <w:pStyle w:val="Footnote"/>
        <w:numPr>
          <w:ilvl w:val="8"/>
          <w:numId w:val="35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Хотя исполнение фигуры «Плетение» обычно начинается с ЛН, предшествующий шаг правой ногой настолько важен, что он включен в описание фигуры.</w:t>
      </w:r>
    </w:p>
    <w:p>
      <w:pPr>
        <w:pStyle w:val="Normal1"/>
        <w:rPr/>
      </w:pPr>
      <w:r>
        <w:rPr/>
      </w:r>
    </w:p>
    <w:p>
      <w:pPr>
        <w:pStyle w:val="Heading2"/>
        <w:rPr/>
      </w:pPr>
      <w:bookmarkStart w:id="18" w:name="__RefHeading___Toc394650537"/>
      <w:bookmarkEnd w:id="18"/>
      <w:r>
        <w:rPr/>
        <w:t>17. «ТЭЛЕМАРК» (Telemark)</w:t>
      </w:r>
    </w:p>
    <w:p>
      <w:pPr>
        <w:pStyle w:val="Normal1"/>
        <w:rPr/>
      </w:pPr>
      <w:r>
        <w:rPr/>
        <w:t>МУЖЧИН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1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 сторону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почти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Чуть меньше 3/8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 сторону и немного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Указывая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Чуть больше 3/8 между шагами 2 и 3. Корпус поворачивается меньше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 в ППДК сбоку 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>Работа ступни: 1. Каблук, носок. 2. Носок. 3. Носок, каблук. 4. Каблук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 и 4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Л, б/н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ББМ.</w:t>
      </w:r>
    </w:p>
    <w:p>
      <w:pPr>
        <w:pStyle w:val="Normal1"/>
        <w:rPr/>
      </w:pPr>
      <w:r>
        <w:rPr/>
      </w:r>
    </w:p>
    <w:p>
      <w:pPr>
        <w:pStyle w:val="Footnote"/>
        <w:rPr/>
      </w:pPr>
      <w:r>
        <w:rPr/>
        <w:t>ДАМ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Небольшой подъем в конце 1-го шага, БП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приставляется к ПН («Каблучный поворот»)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3/8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родолжайте подъем на шаге 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 сторону и немного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3/8 между шагами 2 и 3. Корпус поворачивается меньше</w:t>
            </w:r>
          </w:p>
        </w:tc>
        <w:tc>
          <w:tcPr>
            <w:tcW w:w="2796" w:type="dxa"/>
            <w:tcBorders/>
          </w:tcPr>
          <w:p>
            <w:pPr>
              <w:pStyle w:val="Footnote"/>
              <w:rPr/>
            </w:pPr>
            <w:r>
              <w:rPr/>
              <w:t>Верх. Снижение в конце шага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 в ППДК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>Работа ступни: 1. Носок, каблук. 2. Каблук, носок. 3. Носок, каблук. 4. Носок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 и 4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П, б/н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ББМ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РЕДШЕСТВУЮЩИЕ ФИГУРЫ</w:t>
      </w:r>
    </w:p>
    <w:p>
      <w:pPr>
        <w:pStyle w:val="3"/>
        <w:rPr/>
      </w:pPr>
      <w:r>
        <w:rPr/>
        <w:t>Те же, что для фигуры «Левый поворот».</w:t>
      </w:r>
    </w:p>
    <w:p>
      <w:pPr>
        <w:pStyle w:val="3"/>
        <w:rPr/>
      </w:pPr>
      <w:r>
        <w:rPr/>
      </w:r>
    </w:p>
    <w:p>
      <w:pPr>
        <w:pStyle w:val="Normal1"/>
        <w:rPr/>
      </w:pPr>
      <w:r>
        <w:rPr/>
        <w:t>ПОСЛЕДУЮЩИЕ ФИГУРЫ</w:t>
      </w:r>
      <w:r>
        <w:rPr>
          <w:rStyle w:val="FootnoteCharacters"/>
          <w:rStyle w:val="FootnoteAnchor"/>
        </w:rPr>
        <w:footnoteReference w:id="25"/>
      </w:r>
    </w:p>
    <w:p>
      <w:pPr>
        <w:pStyle w:val="Normal1"/>
        <w:ind w:left="567" w:hanging="0"/>
        <w:jc w:val="both"/>
        <w:rPr/>
      </w:pPr>
      <w:r>
        <w:rPr/>
        <w:t>«Перо шаг». «Правый поворот». «Правый тэлемарк». «Правое плетение». «Правый твист поворот».</w:t>
      </w:r>
    </w:p>
    <w:p>
      <w:pPr>
        <w:pStyle w:val="Normal1"/>
        <w:jc w:val="both"/>
        <w:rPr/>
      </w:pPr>
      <w:r>
        <w:rPr/>
        <w:t>Замечание: некоторые экзаменаторы ожидают, что в качестве последующей фигуры после «Тэлемарка» будет исполнена фигура «Топ спин». Это – нехорошее соединение.</w:t>
      </w:r>
    </w:p>
    <w:p>
      <w:pPr>
        <w:pStyle w:val="Heading2"/>
        <w:rPr/>
      </w:pPr>
      <w:bookmarkStart w:id="19" w:name="__RefHeading___Toc394650538"/>
      <w:bookmarkEnd w:id="19"/>
      <w:r>
        <w:rPr/>
        <w:t>18. «ОТКРЫТЫЙ ТЭЛЕМАРК» И «ПЕРО ИЗ ПП» (Open Telemark and Feather Ending)</w:t>
      </w:r>
    </w:p>
    <w:p>
      <w:pPr>
        <w:pStyle w:val="Normal1"/>
        <w:rPr/>
      </w:pPr>
      <w:r>
        <w:rPr/>
        <w:t>МУЖЧИН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1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 сторону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4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 сторону и немного вперед в ПП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Указывая ДС. Корпус обращен к стене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2 между шагами 2 и 3. Корпус поворачивается меньше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 в ПП и ППДК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Указывая ДС. Корпус обращен к стене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4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диагонально вперед, готовясь сделать шаг сбоку Д, Л плечо – ведущее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 в ППДК сбоку 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>Работа ступни: 1. Каблук, носок. 2. Носок. 3. Носок, каблук. 4. Каблук, носок. 5. Носок. 6. Носок, каблук. 7. Каблук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, 4 (небольшое) и 7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Л, б/н, б/н, ВП, ВП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ББМББМ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ДАМ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Небольшой подъем в конце 1-го шага, БП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приставляется к ПН («Каблучный поворот»)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 xml:space="preserve">3/8 между шагами 1 и 2 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родолжайте подъем в конце  шага 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диагонально вперед в ПП, П плечо – ведущее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Указывая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ебольшой поворот корпуса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 xml:space="preserve">Верх. Снижение в конце шага 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 и накрест в ПП и ППДК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Указывая по ЛТ (двигаясь ДС)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4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 сторону и немного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к стене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 xml:space="preserve">1/4 между шагами 4 и 5 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 в ППДК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5 и 6. Корпус поворачивается меньше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 xml:space="preserve">Верх, БПС. Снижение в конце шага 6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>Работа ступни: 1. Носок, каблук. 2. Каблук, носок. 3. Носок, каблук. 4. Каблук, носок. 5. Носок, каблук. 6. Носок, каблук. 7. Носок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, 4 и 7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П, б/н, б/н, ВЛ, ВЛ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ББМББМ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РЕДШЕСТВУЮЩИЕ ФИГУРЫ</w:t>
      </w:r>
    </w:p>
    <w:p>
      <w:pPr>
        <w:pStyle w:val="3"/>
        <w:rPr/>
      </w:pPr>
      <w:r>
        <w:rPr/>
        <w:t>Те же, что для фигуры «Левый поворот».</w:t>
      </w:r>
    </w:p>
    <w:p>
      <w:pPr>
        <w:pStyle w:val="Normal1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2"/>
        <w:rPr/>
      </w:pPr>
      <w:bookmarkStart w:id="20" w:name="__RefHeading___Toc394650539"/>
      <w:bookmarkEnd w:id="20"/>
      <w:r>
        <w:rPr/>
        <w:t>19. «ОТКРЫТЫЙ ИМПЕТУС ПОВОРОТ» (Open Impetus Turn)</w:t>
      </w:r>
    </w:p>
    <w:p>
      <w:pPr>
        <w:pStyle w:val="Normal1"/>
        <w:rPr/>
      </w:pPr>
      <w:r>
        <w:rPr/>
        <w:t>В танце «Фокстрот» «Открытый импетус поворот» исполняется под счет «МББ». Техника исполнения фигуры приведена в разделе, посвященном танцу «Медленный вальс»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РЕДШЕСТВУЮЩИЕ ФИГУРЫ</w:t>
      </w:r>
    </w:p>
    <w:p>
      <w:pPr>
        <w:pStyle w:val="3"/>
        <w:rPr/>
      </w:pPr>
      <w:r>
        <w:rPr/>
        <w:t>Обычно – шаги 1-3 фигуры «Правый поворот» или шаги 1-6 фигуры «Левая волна»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ОСЛЕДУЮЩИЕ ФИГУРЫ</w:t>
      </w:r>
    </w:p>
    <w:p>
      <w:pPr>
        <w:pStyle w:val="3"/>
        <w:rPr/>
      </w:pPr>
      <w:r>
        <w:rPr/>
        <w:t>Обычно – «перо из ПП» или «Плетение из ПП».</w:t>
      </w:r>
      <w:r>
        <w:br w:type="page"/>
      </w:r>
    </w:p>
    <w:p>
      <w:pPr>
        <w:pStyle w:val="Heading1"/>
        <w:jc w:val="center"/>
        <w:rPr/>
      </w:pPr>
      <w:bookmarkStart w:id="21" w:name="__RefHeading___Toc394650540"/>
      <w:bookmarkEnd w:id="21"/>
      <w:r>
        <w:rPr/>
        <w:t>Именные вариации (программа Fellow)</w:t>
      </w:r>
    </w:p>
    <w:p>
      <w:pPr>
        <w:pStyle w:val="Normal1"/>
        <w:rPr/>
      </w:pPr>
      <w:r>
        <w:rPr/>
      </w:r>
    </w:p>
    <w:p>
      <w:pPr>
        <w:pStyle w:val="Heading2"/>
        <w:rPr/>
      </w:pPr>
      <w:bookmarkStart w:id="22" w:name="__RefHeading___Toc394650541"/>
      <w:bookmarkEnd w:id="22"/>
      <w:r>
        <w:rPr/>
        <w:t>20. «ИЗОГНУТОЕ ПЕРО» В «ПЕРО НАЗАД» (Curved Feather to Back Feather)</w:t>
      </w:r>
    </w:p>
    <w:p>
      <w:pPr>
        <w:pStyle w:val="Normal1"/>
        <w:rPr/>
      </w:pPr>
      <w:r>
        <w:rPr/>
        <w:t>МУЖЧИН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ПН вперед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П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1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ЛН диагонально вперед, готовясь сделать шаг сбоку Д, Л плечо – ведущее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Лицом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ПН вперед в ППДК сбоку Д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Лицом к стене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2 и 3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ЛН назад в ППДК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3 и 4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Начинайте подъем в конце 4-го шага, БП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ПН назад, П плечо – ведущее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Двигаясь по дуге в направлении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родолжайте подъем на шаге 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ЛН назад в ППДК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Спиной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4 и 6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Спиной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>Работа ступни: 1. Каблук, носок. 2. Носок. 3. Носок, каблук. 4. Носок, каблук. 5. Носок. 6. Носок, каблук. 7. Носок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, 3, 4 и 7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П, ВП, б/н, ВЛ, ВЛ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ББМББМ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Замечания: </w:t>
      </w:r>
    </w:p>
    <w:p>
      <w:pPr>
        <w:pStyle w:val="Normal1"/>
        <w:numPr>
          <w:ilvl w:val="8"/>
          <w:numId w:val="3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Обратите внимание на то, что при исполнении фигуры «Перо назад» делается постепенный подъем.</w:t>
      </w:r>
    </w:p>
    <w:p>
      <w:pPr>
        <w:pStyle w:val="Normal1"/>
        <w:numPr>
          <w:ilvl w:val="8"/>
          <w:numId w:val="3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Обратите внимание на позицию ступней мужчины и дамы при исполнении 2-го шага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ДАМ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П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1-го шага, БП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, П плечо – ведущее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 в ППДК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к стене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2 и 3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 в ППДК сбоку М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3 и 4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Начинайте подъем в конце 4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, Л плечо – ведущее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Двигаясь по дуге в направлении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родолжайте подъем на шаге 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 xml:space="preserve">ПН вперед в ППДК сбоку М 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4 и 6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>Работа ступни: 1. Носок, каблук. 2. Носок. 3. Носок, каблук. 4. Каблук, носок. 5. Носок. 6. Носок, каблук. 7. Носок (см. замечание 1)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, 3, 4 и 7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Л, ВЛ, б/н, ВП, ВП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ББМББМ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Замечания:</w:t>
      </w:r>
    </w:p>
    <w:p>
      <w:pPr>
        <w:pStyle w:val="Normal1"/>
        <w:numPr>
          <w:ilvl w:val="8"/>
          <w:numId w:val="3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Каблук ЛН опускается с запаздыванием на шаге 3. Некоторые дамы опускают каблук ПН на пол на шаге 2.</w:t>
      </w:r>
    </w:p>
    <w:p>
      <w:pPr>
        <w:pStyle w:val="Normal1"/>
        <w:numPr>
          <w:ilvl w:val="8"/>
          <w:numId w:val="3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См. замечание 2 к партии мужчины.</w:t>
      </w:r>
    </w:p>
    <w:p>
      <w:pPr>
        <w:pStyle w:val="Normal1"/>
        <w:rPr/>
      </w:pPr>
      <w:r>
        <w:rPr/>
      </w:r>
    </w:p>
    <w:p>
      <w:pPr>
        <w:pStyle w:val="Footnote"/>
        <w:rPr/>
      </w:pPr>
      <w:r>
        <w:rPr/>
        <w:t>ПРЕДШЕСТВУЮЩИЕ ФИГУРЫ</w:t>
      </w:r>
    </w:p>
    <w:p>
      <w:pPr>
        <w:pStyle w:val="2"/>
        <w:rPr/>
      </w:pPr>
      <w:r>
        <w:rPr/>
        <w:t>«Каблучный пулл». «Закрытый тэлемарк»</w:t>
      </w:r>
      <w:r>
        <w:rPr>
          <w:rStyle w:val="FootnoteCharacters"/>
          <w:rStyle w:val="FootnoteAnchor"/>
        </w:rPr>
        <w:footnoteReference w:id="26"/>
      </w:r>
      <w:r>
        <w:rPr/>
        <w:t>. «Смена направления». «Ховер тэлемарк».</w:t>
      </w:r>
    </w:p>
    <w:p>
      <w:pPr>
        <w:pStyle w:val="Normal1"/>
        <w:rPr/>
      </w:pPr>
      <w:r>
        <w:rPr/>
      </w:r>
    </w:p>
    <w:p>
      <w:pPr>
        <w:pStyle w:val="Footnote"/>
        <w:rPr/>
      </w:pPr>
      <w:r>
        <w:rPr/>
        <w:t>ПОСЛЕДУЮЩИЕ ФИГУРЫ</w:t>
      </w:r>
    </w:p>
    <w:p>
      <w:pPr>
        <w:pStyle w:val="Footnote"/>
        <w:ind w:left="567" w:hanging="0"/>
        <w:rPr/>
      </w:pPr>
      <w:r>
        <w:rPr/>
        <w:t>«Перо-окончание»</w:t>
      </w:r>
      <w:r>
        <w:rPr>
          <w:rStyle w:val="FootnoteCharacters"/>
          <w:rStyle w:val="FootnoteAnchor"/>
        </w:rPr>
        <w:footnoteReference w:id="27"/>
      </w:r>
      <w:r>
        <w:rPr/>
        <w:t>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РЕКОМЕНДУЕМЫЕ СОЕДИНЕНИЯ</w:t>
      </w:r>
    </w:p>
    <w:p>
      <w:pPr>
        <w:pStyle w:val="Footnote"/>
        <w:numPr>
          <w:ilvl w:val="8"/>
          <w:numId w:val="40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«Изогнутое перо», делая бoльшую степень поворота, чтобы закончить лицом ДС против ЛТ («МББ»); приостановка движения («Чек») назад на ЛН по ЛТ, дама сбоку, начиная исполнение фигуры «Фоллэвей виск»</w:t>
      </w:r>
      <w:r>
        <w:rPr>
          <w:rStyle w:val="FootnoteCharacters"/>
          <w:rStyle w:val="FootnoteAnchor"/>
        </w:rPr>
        <w:footnoteReference w:id="28"/>
      </w:r>
      <w:r>
        <w:rPr/>
        <w:t xml:space="preserve"> («МББ»); «Перо-окончание» ДЦ («МББМ»).</w:t>
      </w:r>
    </w:p>
    <w:p>
      <w:pPr>
        <w:pStyle w:val="Footnote"/>
        <w:numPr>
          <w:ilvl w:val="8"/>
          <w:numId w:val="41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Исполните шаги 1-6 фигуры «Левый поворот», сделайте меньшую степень поворота, чтобы закончить лицом ДС против ЛТ на шаге 6 («МББМББ»). Далее исполните «Перо назад» («МББМ») и «Перо-окончание» («ББМ»).</w:t>
      </w:r>
    </w:p>
    <w:p>
      <w:pPr>
        <w:pStyle w:val="Footnote"/>
        <w:numPr>
          <w:ilvl w:val="8"/>
          <w:numId w:val="4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«Изогнутое перо» («МББМ»); ПН назад, дама – в линию, поворачиваясь ВЛ («Б»); ЛН в сторону вдоль ЛТ в ПП («Б»); ЛН вперед в ПП, поворачивая даму прямо перед собой, начиная исполнение «Перо из ПП» ДС («МББМ») или фигуры «Правое плетение» («МББББББМ»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23" w:name="__RefHeading___Toc394650542"/>
      <w:bookmarkEnd w:id="23"/>
      <w:r>
        <w:rPr/>
        <w:t>21. «ЛЕВЫЙ ФОЛЛЭВЕЙ» И «СЛИП ПИВОТ» (Fallaway Reverse and Slip Pivot)</w:t>
      </w:r>
    </w:p>
    <w:p>
      <w:pPr>
        <w:pStyle w:val="Normal1"/>
        <w:rPr/>
      </w:pPr>
      <w:r>
        <w:rPr/>
        <w:t>МУЖЧИН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1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 в позиции «фоллэвей», П плечо – ведущее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С (двигаясь по ЛТ)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4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 в ППДК в позиции «фоллэвей»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2 и 3. Корпус поворачивается меньше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ootnote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, ЛН держится в ППДК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К центру. Носок ПН повернут внутрь. Заканчивайте лицом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3 и 4. 1/4 на шаге 4 («Слип пивот»)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>Работа ступни: 1. Каблук, носок. 2. Носок. 3. Носок, каблук. 4. Носок, каблук, носок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 и 4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нет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БББ, МББМ, МББи или МБиБ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Замечания: </w:t>
      </w:r>
    </w:p>
    <w:p>
      <w:pPr>
        <w:pStyle w:val="Normal1"/>
        <w:numPr>
          <w:ilvl w:val="8"/>
          <w:numId w:val="43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Когда ПН выводится назад на шаге 4, она должна быть поставлена на пол активно, с давлением.</w:t>
      </w:r>
    </w:p>
    <w:p>
      <w:pPr>
        <w:pStyle w:val="Normal1"/>
        <w:numPr>
          <w:ilvl w:val="8"/>
          <w:numId w:val="44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Обратите внимание на работу ступни на шаге 2. Если каблук ПН опустится, вес тела сместится слишком сильно назад, что в результате приведет к уродливой линии корпуса.</w:t>
      </w:r>
    </w:p>
    <w:p>
      <w:pPr>
        <w:pStyle w:val="Normal1"/>
        <w:jc w:val="both"/>
        <w:rPr/>
      </w:pPr>
      <w:r>
        <w:rPr/>
      </w:r>
    </w:p>
    <w:p>
      <w:pPr>
        <w:pStyle w:val="Normal1"/>
        <w:rPr/>
      </w:pPr>
      <w:r>
        <w:rPr/>
        <w:t>ДАМ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 xml:space="preserve">Спиной ДЦ 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1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 в позиции «фоллэвей», Л плечо – ведущее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 (двигаясь по ЛТ)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 в ППДК и в позиции «фоллэвей» (маленький шаг). ЛН держится в ППДК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. Заканчивайте лицом к центру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5/8 ВЛ на шаге 3 («Слип пивот»)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 в ППДК. ПН держится в ППДК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К центру. Заканчивайте спиной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4 ВЛ на шаге 4 («Слип пивот»)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>Работа ступни: 1. Носок, каблук. 2. Носок. 3. Носок. 4. Носок, каблук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3 и 4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нет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БББ, МББМ, МББи или МБиБ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Замечания:</w:t>
      </w:r>
    </w:p>
    <w:p>
      <w:pPr>
        <w:pStyle w:val="Normal1"/>
        <w:numPr>
          <w:ilvl w:val="8"/>
          <w:numId w:val="45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При исполнении поворота между шагами 3 и 4 дама должна держать левое бедро сильно прижатым к правому бедру мужчины.</w:t>
      </w:r>
    </w:p>
    <w:p>
      <w:pPr>
        <w:pStyle w:val="Normal1"/>
        <w:numPr>
          <w:ilvl w:val="8"/>
          <w:numId w:val="46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Обеспечение компактной позиции при исполнении «Фоллэвея» будет легче, если дама будет держать голову повернутой ВЛ.</w:t>
      </w:r>
    </w:p>
    <w:p>
      <w:pPr>
        <w:pStyle w:val="Normal1"/>
        <w:rPr/>
      </w:pPr>
      <w:r>
        <w:rPr/>
      </w:r>
    </w:p>
    <w:p>
      <w:pPr>
        <w:pStyle w:val="Footnote"/>
        <w:rPr/>
      </w:pPr>
      <w:r>
        <w:rPr/>
        <w:t>ПРЕДШЕСТВУЮЩИЕ ФИГУРЫ</w:t>
      </w:r>
    </w:p>
    <w:p>
      <w:pPr>
        <w:pStyle w:val="Normal1"/>
        <w:ind w:left="567" w:hanging="0"/>
        <w:jc w:val="both"/>
        <w:rPr/>
      </w:pPr>
      <w:r>
        <w:rPr/>
        <w:t>«Перо шаг». «Перо-окончание». «Перо из ПП» или «Ховер перо»</w:t>
      </w:r>
      <w:r>
        <w:rPr>
          <w:rStyle w:val="FootnoteCharacters"/>
          <w:rStyle w:val="FootnoteAnchor"/>
        </w:rPr>
        <w:footnoteReference w:id="29"/>
      </w:r>
      <w:r>
        <w:rPr/>
        <w:t>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ОСЛЕДУЮЩИЕ ФИГУРЫ</w:t>
      </w:r>
    </w:p>
    <w:p>
      <w:pPr>
        <w:pStyle w:val="Footnote"/>
        <w:ind w:left="567" w:hanging="0"/>
        <w:rPr/>
      </w:pPr>
      <w:r>
        <w:rPr/>
        <w:t>Любая левая фигура, исполнение которой начинается на счет «М»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РЕКОМЕНДУЕМЫЕ СОЕДИНЕНИЯ</w:t>
      </w:r>
    </w:p>
    <w:p>
      <w:pPr>
        <w:pStyle w:val="Footnote"/>
        <w:numPr>
          <w:ilvl w:val="8"/>
          <w:numId w:val="47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«Перо шаг»; «Левый фоллэвей» и «Слип пивот» («МБББ»); «Двойной левый спин», заканчивая ДС («ББиБ»)</w:t>
      </w:r>
      <w:r>
        <w:rPr>
          <w:rStyle w:val="FootnoteCharacters"/>
          <w:rStyle w:val="FootnoteAnchor"/>
        </w:rPr>
        <w:footnoteReference w:id="30"/>
      </w:r>
      <w:r>
        <w:rPr/>
        <w:t>; «Левая волна» («МББМББМММ»).</w:t>
      </w:r>
    </w:p>
    <w:p>
      <w:pPr>
        <w:pStyle w:val="Footnote"/>
        <w:numPr>
          <w:ilvl w:val="8"/>
          <w:numId w:val="48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«Перо шаг»; «Левый фоллэвей» и «Слип пивот» («МБББ»); «Смена направления», заканчивая ДЦ против ЛТ («БММ»), делая последний шаг на счет «М» как при исполнении фигуры «Контра чек»</w:t>
      </w:r>
      <w:r>
        <w:rPr>
          <w:rStyle w:val="FootnoteCharacters"/>
          <w:rStyle w:val="FootnoteAnchor"/>
        </w:rPr>
        <w:footnoteReference w:id="31"/>
      </w:r>
      <w:r>
        <w:rPr/>
        <w:t>; перенесите вес назад на ПН, дама – вперед на ЛН («Б»); ЛН назад, дама – в линию, и «Пивот» ВП, чтобы закончить лицом по ЛТ («Б»). Продолжайте исполнением фигуры «Правый твист поворот» («МБиБМББМ»).</w:t>
      </w:r>
    </w:p>
    <w:p>
      <w:pPr>
        <w:pStyle w:val="Footnote"/>
        <w:numPr>
          <w:ilvl w:val="8"/>
          <w:numId w:val="49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«Перо шаг»; «Левый фоллэвей» и «Слип пивот» («МББМ»); повторите исполнение фигур «Левый фоллэвей» и «Слип пивот» («ББББ»). Продолжайте исполнением фигуры «Левая волна» или «Контра чек».</w:t>
      </w:r>
    </w:p>
    <w:p>
      <w:pPr>
        <w:pStyle w:val="Footnote"/>
        <w:jc w:val="both"/>
        <w:rPr/>
      </w:pPr>
      <w:r>
        <w:rPr/>
        <w:t>Замечание: при сокращенной программе используются только следующие ритмы: МББМ, МбиБ, МББи.</w:t>
      </w:r>
    </w:p>
    <w:p>
      <w:pPr>
        <w:pStyle w:val="Footnote"/>
        <w:jc w:val="center"/>
        <w:rPr/>
      </w:pPr>
      <w:r>
        <w:rPr/>
        <w:t>* * *</w:t>
      </w:r>
    </w:p>
    <w:p>
      <w:pPr>
        <w:pStyle w:val="Footnote"/>
        <w:rPr/>
      </w:pPr>
      <w:r>
        <w:rPr/>
        <w:t>Примечание переводчика</w:t>
      </w:r>
    </w:p>
    <w:p>
      <w:pPr>
        <w:pStyle w:val="Footnote"/>
        <w:jc w:val="both"/>
        <w:rPr/>
      </w:pPr>
      <w:r>
        <w:rPr/>
        <w:t>Г. Ховард в книге «Техника исполнения европейских танцев» приводит следующие дополнительные замечания:</w:t>
      </w:r>
    </w:p>
    <w:p>
      <w:pPr>
        <w:pStyle w:val="Footnote"/>
        <w:numPr>
          <w:ilvl w:val="8"/>
          <w:numId w:val="50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Если «Слип пивот» исполняется на счет «М», то лучше всего закончить «Слип пивот» лицом по ЛТ и продолжить исполнение соединения «Левый фоллэвей» и «Слип пивот» еще раз под счет «ББББ».</w:t>
      </w:r>
    </w:p>
    <w:p>
      <w:pPr>
        <w:pStyle w:val="Footnote"/>
        <w:numPr>
          <w:ilvl w:val="8"/>
          <w:numId w:val="51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Опытные танцоры часто используют следующий вариант подъема и снижения и другую работу ступни:</w:t>
      </w:r>
    </w:p>
    <w:tbl>
      <w:tblPr>
        <w:tblW w:w="94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68"/>
      </w:tblGrid>
      <w:tr>
        <w:trPr/>
        <w:tc>
          <w:tcPr>
            <w:tcW w:w="992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МУЖЧИНА:</w:t>
            </w:r>
          </w:p>
        </w:tc>
        <w:tc>
          <w:tcPr>
            <w:tcW w:w="8468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Внизу на шаге 1. Подъем в конце 1-го шага. Верх на шаге 2. Снижение в конце 2-го шага. Внизу на шаге 3. Подъем в конце 3-го шага, БПС. Верх на шаге 4. Снижение в конце шага 4.</w:t>
            </w:r>
          </w:p>
        </w:tc>
      </w:tr>
    </w:tbl>
    <w:p>
      <w:pPr>
        <w:pStyle w:val="Footnote"/>
        <w:ind w:left="284" w:hanging="0"/>
        <w:jc w:val="both"/>
        <w:rPr/>
      </w:pPr>
      <w:r>
        <w:rPr/>
        <w:t>Работа ступни:  1. Каблук, носок. 2. Носок, каблук. 3. Носок, каблук. 4. Носок, каблук, носок.</w:t>
      </w:r>
    </w:p>
    <w:tbl>
      <w:tblPr>
        <w:tblW w:w="94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68"/>
      </w:tblGrid>
      <w:tr>
        <w:trPr/>
        <w:tc>
          <w:tcPr>
            <w:tcW w:w="992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ДАМА:</w:t>
            </w:r>
          </w:p>
        </w:tc>
        <w:tc>
          <w:tcPr>
            <w:tcW w:w="8468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Внизу на шаге 1. Подъем в конце 1-го шага. Верх на шаге 2. Снижение в конце 2-го шага. Внизу на шаге 3. Подъем в конце шага 3. Верх на шаге 4. Снижение в конце шага 4.</w:t>
            </w:r>
          </w:p>
        </w:tc>
      </w:tr>
    </w:tbl>
    <w:p>
      <w:pPr>
        <w:pStyle w:val="Footnote"/>
        <w:ind w:left="284" w:hanging="0"/>
        <w:jc w:val="both"/>
        <w:rPr/>
      </w:pPr>
      <w:r>
        <w:rPr/>
        <w:t>Работа ступни:  1. Носок, каблук, носок. 2. Носок, каблук. 3. Носок, каблук, носок. 4. Носок, каблук.</w:t>
      </w:r>
    </w:p>
    <w:p>
      <w:pPr>
        <w:pStyle w:val="Normal1"/>
        <w:ind w:left="284" w:hanging="0"/>
        <w:jc w:val="both"/>
        <w:rPr/>
      </w:pPr>
      <w:r>
        <w:rPr/>
        <w:t>Ритм:  МиББ.</w:t>
      </w:r>
    </w:p>
    <w:p>
      <w:pPr>
        <w:pStyle w:val="Normal1"/>
        <w:ind w:left="284" w:hanging="0"/>
        <w:jc w:val="both"/>
        <w:rPr/>
      </w:pPr>
      <w:r>
        <w:rPr/>
        <w:t>Замечание: в случае, когда при исполнении 2-го шага происходит снижение на каблук, следите за тем, чтобы вес тела удерживался смещенным вперед и чтобы носок ПН оставался в контакте с полом при исполнении шагов 3 и 4.</w:t>
      </w:r>
    </w:p>
    <w:p>
      <w:pPr>
        <w:pStyle w:val="Footnote"/>
        <w:jc w:val="center"/>
        <w:rPr/>
      </w:pPr>
      <w:r>
        <w:rPr/>
        <w:t>* * *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2"/>
        <w:rPr/>
      </w:pPr>
      <w:bookmarkStart w:id="24" w:name="__RefHeading___Toc394650543"/>
      <w:bookmarkEnd w:id="24"/>
      <w:r>
        <w:rPr/>
        <w:t>22. «ПРАВЫЙ ЗИГЗАГ ИЗ ПП» (Natural Zig Zag from PP)</w:t>
      </w:r>
    </w:p>
    <w:p>
      <w:pPr>
        <w:pStyle w:val="Normal1"/>
        <w:rPr/>
      </w:pPr>
      <w:r>
        <w:rPr/>
        <w:t>МУЖЧИН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 и накрест в ПП и ППДК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С (двигаясь вдоль ЛТ)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П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1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 сторону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к центру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 в ППДК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к центру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 сторону и немного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Указывая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3 и 4. Корпус поворачивается меньше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 в ППДК сбоку 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 xml:space="preserve">Лицом ДС 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 xml:space="preserve">Лицом ДС 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>Работа ступни: 1. Каблук, носок. 2. Носок. 3. Носок. 4. Носок. 5. Носок, каблук. 6. Каблук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, 3 и 6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б/н, б/н, ВП, ВП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ББББМ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Замечание: обратите внимание на различие в построении шагов 3-4 у мужчины и у дамы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ДАМ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 и накрест в ПП и ППДК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 (двигаясь вдоль ЛТ)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1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диагонально вперед, готовясь сделать шаг сбоку М с Л стороны от него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 в ППДК сбоку М с Л стороны от него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 сторону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к стене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3 и 4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 в ППДК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3 и 4. Корпус поворачивается меньше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>Работа ступни: 1. Каблук, носок. 2. Носок. 3. Носок. 4. Носок, каблук. 5. Носок, каблук. 6. Носок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 (небольшое), 3 и 6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б/н, б/н, ВЛ, ВЛ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ББББМ.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Замечание: см. замечание к партии мужчины.</w:t>
      </w:r>
    </w:p>
    <w:p>
      <w:pPr>
        <w:pStyle w:val="Normal1"/>
        <w:rPr/>
      </w:pPr>
      <w:r>
        <w:rPr/>
      </w:r>
    </w:p>
    <w:p>
      <w:pPr>
        <w:pStyle w:val="Footnote"/>
        <w:rPr/>
      </w:pPr>
      <w:r>
        <w:rPr/>
        <w:t>ПРЕДШЕСТВУЮЩИЕ ФИГУРЫ</w:t>
      </w:r>
    </w:p>
    <w:p>
      <w:pPr>
        <w:pStyle w:val="2"/>
        <w:rPr/>
      </w:pPr>
      <w:r>
        <w:rPr/>
        <w:t>Открытый тэлемарк». «Открытый импетус поворот». «Наружный свивл»</w:t>
      </w:r>
      <w:r>
        <w:rPr>
          <w:rStyle w:val="FootnoteCharacters"/>
          <w:rStyle w:val="FootnoteAnchor"/>
        </w:rPr>
        <w:footnoteReference w:id="32"/>
      </w:r>
      <w:r>
        <w:rPr/>
        <w:t>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ОСЛЕДУЮЩИЕ ФИГУРЫ</w:t>
      </w:r>
    </w:p>
    <w:p>
      <w:pPr>
        <w:pStyle w:val="Footnote"/>
        <w:ind w:left="567" w:hanging="0"/>
        <w:rPr/>
      </w:pPr>
      <w:r>
        <w:rPr/>
        <w:t>«Тройной шаг». Любая левая фигура</w:t>
      </w:r>
      <w:r>
        <w:rPr>
          <w:rStyle w:val="FootnoteCharacters"/>
          <w:rStyle w:val="FootnoteAnchor"/>
        </w:rPr>
        <w:footnoteReference w:id="33"/>
      </w:r>
      <w:r>
        <w:rPr/>
        <w:t>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РЕКОМЕНДУЕМЫЕ СОЕДИНЕНИЯ</w:t>
      </w:r>
    </w:p>
    <w:p>
      <w:pPr>
        <w:pStyle w:val="Footnote"/>
        <w:numPr>
          <w:ilvl w:val="8"/>
          <w:numId w:val="5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«Перо шаг» ДЦ; «Открытый тэлемарк», заканчивая вдоль ЛТ; «Правый зигзаг из ПП»; «Левая волна».</w:t>
      </w:r>
    </w:p>
    <w:p>
      <w:pPr>
        <w:pStyle w:val="Footnote"/>
        <w:numPr>
          <w:ilvl w:val="8"/>
          <w:numId w:val="53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«Виск» (на углу зала); «Правый зигзаг из ПП»; «Тройной шаг»; любая правая фигура.</w:t>
      </w:r>
    </w:p>
    <w:p>
      <w:pPr>
        <w:pStyle w:val="Footnote"/>
        <w:numPr>
          <w:ilvl w:val="8"/>
          <w:numId w:val="54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Виск» (вдоль стены зала); «Правый зигзаг из ПП», заканчивая ДЦ; «Тройной шаг»; любая левая фигура.</w:t>
      </w:r>
    </w:p>
    <w:p>
      <w:pPr>
        <w:pStyle w:val="Footnote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25" w:name="__RefHeading___Toc394650544"/>
      <w:r>
        <w:rPr/>
        <w:t>23. «ХОВЕР КРОСС» (Hover Cross)</w:t>
      </w:r>
      <w:bookmarkEnd w:id="25"/>
    </w:p>
    <w:p>
      <w:pPr>
        <w:pStyle w:val="Normal1"/>
        <w:rPr/>
      </w:pPr>
      <w:r>
        <w:rPr/>
        <w:t>МУЖЧИН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П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1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 сторону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4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 сторону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Указывая ДС по новой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4 между шагами 2 и 3. Корпус поворачивается меньше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 в ППДК сбоку Д с Л стороны от нее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С по новой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ебольшой поворот корпуса ВП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еренесите вес назад на ПН в ППДК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 против 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 сторону и немного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Указывая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4 между шагами 5 и 6. Корпус поворачивается меньше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 в ППДК сбоку 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 xml:space="preserve">Работа ступни: 1. Каблук, носок. 2. Носок. 3. Носок. 4. Носок. 5. Носок. 6. Носок. 7. Носок, каблук. 8. Каблук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, 5 и 8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П, б/н, ВЛ, б/н, ВП, ВП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ББББББМ.</w:t>
      </w:r>
    </w:p>
    <w:p>
      <w:pPr>
        <w:pStyle w:val="Normal1"/>
        <w:rPr/>
      </w:pPr>
      <w:r>
        <w:rPr/>
      </w:r>
    </w:p>
    <w:p>
      <w:pPr>
        <w:pStyle w:val="BodyText"/>
        <w:rPr/>
      </w:pPr>
      <w:r>
        <w:rPr/>
        <w:t>Замечание: при исполнении 4-го шага может быть сделано небольшое снижение, но каблук ЛН не должен касаться пола. Следите за тем, чтобы не сделать бoльшую степень поворота («не перекрутить» корпус) на шаге 4.</w:t>
      </w:r>
    </w:p>
    <w:p>
      <w:pPr>
        <w:pStyle w:val="Normal1"/>
        <w:rPr/>
      </w:pPr>
      <w:r>
        <w:rPr/>
      </w:r>
    </w:p>
    <w:p>
      <w:pPr>
        <w:pStyle w:val="Footnote"/>
        <w:rPr/>
      </w:pPr>
      <w:r>
        <w:rPr/>
        <w:t>ДАМ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ЛН назад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Спиной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П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Небольшой подъем в конце 1-го шага, БП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ПН приставляется к ЛН («Каблучный поворот»)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3/8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родолжайте подъем на шаге 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ЛН в сторону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Спиной по новой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4 между шагами 2 и 3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ПН назад в ППДК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Спиной ДС по новой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3 и 4. Корпус поворачивается меньше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Перенесите вес вперед на ЛН в ППДК сбоку М с Л стороны от него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Лицом ДЦ против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Л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ПН в сторону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Спиной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5 и 6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ЛН назад в ППДК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8 между шагами 6 и 7. Корпус поворачивается меньше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, БПС. Снижение в конце шага 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8</w:t>
            </w:r>
          </w:p>
        </w:tc>
        <w:tc>
          <w:tcPr>
            <w:tcW w:w="2127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>Работа ступни: 1. Носок, каблук. 2. Каблук, носок. 3. Носок. 4. Носок. 5. Носок. 6. Носок, каблук. 7. Носок, каблук. 8. Носок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, 5 и 8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Л, б/н, ВП, б/н, ВЛ, ВЛ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ББББББМ.</w:t>
      </w:r>
    </w:p>
    <w:p>
      <w:pPr>
        <w:pStyle w:val="Normal1"/>
        <w:rPr/>
      </w:pPr>
      <w:r>
        <w:rPr/>
      </w:r>
    </w:p>
    <w:p>
      <w:pPr>
        <w:pStyle w:val="BodyText"/>
        <w:rPr/>
      </w:pPr>
      <w:r>
        <w:rPr/>
        <w:t>Замечание: при исполнении шагов 4-5 дама может повернуть голову ВП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РЕДШЕСТВУЮЩИЕ ФИГУРЫ</w:t>
      </w:r>
    </w:p>
    <w:p>
      <w:pPr>
        <w:pStyle w:val="TextBodyIndent"/>
        <w:rPr/>
      </w:pPr>
      <w:r>
        <w:rPr/>
        <w:t>«Тройной шаг»</w:t>
      </w:r>
      <w:r>
        <w:rPr>
          <w:rStyle w:val="FootnoteCharacters"/>
          <w:rStyle w:val="FootnoteAnchor"/>
        </w:rPr>
        <w:footnoteReference w:id="34"/>
      </w:r>
      <w:r>
        <w:rPr/>
        <w:t>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ОСЛЕДУЮЩИЕ ФИГУРЫ</w:t>
      </w:r>
    </w:p>
    <w:p>
      <w:pPr>
        <w:pStyle w:val="2"/>
        <w:ind w:left="426" w:hanging="0"/>
        <w:rPr/>
      </w:pPr>
      <w:r>
        <w:rPr/>
        <w:t>Любая левая фигура</w:t>
      </w:r>
      <w:r>
        <w:rPr>
          <w:rStyle w:val="FootnoteCharacters"/>
          <w:rStyle w:val="FootnoteAnchor"/>
        </w:rPr>
        <w:footnoteReference w:id="35"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РЕКОМЕНДУЕМЫЕ СОЕДИНЕНИЯ</w:t>
      </w:r>
    </w:p>
    <w:p>
      <w:pPr>
        <w:pStyle w:val="Footnote"/>
        <w:numPr>
          <w:ilvl w:val="8"/>
          <w:numId w:val="5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«Перо шаг» или «Перо-окончание», «Тройной шаг», «Ховер кросс».</w:t>
      </w:r>
    </w:p>
    <w:p>
      <w:pPr>
        <w:pStyle w:val="Footnote"/>
        <w:numPr>
          <w:ilvl w:val="8"/>
          <w:numId w:val="5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«Ховер кросс» можно исполнить непосредственно после «Пулл стэпа» или фигуры «Смена направления»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Замечания:</w:t>
      </w:r>
    </w:p>
    <w:p>
      <w:pPr>
        <w:pStyle w:val="Footnote"/>
        <w:numPr>
          <w:ilvl w:val="8"/>
          <w:numId w:val="5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Исполнение фигуры «Ховер кросс» можно начать шагом ПН сбоку дамы.</w:t>
      </w:r>
    </w:p>
    <w:p>
      <w:pPr>
        <w:pStyle w:val="Footnote"/>
        <w:numPr>
          <w:ilvl w:val="8"/>
          <w:numId w:val="5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Исполнение фигуры «Ховер кросс» можно начать из ПП. В этом случае дама не делает «Каблучный поворот» на шаге 2.</w:t>
      </w:r>
    </w:p>
    <w:p>
      <w:pPr>
        <w:pStyle w:val="Heading1"/>
        <w:rPr/>
      </w:pPr>
      <w:r>
        <w:rPr/>
      </w:r>
    </w:p>
    <w:p>
      <w:pPr>
        <w:pStyle w:val="Heading2"/>
        <w:rPr/>
      </w:pPr>
      <w:bookmarkStart w:id="26" w:name="__RefHeading___Toc394650545"/>
      <w:bookmarkEnd w:id="26"/>
      <w:r>
        <w:rPr/>
        <w:t>24. «ПРАВЫЙ ХОВЕР ТЭЛЕМАРК» (Natural Hover Telemark)</w:t>
      </w:r>
    </w:p>
    <w:p>
      <w:pPr>
        <w:pStyle w:val="Normal1"/>
        <w:rPr/>
      </w:pPr>
      <w:r>
        <w:rPr/>
        <w:t>МУЖЧИН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П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одъем в конце 1-го ша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 сторону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4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 сторону («Каблучный пулл»)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1/2 между шагами 2 и 3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низу на шаге 3. Подъем в конце шага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Колено ЛН обращено внутрь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ебольшой поворот корпуса ВП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диагонально  вперед, готовясь сделать шаг сбоку Д, Л плечо – ведущее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вперед в ППДК сбоку 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. Снижение в конце шага 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пере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>Работа ступни: 1. Каблук, носок. 2. Носок, каблук. 3. Каблук, внутренний край ступни, вся ступня. 4. Носок ПН,  давление на внутренний край носка ЛН 5. Носок. 6. Носок, каблук. 7. Каблук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 и 7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П, ВЛ, ВЛ, ВЛ, б/н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ББМББМ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ДАМА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79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Шаг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зиции ступне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строени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Степень поворота</w:t>
            </w:r>
          </w:p>
        </w:tc>
        <w:tc>
          <w:tcPr>
            <w:tcW w:w="2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>Подъем и снижение (корпус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С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ачинайте поворот ВП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Небольшой подъем в конце 1-го шага, БП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приставляется к ЛН («Каблучный поворот»)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Лицом по ЛТ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3/8 между шагами 1 и 2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Продолжайте подъем на шаге 2, БП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в сторону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3/8 между шагами 2 и 3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низу на шаге 3. Подъем в конце шага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подтягивается («Браш») к ЛН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Небольшой поворот корпуса ВП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диагонально назад, П плечо – ведущее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ЛН назад в ППДК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Верх, БПС. Снижение в конце шага 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rPr/>
            </w:pPr>
            <w:r>
              <w:rPr/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1"/>
              <w:rPr/>
            </w:pPr>
            <w:r>
              <w:rPr/>
              <w:t>ПН назад</w:t>
            </w:r>
          </w:p>
        </w:tc>
        <w:tc>
          <w:tcPr>
            <w:tcW w:w="2126" w:type="dxa"/>
            <w:tcBorders/>
          </w:tcPr>
          <w:p>
            <w:pPr>
              <w:pStyle w:val="Normal1"/>
              <w:rPr/>
            </w:pPr>
            <w:r>
              <w:rPr/>
              <w:t>Спиной ДЦ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  <w:tc>
          <w:tcPr>
            <w:tcW w:w="2796" w:type="dxa"/>
            <w:tcBorders/>
          </w:tcPr>
          <w:p>
            <w:pPr>
              <w:pStyle w:val="Normal1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  <w:t>Работа ступни: 1. Носок, каблук. 2. Каблук, носок. 3. Носок. 4. Носок ЛН, и внутренний край носка ПН. 5. Носок, каблук. 6. Носок, каблук. 7. Носок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ДК: на шагах 1 и 7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клон: б/н, ВЛ, ВП, ВП, ВП, б/н, б/н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тм:  МББМББМ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РЕДШЕСТВУЮЩИЕ ФИГУРЫ</w:t>
      </w:r>
    </w:p>
    <w:p>
      <w:pPr>
        <w:pStyle w:val="Normal1"/>
        <w:ind w:left="567" w:hanging="0"/>
        <w:rPr/>
      </w:pPr>
      <w:r>
        <w:rPr/>
        <w:t>«Тройной шаг»</w:t>
      </w:r>
      <w:r>
        <w:rPr>
          <w:rStyle w:val="FootnoteCharacters"/>
          <w:rStyle w:val="FootnoteAnchor"/>
        </w:rPr>
        <w:footnoteReference w:id="36"/>
      </w:r>
      <w:r>
        <w:rPr/>
        <w:t>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ОСЛЕДУЮЩИЕ ФИГУРЫ</w:t>
      </w:r>
    </w:p>
    <w:p>
      <w:pPr>
        <w:pStyle w:val="Footnote"/>
        <w:ind w:left="567" w:hanging="0"/>
        <w:rPr/>
      </w:pPr>
      <w:r>
        <w:rPr/>
        <w:t>Любая левая фигура</w:t>
      </w:r>
      <w:r>
        <w:rPr>
          <w:rStyle w:val="FootnoteCharacters"/>
          <w:rStyle w:val="FootnoteAnchor"/>
        </w:rPr>
        <w:footnoteReference w:id="37"/>
      </w:r>
      <w:r>
        <w:rPr/>
        <w:t>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РЕКОМЕНДУЕМЫЕ СОЕДИНЕНИЯ</w:t>
      </w:r>
    </w:p>
    <w:p>
      <w:pPr>
        <w:pStyle w:val="Footnote"/>
        <w:ind w:left="567" w:hanging="0"/>
        <w:rPr/>
      </w:pPr>
      <w:r>
        <w:rPr/>
        <w:t>Те же, что для фигуры «Ховер кросс».</w:t>
      </w:r>
    </w:p>
    <w:p>
      <w:pPr>
        <w:pStyle w:val="Footnote"/>
        <w:ind w:left="567" w:hanging="0"/>
        <w:rPr/>
      </w:pPr>
      <w:r>
        <w:rPr/>
      </w:r>
    </w:p>
    <w:p>
      <w:pPr>
        <w:pStyle w:val="Footnote"/>
        <w:ind w:left="567" w:hanging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гуры «Двойной левый спин» нет в перечне фигур танца «Фокстрот». Описание фигуры приведено в разделе, посвященном танцу «Медленный вальс». Ритм исполнения в «Фокстроте» – ММББ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 Ховард в книге «Техника исполнения европейских танцев» указывает, что ПН дамы подтягивается к ЛН и делает «Браш» на 5-ом шаг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 Ховард в книге «Техника исполнения европейских танцев» указывает, что 5-ый шаг мужчина исполняет с немного ведущим левым плечо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 Ховард в книге «Техника исполнения европейских танцев» уточняет, что «Браш» исполняется на 8-ом шаге. Этот шаг описывается следующим образом: «ЛН в сторону, ПН подтягивается («Браш») к ЛН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дний шаг перечисленных фигур будет являться 1-ым шагом фигуры «Левая волна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м случае последний шаг фигуры «Левая волна» будет являться 1-ым шагом левой фигуры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гуры «Виск» нет в перечне фигур танца «Фокстрот». Описание фигуры приведено в разделе, посвященном танцу «Медленный вальс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дний шаг перечисленных фигур будет являться 1-ым шагом фигуры «Ховер тэлемарк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гуры «Крыло» («Винг») нет в перечне фигур танца «Фокстрот». Описание фигуры приведено в разделе, посвященном танцу «Медленный вальс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дний шаг фигуры «Ховер тэлемарк» будет являться 1-ым шагом последующей фигуры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дний шаг предшествующей фигуры будет являться 1-ым шагом фигуры «Правый тэлемарк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 всех случаях, кроме случая, когда в качестве последующей фигуры используется «Тройной шаг», последний шаг фигуры «Правый тэлемарк» является 1-ым шагом последующей фигуры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дний шаг предшествующей фигуры является 1-ым шагом фигуры «Правый твист поворот»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фигура «Правый твист поворот» исполняется из ПП после фигуры «Открытый тэлемарк», то на 2-ом шаге фигуры «Правый твист поворот» дама не делает «Каблучный поворот»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м случае последний шаг предшествующей фигуры будет 1-ым шагом фигуры «Правое плетение»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м случае последний шаг предшествующей фигуры будет 1-ым шагом фигуры «Правое плетение»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дний шаг фигуры «Правое плетение» будет являться 1-ым шагом трех перечисленных последующих фигур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без последнего шага ЛН вперед на счет «М»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м случае последний шаг фигуры «Топ спин» будет являться 1-ым шагом последующей фигуры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в английском варианте применен термин “sideways”. Элизабет Ромэйн в 43-ем выпуске “Letter Service” за октябрь 1989 года объясняет использование этого термина следующим образом. Термин “sideways” используется для описания позиции ступни мужчины при исполнении 3-го шага фигуры “Открытый тэлемарк” с меньшей степенью поворота (когда между шагами 2 и 3 делается поворот на 1/4 вместо 1/2 ВЛ). Этот термин определяет ситуацию, когда нога (в нашем случае – ЛН мужчины) двигается непосредственно в сторону по отношению к другой ноге (к ПН). Обычно термин «</w:t>
      </w:r>
      <w:r>
        <w:rPr>
          <w:lang w:val="en-US"/>
        </w:rPr>
        <w:t>side in PP</w:t>
      </w:r>
      <w:r>
        <w:rPr/>
        <w:t>» (буквальный перевод – «в сторону ПП») обозначает ситуацию, когда нога (скажем, ЛН) выводится в сторону и немного вперед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м случае последний шаг соединения будет являться 1-ым шагом левой фигуры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м случае последний (2-ой) шаг «Наружного свивла» будет являться 1-ым шагом правой фигуры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дний шаг «Плетения из ПП» будет являться 1-ым шагом последующей фигуры (за исключением фигуры «Тройной шаг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дний шаг фигуры «Тэлемарк» будет являться 1-ым шагом последующей фигуры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ниге при описании фигур А. Мур обычно использует термин «Тэлемарк», опуская слово «закрытый»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дний шаг фигуры «Перо назад» будет являться 1-ым шагом «Перо-окончания»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гуры «Фоллэвей виск» нет в перечне фигур танца «Фокстрот». Описание фигуры приведено в разделе, посвященном танцу «Медленный вальс»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дний шаг предшествующей фигуры будет являться 1-ым шагом фигуры «Левый фоллэвей»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гуры «Двойной левый спин» нет в перечне фигур танца «Фокстрот». Описание фигуры приведено в разделе, посвященном танцу «Медленный вальс»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гуры «Контра чек» нет в перечне фигур танца «Фокстрот». Описание фигуры приведено в разделе, посвященном танцу «Медленный вальс»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дний шаг предшествующей фигуры будет являться 1-ым шагом фигуры «Правый зигзаг из ПП»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когда последующей фигурой является левая фигура, последний шаг фигуры «Правый зигзаг из ПП» будет являться 1-ым шагом этой левой фигуры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дний шаг фигуры «Тройной шаг» будет являться 1-ым шагом фигуры «Ховер кросс»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дний шаг фигуры «Тройной шаг» будет являться 1-ым шагом последующей левой фигуры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дний шаг фигуры «Тройной шаг» будет являться 1-ым шагом фигуры «Правый ховер тэлемарк»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дний шаг фигуры «Правый ховер тэлемарк» будет являться 1-ым шагом последующей левой фигур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786"/>
        </w:tabs>
        <w:ind w:left="786" w:hanging="786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786"/>
        </w:tabs>
        <w:ind w:left="786" w:hanging="786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786"/>
        </w:tabs>
        <w:ind w:left="786" w:hanging="786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786"/>
        </w:tabs>
        <w:ind w:left="786" w:hanging="786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786"/>
        </w:tabs>
        <w:ind w:left="786" w:hanging="786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ootnote">
    <w:name w:val="Footnote Text"/>
    <w:basedOn w:val="Normal1"/>
    <w:pPr/>
    <w:rPr/>
  </w:style>
  <w:style w:type="paragraph" w:styleId="Contents1">
    <w:name w:val="TOC 1"/>
    <w:basedOn w:val="Normal1"/>
    <w:next w:val="Normal1"/>
    <w:pPr>
      <w:spacing w:before="120" w:after="0"/>
    </w:pPr>
    <w:rPr>
      <w:b/>
      <w:i/>
      <w:sz w:val="24"/>
    </w:rPr>
  </w:style>
  <w:style w:type="paragraph" w:styleId="Contents2">
    <w:name w:val="TOC 2"/>
    <w:basedOn w:val="Normal1"/>
    <w:next w:val="Normal1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1"/>
    <w:next w:val="Normal1"/>
    <w:pPr>
      <w:ind w:left="400" w:hanging="0"/>
    </w:pPr>
    <w:rPr/>
  </w:style>
  <w:style w:type="paragraph" w:styleId="Contents4">
    <w:name w:val="TOC 4"/>
    <w:basedOn w:val="Normal1"/>
    <w:next w:val="Normal1"/>
    <w:pPr>
      <w:ind w:left="600" w:hanging="0"/>
    </w:pPr>
    <w:rPr/>
  </w:style>
  <w:style w:type="paragraph" w:styleId="Contents5">
    <w:name w:val="TOC 5"/>
    <w:basedOn w:val="Normal1"/>
    <w:next w:val="Normal1"/>
    <w:pPr>
      <w:ind w:left="800" w:hanging="0"/>
    </w:pPr>
    <w:rPr/>
  </w:style>
  <w:style w:type="paragraph" w:styleId="Contents6">
    <w:name w:val="TOC 6"/>
    <w:basedOn w:val="Normal1"/>
    <w:next w:val="Normal1"/>
    <w:pPr>
      <w:ind w:left="1000" w:hanging="0"/>
    </w:pPr>
    <w:rPr/>
  </w:style>
  <w:style w:type="paragraph" w:styleId="Contents7">
    <w:name w:val="TOC 7"/>
    <w:basedOn w:val="Normal1"/>
    <w:next w:val="Normal1"/>
    <w:pPr>
      <w:ind w:left="1200" w:hanging="0"/>
    </w:pPr>
    <w:rPr/>
  </w:style>
  <w:style w:type="paragraph" w:styleId="Contents8">
    <w:name w:val="TOC 8"/>
    <w:basedOn w:val="Normal1"/>
    <w:next w:val="Normal1"/>
    <w:pPr>
      <w:ind w:left="1400" w:hanging="0"/>
    </w:pPr>
    <w:rPr/>
  </w:style>
  <w:style w:type="paragraph" w:styleId="Contents9">
    <w:name w:val="TOC 9"/>
    <w:basedOn w:val="Normal1"/>
    <w:next w:val="Normal1"/>
    <w:pPr>
      <w:ind w:left="1600" w:hanging="0"/>
    </w:pPr>
    <w:rPr/>
  </w:style>
  <w:style w:type="paragraph" w:styleId="Endnote">
    <w:name w:val="Endnote Text"/>
    <w:basedOn w:val="Normal1"/>
    <w:pPr/>
    <w:rPr/>
  </w:style>
  <w:style w:type="paragraph" w:styleId="TextBodyIndent">
    <w:name w:val="Body Text Indent"/>
    <w:basedOn w:val="Normal1"/>
    <w:pPr>
      <w:ind w:left="426" w:hanging="0"/>
    </w:pPr>
    <w:rPr/>
  </w:style>
  <w:style w:type="paragraph" w:styleId="2">
    <w:name w:val="Основной текст с отступом 2"/>
    <w:basedOn w:val="Normal1"/>
    <w:qFormat/>
    <w:pPr>
      <w:ind w:left="567" w:hanging="0"/>
      <w:jc w:val="both"/>
    </w:pPr>
    <w:rPr/>
  </w:style>
  <w:style w:type="paragraph" w:styleId="BodyText">
    <w:name w:val="Body Text"/>
    <w:basedOn w:val="Normal1"/>
    <w:qFormat/>
    <w:pPr>
      <w:jc w:val="both"/>
    </w:pPr>
    <w:rPr/>
  </w:style>
  <w:style w:type="paragraph" w:styleId="3">
    <w:name w:val="Основной текст с отступом 3"/>
    <w:basedOn w:val="Normal1"/>
    <w:qFormat/>
    <w:pPr>
      <w:ind w:left="567" w:hanging="0"/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List3">
    <w:name w:val="List Bullet 4"/>
    <w:basedOn w:val="Normal1"/>
    <w:pPr>
      <w:ind w:left="849" w:hanging="283"/>
    </w:pPr>
    <w:rPr/>
  </w:style>
  <w:style w:type="paragraph" w:styleId="Style10">
    <w:name w:val="Продолжение списка"/>
    <w:basedOn w:val="Normal1"/>
    <w:qFormat/>
    <w:pPr>
      <w:spacing w:before="0" w:after="120"/>
      <w:ind w:left="283" w:hanging="0"/>
    </w:pPr>
    <w:rPr/>
  </w:style>
  <w:style w:type="paragraph" w:styleId="Title">
    <w:name w:val="Title"/>
    <w:basedOn w:val="Normal1"/>
    <w:next w:val="Normal1"/>
    <w:qFormat/>
    <w:pPr>
      <w:spacing w:before="120" w:after="120"/>
    </w:pPr>
    <w:rPr>
      <w:b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3:35:00Z</dcterms:created>
  <dc:creator>serg</dc:creator>
  <dc:description/>
  <dc:language>en-US</dc:language>
  <cp:lastModifiedBy>Андрей</cp:lastModifiedBy>
  <cp:lastPrinted>1997-10-22T09:04:00Z</cp:lastPrinted>
  <dcterms:modified xsi:type="dcterms:W3CDTF">2000-10-19T13:35:00Z</dcterms:modified>
  <cp:revision>2</cp:revision>
  <dc:subject/>
  <dc:title>АЛЕКС МУР</dc:title>
</cp:coreProperties>
</file>